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Start w:id="1" w:name="תאריך"/>
      <w:bookmarkEnd w:id="1"/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0"/>
          <w:szCs w:val="40"/>
        </w:rPr>
      </w:pPr>
      <w:bookmarkStart w:id="2" w:name="שם_שיעור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ארץ ישראל</w:t>
      </w:r>
      <w:bookmarkStart w:id="3" w:name="כותרת_משנה"/>
      <w:bookmarkEnd w:id="3"/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bookmarkStart w:id="4" w:name="שם_רב"/>
      <w:bookmarkEnd w:id="4"/>
      <w:r>
        <w:rPr>
          <w:sz w:val="24"/>
          <w:sz w:val="24"/>
          <w:szCs w:val="24"/>
          <w:rtl w:val="true"/>
        </w:rPr>
        <w:t>הרב מישאל דהאן זצו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5" w:name="סוכם"/>
      <w:bookmarkEnd w:id="5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6" w:name="מוקדש"/>
      <w:bookmarkEnd w:id="6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i/>
          <w:i/>
          <w:iCs/>
          <w:sz w:val="22"/>
          <w:szCs w:val="22"/>
        </w:rPr>
      </w:pPr>
      <w:bookmarkStart w:id="7" w:name="הקדשה"/>
      <w:bookmarkEnd w:id="7"/>
      <w:r>
        <w:rPr>
          <w:i/>
          <w:i/>
          <w:iCs/>
          <w:sz w:val="22"/>
          <w:sz w:val="22"/>
          <w:szCs w:val="22"/>
          <w:rtl w:val="true"/>
        </w:rPr>
        <w:t>הרב המחבר מישאל מכלוף בן אסתר זצוק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Par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  <w:bookmarkStart w:id="8" w:name="תוכן"/>
      <w:bookmarkStart w:id="9" w:name="תוכן"/>
      <w:bookmarkEnd w:id="9"/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ו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ץ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ת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דולה על כל ארצות ת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וץ בזה ש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תעלה בחר בה מכל האר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תנה לנחלה לעם סגול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נחשבת באמת מטרופולין של מ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דושתה ומעל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בו מלספ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רבותינו הראשונים כמלאכים היו תמיד שואפים ומשתוקקים לקבוע משכנם בת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בשם מאוירה הטהור ולהתענג עונג רוחני מזיז כ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ודעם כי היא הארץ המסוגלת לרומם נפש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עלותו במעלות רמות ונשג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גיע לתכלית הנכס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יג אורחות חיים הנצ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דברי המשורר הקדוש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לוי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שירו הידוע ציון הלא תש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ה כותב באחד מחרוזיו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חיי נשמות אויר ארצ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מר דרור אבקת עפ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פת צוף נהריי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ה שאין כן הדבר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יותה כאמור בירתו של מלך הכבוד ית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יניו צופיות בה ת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ומרו ית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רץ אשר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להיך דורש א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יד עיני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היך בה מראשית השנה ועד אחרית ש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על כן יש להזהר משנה זהירות מכל נדנוד חטא ועון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בתוככי הארץ הקדו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נו דומה הממרה פי המלך בנוכח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ארמו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בשניהם י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מרה פי המלך שלא בנוכח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מחוץ לארמו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כל מחי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ונשו של הראשון גדול פי כמה מעונשו של ה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רור הדבר כשמ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ימצא לו שום סניגור בעולם אשר יהיה מוכן להגין עליו מחמת המלך ומזעפ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למד עליו זכות כל ש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ן כל זיק של תקוה להצלה או להקלת העונ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מור אליו כן משפטך אתה חרצ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רק בטענה אחת ויחידה ניתן להצילו למצער מהעונש הכבד הצפוי 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שהממרה הנו בלתי שפוי בדע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תי נורמ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נו אחראי על מעש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רץ הטובה והקדושה ה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בירתו וארמונו של המלך העליון י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כאמ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יתכן להעלות על הדעת להמרות את פיו ית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עבור על הוראותיו ומצוותיו הנחמדים מזהב ומפז רב בתוך ארמונו וביר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בנוכח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במיוחד ביודענו נאמנה שכל תכליתם היא לטוב לנו כל ה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שה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חלט חסר יציבות נפשית הנ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סף השיגעון עו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נו שוקל בפלס השכל והתבונה את מה שהוא עו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פני מי עו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 האדם הבריא ברוח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בקרבו רוח ע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דע להעריך כראוי המתנה היקרה ה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יתברך העניק והועיד לנו בחסדו ה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להיות כפוי טובה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כלפיו ית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ינו לקיים באהבה רבה ובשמחת עולם כל מצוותיו היש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לכת בדרכיו כל ה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ולי אל זה ירמזון דברי רבותינו הקדו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מ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הדר בארץ ישראל דומה כמי שיש לו אל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 הדר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דומה כמי שאין לו אלו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תובות 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הב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ן הודיעונו ר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רוח קודשם באומ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מי שקבוע בארץ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דבר בלשון הקו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וכל פירותיו בטה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ורא 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בבוקר ובע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א מבושר שבן העולם הבא הו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רושלמי סוף 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דשקל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בדבריהם הקדושים טמון רעיון יקר ונפ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ארבעה דברים יזכה האדם לחיים הנצחיים לאור באור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הרת המקום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הרת הנפש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הרת הגוף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לת עול מלכות שמים וקיום המצ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כל הקבוע ב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טהרת ה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ארץ טהורה ואוירה טה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כונה זאת אמרו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הדר ב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רוי בלא ע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אמר העם היושב בה נשוא ע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תובות ק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הארץ מסוגלת לטהר את האדם מחלאת עונ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דבר בלשון הקו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טהרת הנפ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נו מדבר בשפות זרות וטמ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וכל פירותיו בטה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טהרת הג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כניס לגופו רק דברים כשרים ומות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קורא 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בבוקר ובע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קבלת עול מלכות שמים וקיום מ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ר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ה קדמה פרשת שמע לפרשת והיה אם שמ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קבל עליו עול מלכות שמים תחלה 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ך מקבל עליו עול מצ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כות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דם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בטח לו שהוא בן העולם הב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קרבן העדה ש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בואר מכל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ה גדולה ורמה מעלת הארץ וקדוש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מה על האדם לעשות כל מאמץ לעזוב ארצות העמים ולקבוע משכנו בת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מה עליו להזהר מטומאת הע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תנהג בקדושה ובטהרה כיאות למקדש מ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לך הכבוד ס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לינו לשבח לאדון הכל י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חרי קרוב לאלפיים שנות נדודים בנ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ופה ארוכה וחשוכה המלווה ברדיפות והשמדות לאין ספ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יר שוב פניו אלינו ובאהבתו ובחמלתו הגיענו עד ה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אות בתקומת עם ישראל בארצ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וב בנים לגב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רוב העם היהודי עדיין נשאר בג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למרבה הצע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רם חדרה לתודעתו ההכרה הפשוטה שאינו אלא אזרח נסבל בארץ לא 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ר בארץ נכ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הבדל באיזה ארץ הוא נמ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זרח או במע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בכל מקום השנאה רודפת אח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ישרין או בעקיפין מצירים ומציקים את רגליו על כל צעד ושע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מסקנה המתבקשת מאי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ן מקום בעולם שבו ימצא היהודי מנוחה לגופו וקדושה לנפשו חוץ מארץ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קריאה שהכריז כורש בשעתו מי בכם מכל עמו יהי אלקיו עמו ויע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זרא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>היא כעת צו השעה ומצוה בשע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שמעתי רמז נאה בדברי הנביא ישעי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מ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לי איים יקוו ואניות תרשיש ב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יא בניך מרחוק כספם וזהבם אתם לשם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היך ולקדוש ישראל כי פאר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עיה 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>שרצה לרמוז ב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ק אלה שיצאו מהגולה ויבואו בראשונה דהיינו שיקדימו לב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יצליחו להציל גם את רכושם כספם וזהב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י לחכימא ברמי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רמז ברור ושקו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מצית הדברים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כל יהודי להגשים שאיפת הדורות וכמיהתם העמ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וא לרשת הארץ הנב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תבסם מאוירה הטה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ונן את עפ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בנות הריסות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יות בה חיים קדושים וטה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יום מצותיו י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כאשר צונו בת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ך התעלות רוחנית והתרוממות הנפ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שאוף תמיד להתגשמות יעודי הנביאים במלו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תכליתם והיתה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מל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לעולמי עד ולנצח נצ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ארץ ישראל </w:t>
    </w:r>
    <w:r>
      <w:rPr>
        <w:rtl w:val="true"/>
      </w:rPr>
      <w:t xml:space="preserve">/ </w:t>
    </w:r>
    <w:r>
      <w:rPr>
        <w:rtl w:val="true"/>
      </w:rPr>
      <w:t>הרב מישאל דהאן זצוק</w:t>
    </w:r>
    <w:r>
      <w:rPr>
        <w:rtl w:val="true"/>
      </w:rPr>
      <w:t>"</w:t>
    </w:r>
    <w:r>
      <w:rPr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ברא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2:19:00Z</dcterms:created>
  <dc:creator>------------</dc:creator>
  <dc:description/>
  <dc:language>en-US</dc:language>
  <cp:lastModifiedBy>-++</cp:lastModifiedBy>
  <cp:lastPrinted>2000-04-02T15:30:00Z</cp:lastPrinted>
  <dcterms:modified xsi:type="dcterms:W3CDTF">2004-02-28T22:2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