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חסד לאוהבי ה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יה עקב תשמעון את המשפטים האלה ושמרתם ועשיתם אֹתם ושמ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היך לך את הברית ואת החסד אשר נשבע לאבֹתיך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שומעים את המשפטים ומקיימים את מצ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ראוי שהקדוש ברוך הוא יתן להם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אמר בתורה כמה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ירת המצות מביאה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ילה עזיבת התורה גוררת אחריה שלִיל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מדוע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וצאה משמירת המשפטים הקדוש ברוך הוא שומר את הברית וה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אורה אין זה חסד אלא חי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וכר 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שה עמו חסד ששכרו ונתן לו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י שעבד אצל מזמין 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השוכר לשלם שכר פעולת הש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חסד אלא חי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גם בסוף פרשת ואתחנ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דעת עם לבבך כ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היך הוא האלהים האל הנאמן שֹמר הברית והחסד לאֹהביו ולשֹמרי מִצְוֹתָו לאלף דור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ברוך הוא שומר הברית והחסד לאה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רור שאין אוהב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אינו מדקדק בשמירת כל התורה בקפד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ברוך נותן לו בתורת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גמול על מעשיו הטו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הספורנו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 xml:space="preserve">פירש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שמ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ך את הבר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ש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אומרו 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 w:val="22"/>
          <w:szCs w:val="22"/>
          <w:rtl w:val="true"/>
        </w:rPr>
        <w:t>בראשית י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 xml:space="preserve">(, </w:t>
      </w:r>
      <w:r>
        <w:rPr>
          <w:rFonts w:cs="FrankRuehl"/>
          <w:sz w:val="22"/>
          <w:sz w:val="22"/>
          <w:szCs w:val="22"/>
          <w:rtl w:val="true"/>
        </w:rPr>
        <w:t>ונתתי את בריתי ביני וביניך ובין זרעך אחריך לדורותם לברית עולם להיות לך לאלהים ולזרעך אחר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כאשר הקדוש ברוך הוא לנו אל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לתי אמצ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פיע מציאות נצ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וה ממנו בלתי אמצע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ך הנשפע ממנו יתברך באמצעות שליח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 מציאות שאינה נצח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ת החס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 הבטחת הקדוש ברוך הוא לתת את הארץ לאבות ואחריהם לזרע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טוב הנשפע לצדיקים בעולם הזה הוא חסד 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את גמול מעשיהם הקדוש ברוך הוא משלם להם בעולם הבא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ראה לפי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רישא של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ר לך את הברית שנשבע לאבותיך 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דוש ברוך הוא יקיים לך א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רת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תשלום חלק משכרו של עובד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ששתי מעלות טובות נותן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פעתו היש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לתה בקיום מצות כפי שנתבאר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בפרשתנו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וממילא יש בה השפעה אלהית י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נאמר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(, </w:t>
      </w:r>
      <w:r>
        <w:rPr>
          <w:rFonts w:cs="Arial"/>
          <w:sz w:val="22"/>
          <w:sz w:val="22"/>
          <w:szCs w:val="22"/>
          <w:rtl w:val="true"/>
        </w:rPr>
        <w:t>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בה מרשית השנה ועד אחרית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משפט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ון שזכיה במעלות אלה תלויה במעשיהם הטובי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ת הצדק שהן משולמות כגמול על מעשים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ומר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ך יחשב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יה להמשיך טובות אלו במקיימי מצ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כר קיום המצות ישמר במלואו לעתיד לב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עין דברי הספורנו נמצא במדרש רבה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פרשה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ו</w:t>
      </w:r>
      <w:r>
        <w:rPr>
          <w:rFonts w:cs="Arial"/>
          <w:sz w:val="22"/>
          <w:szCs w:val="22"/>
          <w:rtl w:val="true"/>
        </w:rPr>
        <w:t xml:space="preserve">(, </w:t>
      </w:r>
      <w:r>
        <w:rPr>
          <w:rFonts w:cs="Arial"/>
          <w:sz w:val="22"/>
          <w:sz w:val="22"/>
          <w:szCs w:val="22"/>
          <w:rtl w:val="true"/>
        </w:rPr>
        <w:t>שכך אמ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בר 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ְשָׁמַ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ֱלֹהֶיךָ לְךָ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 וְשָׁמַ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רבי שמואל בר נח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מה שישראל אוכלים בעולם ה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ח הברכות שברכם בלעם הרש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בל ברכות שברכו אותן האבות משומרין הן לעתיד לבו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ְשָׁמַ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ֱלֹהֶיךָ וג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דבר 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רבי חל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ה הדבר דומה ליתום שהיה מתגדל אצל בעל ה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 אוכל מש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ותה מש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כסה משלו ולמדו אומנ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תו היתום 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מה שאני אוכל ושותה ומתכס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וך שכרי הוא מחשב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אותו בעל ה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מה שאתה אוכל ומתכסה בכח חבית של מים שאתה ממלא 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ח עץ אחד שאתה מבקע ל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בל שכרך צרור ומונח ל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מה שישראל אוכלים בעולם הזה בכח היסורים שהן באין על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בל שכרן צרור ושמור לעולם ה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ומ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ֶת הַבְּרִית וְאֶת הַחֶסֶ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רבי חי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ש מדות טובות יש ביד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ו 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יש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חמנים וגומלי חס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גומלי חסדים מנ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ְשָׁמַ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ֱלֹהֶיךָ לְך אֶת הַבְּרִית וְאֶת הַחֶסֶד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454" w:right="454" w:hanging="0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נתברכו בשני סוגי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תיהן על ידי נבואה נאמ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בל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נתבאר בעזרת השם יתברך בדברנו לפרשת ב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בואה המתגלת על ידי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כוח נבואתו ה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תג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ות שהיו דבוקים ב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יי נצח ורחוקים מגש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ואתם בברכותיהם מתחילות בעולם הזה וממשיכות לחיי הנצח של ב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י ה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בלעם שהוא ער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בבש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גם בלב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זכה ל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נבואתו שייכת לחיי ה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 ההבדל בין ברכות בעולם הזה לברכות ב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כות שמתממשות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ן מצומצ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ן שייכות בעיקרן לגש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וגבלת מעצם טב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ברכות ב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גוף אינו מגב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ן שיעור ואין להן גב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שתמשים בברכות של העולם הבא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מה הדבר למי שקונה ככר לחם במטבע של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ְׁדַי היה לשלם עבור הככר פר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טבע הזהב לרכוש דבר הרבה יות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אשר נותנים לאדם טובה בגין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טובה ניתנת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וגבלת ומצומצ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אין כן כאשר הטובה ניתנת בעולם שכולו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לם שכולו 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וף לטוב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שמואל בר נחמן מבאר את הפסוק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שראל שומרים את התורה ומקיימים אותה כ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ברוך הוא שומר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ברית והחסד שנתן לאבות ב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ן העבירו האבות ל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טובות היוצאות מברכותיו של בלעם מתקיימות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יום הברכות אינו מגרע את הזכויות של כל אחד מישראל אותו הוא צובר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יקבל עליהם שכר ב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כאשר ישראל אינם מקיימים עקב ת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ם ברכות האבות מתקי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ממומשות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נחסר לבנים לעולם ה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חלבו מדמה את ישראל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תום שבעל הבית מגד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כילו ומשקהו ומלמדו או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פשרים לאדם להכין את עצמו לחיי 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אמרה המשנה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אבות פרק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נה כב</w:t>
      </w:r>
      <w:r>
        <w:rPr>
          <w:rFonts w:cs="Arial"/>
          <w:sz w:val="22"/>
          <w:szCs w:val="22"/>
          <w:rtl w:val="true"/>
        </w:rPr>
        <w:t xml:space="preserve">(,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בי יעקב א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ולם הזה דומה לפרוזדור לפני העולם ה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קן עצמך בפרוזדור כדי שתכנס לטרקלין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פירש רבינו יונה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(, </w:t>
      </w:r>
      <w:r>
        <w:rPr>
          <w:rFonts w:cs="Arial"/>
          <w:sz w:val="22"/>
          <w:sz w:val="22"/>
          <w:szCs w:val="22"/>
          <w:rtl w:val="true"/>
        </w:rPr>
        <w:t>ורוצ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עולם הזה אלא כדי לזכות בו ה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מוד האו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ימוד תורה ושמירת מצ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ן זוכה ה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י 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ום ח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מה שהוא מקבל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חשבון שכרו שלעתיד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בעל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קדוש ברוך הוא בעל ה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ח שאתה מעלה חבית של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ח שאתה מבקע לי עץ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אוכל ומתכ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ום שמעלה לבעל הבית חבית מים ומבקע 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לבעל הבית הוא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עצמו גם נהנה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בעל הבית מחשיב את עבודת היתום לראויה לתשלום 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ח היסורים הבאי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אין יסורים בלא 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שמו של הקדוש ברוך הוא מתגדל על ידי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 רואים שהקדוש ברוך הוא עושה דין לעוברי רצ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ח יסורים אלה מתקיימים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כר על פעולות טובות שעשה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ר לו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לה זו קיימת כאשר מתקיים עקב תשמ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ם חלילה לא שומ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ות שע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ות המקור לזכות החיים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נגרע מעולם הבא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בי חלבו פירוש ה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ר לך את הברית ואת החסד אשר נשבע לאבֹתיך העולם הבא לו זכו האבות ובניהם אחריהם על ידי ברית עִ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ידי חסד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הוא נבנה על ידי מעשיו הנכונים של איש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ר כולו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לו החיים בעולם הזה ניזונים מכח היסורים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לא נאמר במדרש בזכות ה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באים בגין דברים שלי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מכוחם נפעל דבר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אמר לעיל</w:t>
      </w:r>
      <w:r>
        <w:rPr>
          <w:rFonts w:cs="Arial"/>
          <w:sz w:val="22"/>
          <w:szCs w:val="22"/>
          <w:rtl w:val="true"/>
        </w:rPr>
        <w:t xml:space="preserve">(. </w:t>
      </w:r>
      <w:r>
        <w:rPr>
          <w:rFonts w:cs="Arial"/>
          <w:sz w:val="22"/>
          <w:sz w:val="22"/>
          <w:szCs w:val="22"/>
          <w:rtl w:val="true"/>
        </w:rPr>
        <w:t>ברם יתרון זה קיים כאשר מדקדקים אפילו במצות שאדם דש בעק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ן שגם חיי עולם הזה יהיו על חשבון מעשיו ה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 ימעטו את קופתו לעולם ה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ברי הספורנו וגם לדבר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ל להבין דבר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נה הרבה 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אים שיש אנשים אשר טורחים הרבה לקבל משרה או תפק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לה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עמים אין התפקיד או המשרה הולמים אותם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ים הראויים יותר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התאמ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חו גורלם ביד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זכו לקבל טובה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כל ענייני 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רחים הרבה לפעמים מצליחים לקבל ברכה גשמית מר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ה שטרחו מעט והניחו גורלם ל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קיב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נאמ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מי שזוכה בעולם הזה על חשבון זכו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הוא אוכל את חלקו ב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י שהקדוש ברוך הוא עושה עמו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כויותיו נשמרות במלואן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ה הדבר ת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מקבל חסד מ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עצם טבעו תלוי בנ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ין לעני ממון אצל ה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הוא העש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טוה לתת מדעתו לע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דם מקבל מ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ר לך את ה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רא העולם נותן כפי 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ן שבעולם הזה יהיה למקבל פחות כי הכל נשמר לו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בות שכרו ב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אשר אדם לוק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 רשות לק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וקח מ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צם הוא ממעט את חלקו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דומה למחליף דינרי זהב בשברי ח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עוב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מיתיים אינם מחפשים לעצמם טובות הנאה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דיף להם שהכל ישמר עבורם לעולם ה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 באימיי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חסד לאוהבי ה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ק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7487</Characters>
  <CharactersWithSpaces>625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6:09:00Z</dcterms:created>
  <dc:creator>------------</dc:creator>
  <dc:description/>
  <dc:language>en-US</dc:language>
  <cp:lastModifiedBy/>
  <cp:lastPrinted>2000-04-02T15:30:00Z</cp:lastPrinted>
  <dcterms:modified xsi:type="dcterms:W3CDTF">2003-08-10T16:0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