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חודש אלול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פרחה בת אסתר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ימי רצון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רבעים יום שמראש חודש אלול עד יום הכיפורים מסוגלים לתשובה יותר מכל ימות השנה כי הם ימי רחמים וימי רצ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ף על פי שבכל השנה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קבל את בניו בתש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כל מקום ימים אלו מובחרים ביות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בראש חודש אלול עלה משה אל הר סיני לקבל לוחות שנ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קבלת הלוחות היא אות והוכחה לכך כ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יבל את תשובת ישראל ומחל להם על חטא העגל ושבירת הלוחות הראשונ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שתהה משה בהר ארבעים יום שבהם התפלל ל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יסלח לעם ישרא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יום הכיפורים אמר לו ה</w:t>
      </w:r>
      <w:r>
        <w:rPr>
          <w:rFonts w:cs="Arial"/>
          <w:sz w:val="22"/>
          <w:szCs w:val="22"/>
          <w:rtl w:val="true"/>
          <w:lang w:eastAsia="en-US"/>
        </w:rPr>
        <w:t>': "</w:t>
      </w:r>
      <w:r>
        <w:rPr>
          <w:sz w:val="22"/>
          <w:sz w:val="22"/>
          <w:szCs w:val="22"/>
          <w:rtl w:val="true"/>
          <w:lang w:eastAsia="en-US"/>
        </w:rPr>
        <w:t>סלחתי כדבר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נתן לו את הלוחות השני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אז נקבעו ימים אלו כימי רצ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נקבע יום 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תשרי כיום סליחה ומחילה לישרא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כתב על הפסוק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ואשר לא צדה והאלהים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נה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ידו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שמתי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ך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אלול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ומר כי חודש זה הוא עת רצון לקבל תשובה על החטאים שעשה בכל ה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רמז יש בפסוק שגם על השגגות צריך האדם לחזור בתשובה בחודש ז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אדם נכשל בחטא בשוגג בגלל חטאים אחרים שעשה במזיד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עיין לק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ק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רשי רשומות אמרו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מל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להיך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ת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בבך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את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בב זרע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אלול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תשובה</w:t>
      </w:r>
      <w:r>
        <w:rPr>
          <w:rFonts w:cs="Arial"/>
          <w:sz w:val="22"/>
          <w:szCs w:val="22"/>
          <w:rtl w:val="true"/>
          <w:lang w:eastAsia="en-US"/>
        </w:rPr>
        <w:t xml:space="preserve">) , </w:t>
      </w:r>
      <w:r>
        <w:rPr>
          <w:sz w:val="22"/>
          <w:sz w:val="22"/>
          <w:szCs w:val="22"/>
          <w:rtl w:val="true"/>
          <w:lang w:eastAsia="en-US"/>
        </w:rPr>
        <w:t xml:space="preserve">וכ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ני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דודי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דודי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ת אלו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תפילה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 xml:space="preserve">וכ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יש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רעהו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מתנות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>אביונים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ת אלו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צדק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רמז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שובה תפילה וצדקה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צריכין להרבות בהם בחודש ז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עת היום והשיבות אל לבבך כי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וא האלקי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סביר ר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עזר בזו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דעת היום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דהינו שתלמד תורה ותדע את 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השבות אל לבבך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תוכל לשוב בתשובה באמ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סליחות ושופר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הגו הספרדים להתחיל בסליחות מ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ול עד יום הכיפו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שכנזים מתחילים לפני אלול ועיין לקמן הלכות סליח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ל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שובה 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עת אמירת הסליחות יש מהספרדים שנוהגים לתקוע תש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 בעת אמירת י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 מיד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יש נוהגים לתקוע בקדיש לפנ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ענו ותעתרו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יש שאין תוקעים כל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שכנזים נהגו לתקוע בשופר מ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אלול עד יום הכיפו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וקעים אחרי תפילת שחר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תוקעים מיום א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ד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ויש מיום ב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אם לא שמעו תקיעה בשחרית ישמעו בערבי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טור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ג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ולכל הדעות אין תוקעים בערב ראש השנה כלל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וקעים בשופר בחודש זה כדי לעורר את העם לתש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כן הוא טבע השופר לעורר ולהחריד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נ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אם יתקע שופר בעיר ועם לא יחרדו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עמוס ג 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תוקעים גם כדי לערבב השט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טעם נוסף לתקיעות הוא שב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אלול עלה משה לקבל לוחות אחרונות והעבירו שופר במחנה לאמר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משה עלה להר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ל זה כדי שבני ישראל לא יטעו שוב במספר הימים כמו שטעו בתחילה ועשו עג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נתעלה באותו שופר שנא</w:t>
      </w:r>
      <w:r>
        <w:rPr>
          <w:rFonts w:cs="Arial"/>
          <w:sz w:val="22"/>
          <w:szCs w:val="22"/>
          <w:rtl w:val="true"/>
          <w:lang w:eastAsia="en-US"/>
        </w:rPr>
        <w:t>': "</w:t>
      </w:r>
      <w:r>
        <w:rPr>
          <w:sz w:val="22"/>
          <w:sz w:val="22"/>
          <w:szCs w:val="22"/>
          <w:rtl w:val="true"/>
          <w:lang w:eastAsia="en-US"/>
        </w:rPr>
        <w:t>עלה אלקים בתרועה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פר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הובא בטור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ועיין ל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שכנזים נוהגים החל מר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ח אלול לומר מזמו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דוד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ורי וישעי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ראה מ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ר ויקרא 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יין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תקפ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יש אומרים בשחרית בלבד ויש אומרים גם במנחה ויש אומרים אותו גם בערבי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נוהגים כגא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מעשה רב נג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לא אומרים כ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לה שאינם אומרים מזמור זה כדאי שיאמרו פרקי תהילים אחר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ספרדים אומרים מזמור זה אחרי התפילה במשך כל השנ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ורה באצבע אות ל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צדקה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"</w:t>
      </w:r>
      <w:r>
        <w:rPr>
          <w:sz w:val="22"/>
          <w:sz w:val="22"/>
          <w:szCs w:val="22"/>
          <w:rtl w:val="true"/>
          <w:lang w:eastAsia="en-US"/>
        </w:rPr>
        <w:t>צדקה תציל ממות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בודאי מצילה מהרבה דברים רעים אחרים על כן טוב ליתן צדקה בכל עת ובמיוחד בחודש אלול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נותן צדקה בכל השנה כולה לא יתן יותר מחומש מנכסי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הנותן צדקה על מנת לכפר על חטאיו יכול לתת יותר מחומש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תיקונים בחודש אלול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נוהגין לומר תהלים בצבור או ביחיד בימים אל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וון שיש בכוחם של מזמורי תהלים להכניס בלב האדם אהבת 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יראת ש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והגים לומר עשרה מזמורים בכל י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יוכלו לגמור את כל ספר תהלים פעמיים עד ראש ה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יש בהם מזמורים כמני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פר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טה אפרים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קפא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ח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ג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נהגו חכמי ירושלים ללמו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פר תיקוני זוהר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כל יום כפי יכול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עיקר בזה להתחיל בראש חודש אלול ולסיים ביום כיפור את שבעים התיקו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נוהגין לסיים את הספר לפי החלוקה בספרים המודפסים לפי ימי החודש אך אין חלוקה זו מחייבת</w:t>
      </w:r>
      <w:r>
        <w:rPr>
          <w:rFonts w:cs="Arial"/>
          <w:sz w:val="22"/>
          <w:szCs w:val="22"/>
          <w:rtl w:val="true"/>
          <w:lang w:eastAsia="en-US"/>
        </w:rPr>
        <w:t>. 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ז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נוהגים לכתוב מכתבי ברכה בחודש אלול שבהם מברכים איש את רעהו להכתב ולהחתם בספר חיים טו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ש המוסיפים ברכה זו בכל מכתב שכותבים בימים א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תכלית עניין זה לקבוע בליבנו את התפילה על חברינו ולא רק על עצמנ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להרבות אהבה ואחוה שלום ורעו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טה אפרים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קפא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ין 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חי ובאר היטב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ז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אנשי מעשה נוהגין לבדוק בחודש זה תפילין ומזוזות שלהם ולתקן את הטעון תיקו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ט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י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ח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טוב וישר בכל לילה ולילה מראש חודש אלול עד יום הכיפורים לפני השינה שיפשפש אדם בדרכיו ובמעשיו לראות אם טובים הם אם לא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מעשיו טוב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חשב במה אפשר לשפר אות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ם לאו </w:t>
      </w:r>
      <w:r>
        <w:rPr>
          <w:rFonts w:cs="Arial"/>
          <w:sz w:val="22"/>
          <w:szCs w:val="22"/>
          <w:rtl w:val="true"/>
          <w:lang w:eastAsia="en-US"/>
        </w:rPr>
        <w:t>- "</w:t>
      </w:r>
      <w:r>
        <w:rPr>
          <w:sz w:val="22"/>
          <w:sz w:val="22"/>
          <w:szCs w:val="22"/>
          <w:rtl w:val="true"/>
          <w:lang w:eastAsia="en-US"/>
        </w:rPr>
        <w:t>יעזוב רשע דרכ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יאמר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דוי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ישוב אל ה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ובאמת שצריך האדם לעשות כן בכל לילה ולילה מלילות השנה כמעשה הצדיקים שנקראו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ארי דחושבנא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לפחות ישתדל לעשות כן בארבעים יום אל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דברי החי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במורה באצבע רמג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באו ב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ד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ט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בכ</w:t>
      </w:r>
      <w:r>
        <w:rPr>
          <w:rFonts w:cs="Arial"/>
          <w:b/>
          <w:bCs/>
          <w:sz w:val="22"/>
          <w:szCs w:val="22"/>
          <w:rtl w:val="true"/>
          <w:lang w:eastAsia="en-US"/>
        </w:rPr>
        <w:t>"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ה אלול</w:t>
      </w:r>
      <w:r>
        <w:rPr>
          <w:sz w:val="22"/>
          <w:sz w:val="22"/>
          <w:szCs w:val="22"/>
          <w:rtl w:val="true"/>
          <w:lang w:eastAsia="en-US"/>
        </w:rPr>
        <w:t xml:space="preserve"> החלה בריאת העול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ראש השנה נברא אדם הראש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ו ביום חטא ונידון ונמחל ל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כן טוב לקרוא מ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אלול עד ראש השנה את פרשת הבריא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כ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באלול יקרא 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ראשית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עד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ום אחד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 xml:space="preserve">ובכל יום יקרא פרשת הבריאה השייכת לאותו יום עד ראש השנה שבו יקרא פרשת יום השיש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כ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ברכי יוסף סי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תקפא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ראוי שילמדו התוקע והמקריא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>קודם ראש השנה</w:t>
      </w:r>
      <w:r>
        <w:rPr>
          <w:sz w:val="22"/>
          <w:sz w:val="22"/>
          <w:szCs w:val="22"/>
          <w:rtl w:val="true"/>
          <w:lang w:eastAsia="en-US"/>
        </w:rPr>
        <w:t xml:space="preserve"> את הלכות התקיעה והשופר שידעו לבדוק את השופר אם כשר הו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גם אם תהיה טעות בתקיעות </w:t>
      </w:r>
      <w:r>
        <w:rPr>
          <w:rFonts w:cs="Arial"/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ידעו כיצד לתק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י יש לחזור ומתי ל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ם צריך לחזו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יכן צריך לחזור וכדו</w:t>
      </w:r>
      <w:r>
        <w:rPr>
          <w:rFonts w:cs="Arial"/>
          <w:sz w:val="22"/>
          <w:szCs w:val="22"/>
          <w:rtl w:val="true"/>
          <w:lang w:eastAsia="en-US"/>
        </w:rPr>
        <w:t>' (</w:t>
      </w:r>
      <w:r>
        <w:rPr>
          <w:sz w:val="22"/>
          <w:sz w:val="22"/>
          <w:szCs w:val="22"/>
          <w:rtl w:val="true"/>
          <w:lang w:eastAsia="en-US"/>
        </w:rPr>
        <w:t>ועיין 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א ו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טל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תעניות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א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רבים נוהגין להתענות בעשרת ימי תשוב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</w:t>
      </w:r>
      <w:r>
        <w:rPr>
          <w:rFonts w:cs="Arial"/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יש המקפידים להתענות עשרה ימים שלמ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כיוון שבעשרת ימי תשובה יש רק ששה ימים שמותר להתענות בה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רי אין מתענים בשני ימי ראש ה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בשבת שובה ולא בערב יום הכיפור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כן מתענין ארבעה ימים בתקופה שלפני ראש השנ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דיף להתענות בימים ב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ה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ך אפשר להתענות בכל יום מימות השבוע חוץ מיום שישי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שם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שם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ה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ה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תקס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יד משנ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תקפא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 ו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ב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ראוי להתענות בערב ראש השנה עצמ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ועיין לקמן בדיני ערב ראש השנה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ג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תעניות אלו כשצריך להשתתף בסעודת מצו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כול לאכול באותו יום ולהתענות ביום אחר במקומ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אם יודע שתהיה לו סעודת מצוו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תענה לפני כן במקום יום ז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לרמ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 שם ולחונים עליו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ד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עניות אלו אינן חובה על האד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ל כן מי שעל ידי התענית ימנע מלימוד ת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יף שילמד תורה ולא יתענה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ן מי שגופו חלש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ו להתענו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די שיוכל לצוּם בצוֹם גדליה וביום כיפו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נה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הרוצה להתענו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ענית יחיד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צריך שיקבל התענית בסוף תפילת מנחה יום לפני הצו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פנ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היו לרצון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אחרון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טוב לומר את הנוסח המודפס בסידורים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קסב סע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ואם שכח לקבל את התענית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יכול לקבלה אחר כך אפילו בין השמשות כל זמן שלא התפלל ערבית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לעיל דיני תענית יחיד</w:t>
      </w:r>
      <w:r>
        <w:rPr>
          <w:rFonts w:cs="Arial"/>
          <w:sz w:val="22"/>
          <w:szCs w:val="22"/>
          <w:rtl w:val="true"/>
          <w:lang w:eastAsia="en-US"/>
        </w:rPr>
        <w:t>)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ו</w:t>
      </w:r>
      <w:r>
        <w:rPr>
          <w:rFonts w:cs="Arial"/>
          <w:sz w:val="22"/>
          <w:szCs w:val="22"/>
          <w:rtl w:val="true"/>
          <w:lang w:eastAsia="en-US"/>
        </w:rPr>
        <w:t>.</w:t>
      </w:r>
      <w:r>
        <w:rPr>
          <w:rFonts w:cs="Arial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 אומרים שאם רגיל לצום בעשרת ימי תשוב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ין צריך לקבל הצום במנחה שלפניו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ן לש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תקסב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 ב ולחונים עליו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חודש אלול </w:t>
    </w:r>
    <w:r>
      <w:rPr>
        <w:rFonts w:cs="Arial"/>
        <w:rtl w:val="true"/>
      </w:rPr>
      <w:t xml:space="preserve">/ </w:t>
    </w:r>
    <w:r>
      <w:rPr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tl w:val="true"/>
      </w:rPr>
      <w:t>חודש אלו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16:00Z</dcterms:created>
  <dc:creator>------------</dc:creator>
  <dc:description/>
  <dc:language>en-US</dc:language>
  <cp:lastModifiedBy>inter</cp:lastModifiedBy>
  <cp:lastPrinted>2000-04-02T15:30:00Z</cp:lastPrinted>
  <dcterms:modified xsi:type="dcterms:W3CDTF">2003-09-03T11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