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ופים ומקומות 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רטי הלכות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7" w:name="תוכן"/>
      <w:bookmarkEnd w:id="7"/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קברי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ין המראות שמזעזעים את הנפש הוא מראה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עורר באדם מחשבות על חידלונו של האדם וקיצור ימ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תקנו חכמים שכל הרואה קברי ישראל יאמר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רומם את ההרגשה הזו ולכו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הוא נוסח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 נוסח ספרד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מלך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שר יצר אתכם בדין וזן אתכם בדין וכלכל אתכם בדין והחיה אתכם בדין ואסף אתכם ב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ודע מספר כולכ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תיד להחיותכם בדין לחיי העולם הב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חיה המתים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אחר הברכה יש שנוהגים להמשיך ולומר מנוסח תפילת העמידה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אתה גבור לעולם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כו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נאמן אתה להחיות מת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ללא סיום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ב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י שרואה קברים של עובדי עבודה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ז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מר את הפסוק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ושה אמכם מאד חפרה יולדתכם הנה אחרית גויים מדבר ציה וערבה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כ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כתח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דם שעומד להיכנס לבית ה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ף שיברך את הברכה כשיעמוד בסמוך לקב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צד הדין אין צורך להיות ממש בתוך בית הקברות כדי לברך את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אפילו מי שרואה את הקברים מרחו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הוא רואה אותם היטב עליו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גם אדם שנוסע במכונ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ואה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קברות שלא ראהו במשך שלושים יו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ברך את ה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רו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רכ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הלך באמיתך י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מובן שהנהג עצמו לא יכול לברך את הברכה בעת נסיע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שית מפני שעליו להתרכז בנסיעתו וקשה לו לראות היטב את הק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נ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שה לנהג להתרכז באמירת ברכה שאין רגילים לברך אותה בתדי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עדיף שיתרכז בנסיעתו ולא ינסה לברך את הברכה ולסכן את עצמו ואת חבר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יש אתו נוסע א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ודאי יכול לומר את הברכה בקול ר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נהג יענה אחריו א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ראיית קבר אחד אין מברכ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ן נוסח הברכה מכוון לראיית מספר קבר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כ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פרטי הלכ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ת הברכה על ראיית הק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רכים בכל פעם שמבקרים ב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תנאי שבמשך שלושים יום אותו אדם לא ביקר באותו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ב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רק ראייה חדשה מעוררת התרגשות ומחשבות אודות החיים והמ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תקנו חכמים לומר ברכה שתבטא את יחסנו הנכון אל המתים הקבו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י שביקר לא מזמן ב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תרגל במידה מסוימת לכך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רגשותיו נמצאים במצב של קה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א אינו מתרגש כל כך ממראה הק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ן אינו מ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עברו שלושים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זו נחשבת כראייה חדשה שמברכים על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ברור שיש אנשים יותר רגי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גם אם כל שבוע יבקרו בבית הקברות יתרגשו בכל שבוע מח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עומתם ישנם אנשים שאפילו ביקור של פעם בשנה לא יעורר אצלם שום התרגש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שיערו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דרך כלל במשך שלושים יום אצל רוב בני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אדם מתפוגגת ההתרגשות וההתרשמות של הראייה הקודמ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 כן קבעו שכל אדם שלא ראה את הקברים במשך שלושים יו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ברך שוב כשיראה אות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כן כל זה אמור לגבי ראיית אותו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קבר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אם לא עברו שלושים יום מעת הראייה הקודמ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ין לברך על ראיית הקברים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ביקר ב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ברות א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ברך שוב את הברכה על ראיית הק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את אלה לא ראה במשך שלושים הימים האחר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ם חדשים לגב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ישנם פוסקים הסו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שראה איזה שהם קברים במשך שלושים הימים האחר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ו מ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המנהג הרווח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ברות נידון לח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פילו אדם שביקר אתמול ב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היום יראה קברים אחר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ברך שוב את הברכ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דם שנוסע לטי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תוכו כלולה תוכנית לבקר בכמה בתי עלמין שטמונים בהם צדי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ף שבעת כניסתו לבית הקברות הראשון י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כוון בברכתו גם על האח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ידי כך לא יצטרך לברך על כל בתי העלמין שיראה באותו ה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ם גם למחרת ימשיך בסיורי הקבר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ברך שוב בבית הקברות הראשון שירא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צל החכמה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הלך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באמיתך י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גם מי שרואה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ברות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בא להתארח אצל חברו שגר בסמוך לבית ה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ברך על ראיית הקב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אין אומרים צידוק הדין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ברכה זו אינה נחשבת לצידוק ה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ברכים אותה גם בשבת או ביום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טוב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מהר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אסאד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ש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אהלך באמיתך י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6"/>
          <w:sz w:val="26"/>
          <w:szCs w:val="26"/>
          <w:rtl w:val="true"/>
        </w:rPr>
        <w:t>מנהג השתטחות על קברי צדיק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ידוע מנהג רווח אצל רבים ללכת להשתטח על קברות צדי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פעם ננסה להסביר את שורשי המנהג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תלמוד מסכת ברכ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מבוא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צדיקים גם לאחר מותם קרויים ח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לא כמו הרשעים שכל חייהם עסוקים בהנאות חולפ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צדיקים מקדישים את חייהם למען ערכי התורה האלוק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ם שהתורה וערכי המוסר האלוקי נצ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גם הצדיקים זוכים להתקשרות עם הנצ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גם לאחר מותם הם נקראים ח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אנו נתבעים להחיות את צדקותם ופועלם על ידי המשכת מורשתם הרוחנ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זכרון הזה אינו תל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רטיל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הוא צריך להיות ממ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קבר שבו טמון גופו של הצדי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ל ידו חי ופעל בעולם ה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הציון והזכרון ש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די להתקשר ולשמר את מורש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והגים ללכת לקברי צדי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מיוחד נשתרש בכל ישראל מנהג לבקר בקברי האב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קבר רחל אמנו ויוסף הצדיק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סופר על כלב בן יפ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לך להשתטח על קברי האבות בחבר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שבזכותם יינצל מעצת המרג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סוטה ל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בואר בתלמוד מסכת תענ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בימי התענית אחרי התפילה נוהגים לילך לבית הקב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שני טעמים נאמרו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א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זכור את יום המיתה ולהתעורר על ידי כך לתש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ומר לפני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הרי אנו חשובים כמת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יבקשו עלינו רח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נפסק למעשה בשולחן ערו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קע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תקפ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מנ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ה בעיה קש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ין המוני העם ישנם שטועים וחוש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תפילה על קברות הצדיקים פונה אל הצדיקים עצ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מצא ששוגים בטעות החמורה של עבודה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ז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הרי כל יסוד אמונתנו הוא ש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עוד כוח בל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ק אליו יש לפנות ב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ך יעלה על הדעת לפנות בבקשה אל המת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חמת החשש ה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ו מגדולי ישראל שלא עודדו את הליכת ההמונים לקברי צדיק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מעשה ישנן שתי דעות מהו הנוסח הראוי לתפילה ליד קברי צדי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המהר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 וחיי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ד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ר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יטב תקפ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קל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התפילה ליד קברי הצדיקים צריכה להיות מכוונת אך ורק אל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ק לבקש שבזכות הצדיקים שהננו מתקשרים למורש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מע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קשת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לדעת הרבה פוסק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תק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ה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 שיק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צג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מותר אף לפנות לנשמות הצדיקים שהננו מתקשרים למורש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בקשו עבורנו רחמים לפני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דעתם מאחר שבתפילה עצמה אנו מבקשים שהצדיקים יתפללו אף הם ל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עבור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רור שהננו מודים ומאמינים שרק ביד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ננו נת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א שאנו מבקשים שגם הצדיקים יתפללו בעד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מנ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מציב גבול אלמ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אמרו חכמים במסכת ברכ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נ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הרואה בתי ישראל בישוב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הם יושבים בשלווה ללא נגי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תיהם בנויים לתפא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רך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מלך העולם 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כוונת הברכה להודות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לא עזב את עמ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חטאנו לפנ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חרב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מקדש וגלינו מעל אדמתנו ונרדפנו עד צווא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שנדמנו כאשה אלמנה הנודדת שבורה וגלמוד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בכל זאת ריחם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לינו וברוב חסדיו השיבנו לארצ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נות בה ישוב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ל כך הננו מודים ומשבח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מלך העולם 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ברכה זו נתקנה בעת שחזרו ישראל מגלות בב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קימו את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מקדש 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נו מחדש ישובים באר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שר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מציאות מרגשת זו קבעו חכמים ברכ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שנן דעות בפוסקים על איזה סוג ישוב יש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רוב הפוסקים דווקא על ישוב באר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ראל שיושבים בו בשקט ובשלוו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לא שטן ובלא פגע</w:t>
      </w:r>
      <w:r>
        <w:rPr>
          <w:rFonts w:cs="Arial"/>
          <w:spacing w:val="2"/>
          <w:sz w:val="22"/>
          <w:szCs w:val="22"/>
          <w:rtl w:val="true"/>
        </w:rPr>
        <w:t xml:space="preserve">" 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ברכ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כד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עיקר הברכה נוסדה על ראיית בתי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כנסת גדולים ומפוא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פילו אם הם בחוץ לארץ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כ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מעשה הננו חוששים לשתי הד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ת הברכה ניתן לברך רק על בתי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כנסת בישובים שבאר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שר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כל עת שיש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לומר את הברכה ללא שם ומל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חד הננו מודים ל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ל שה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ידך איננו נכנסים לספק בר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כשרואים בתי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כנסת גדולים שבחו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ל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ומר את הברכה ללא שם ומל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כאשר רואים ישוב יהודי באר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שראל ואיננו רואים את 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כנסת ש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ומר את הברכה ללא שם ומל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בזמן ששלטון עוין שלט ב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שוב היהודי נגש ונרד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ה ראוי לומר את הברכה ללא שם ומלכ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סופר על הרב מרדכי גימפל י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ה מגדולי הרבנים באיר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ה לארץ בשנת ת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בעת תחילת ההתיישבות החדש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גדולי הרבנים בירושלים הזמינוהו לשכון כבוד ביני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חר להתגורר ביהוד שליד פתח תקווה כדי להיות שותף בבניין הארץ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ידוע באותה תקופה היו שהסתייגו מההתיישבות החד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חלק מהחלוצים לא הקפידו כראוי על שמירת ה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ראה הרב מרדכי גימפל יפה את פתח תק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ים ספורות אחר יס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מר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מנם המושבה הזו קצת חצופה אבל היא בכל זאת אלמ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רך עליה בשם ומלכו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6"/>
          <w:sz w:val="26"/>
          <w:szCs w:val="26"/>
          <w:rtl w:val="true"/>
        </w:rPr>
        <w:t>ההלכה למע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כאורה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שמברכים בעת שרואים ישוב בארץ ישראל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היא בכלל הברכות שמברכים אותן כל שלושים 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פי זה אדם שלא ביקר בתל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אב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שך שלושים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ביקורו הבא כשיכנס לבי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כנסת י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אלא שלא נהגו כ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תכן שהסיבה לכך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חד התנאים לברכה זו הוא השמחה וההתרגשות על ההתיישבות הישראלית שחזרה למקומה לאחר הג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הערים והמושבות הוותיקות כבר קבועות במקומן זמן ר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כחה העצבות והאלמנות על זה שהמקום היה חר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ין בראייתם התרגשות גדו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פיכך אין מברכים על ראייתם אלא בפעם הראשונה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כל שלושים יו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פי הנר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מקום שאדם ראה בילד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ן לברך עלי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אחר הגיעו ל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מעט ולא מזדמן לבן הארץ 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על אחת מהערים הגדו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מן הסתם כבר ראם בקטנ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אין זו הראייה הראש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מברכים על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יהודים מחו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לארץ שבאים לביקור ב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שמע שעליהם 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על כל עיר שיראו בפעם הראש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ן הראוי שמדריכי הטיולים ילמדו הן את התיירים היהו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ן את הילדים הקט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כל עת שמגיעים לעיר או ישוב שעדיין לא ביקרו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כנסו לבית הכנסת ויברכו שם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גבי ישובים חד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ניכר בהם שהם חד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נה שמחה על חזרת ההתיישבות היהודית למקו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ברך בכל פעם שמבקרים בישוב חדש כ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תנאי שיעברו שלושים יום מעת הביקור הקוד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עשה לך רב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שם הרצ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קוק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גבי חלק מהישובים בי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רבה הצע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קב מזימותיה של ממשלת המיעו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תעוררה שאלה האם יש לברך עליהם כ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הרי הממשלה הטילה ספק באשר לעתי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ישארו תחת ריבונות ישר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נוסף לכך מתוך חולשה ורשל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משלה אינה דואגת כראוי לבטחון תושבי הישוב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ך שיש לשאול האם חל עליהם הגד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לא שטן וללא פגע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אם ניתן כיום לברך עליה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כן יש לשאול על הישובים שליד גבול הצפ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פעמים תושביהם נאלצים לרדת למקלטים</w:t>
      </w:r>
      <w:r>
        <w:rPr>
          <w:rFonts w:cs="Arial"/>
          <w:spacing w:val="2"/>
          <w:sz w:val="22"/>
          <w:szCs w:val="22"/>
          <w:rtl w:val="true"/>
        </w:rPr>
        <w:t xml:space="preserve">! </w:t>
      </w:r>
      <w:r>
        <w:rPr>
          <w:rFonts w:cs="Arial"/>
          <w:spacing w:val="2"/>
          <w:sz w:val="22"/>
          <w:sz w:val="22"/>
          <w:szCs w:val="22"/>
          <w:rtl w:val="true"/>
        </w:rPr>
        <w:t>הרב אברהם שפירא שלי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ה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לברך על כל הישובים שבי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ובצפ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י מפני שבהשוואה לצרות שעם ישראל עבר במשך גלותו וימי אלמנ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ה נחשב ישיבה שלווה ושקט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כל מקום שעל פי ההלכה נראה שצריך לברך אלא שבכל זאת מתעורר ספק ק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ה אפשרות לומר את הברכה בדרך של לימ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צטט את נוסח הברייתא שבמסכת ברכ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נ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תנו רבנן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הרואה בתי ישראל בישובן אומר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הינו מלך העולם מציב גבול אלמנ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 ידי כך לדעת כמה פוסק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ע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ץ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ועוד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ין חשש של ברכה לבט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דעתם בתוך הלימוד מותר לומר את נוסח הברכה עם שם ומלכ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וסח האשכנזי מעט שונ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ברוך אתה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הינו מלך ה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 יצר אתכם ב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ן וכלכל אתכם ב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ית אתכם ב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ודע מספר כולכם ב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 עתיד להחיותכם ולקיים אתכם ב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וך אתה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חייה המתים</w:t>
      </w:r>
      <w:r>
        <w:rPr>
          <w:rFonts w:cs="Arial"/>
          <w:rtl w:val="true"/>
        </w:rPr>
        <w:t>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 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ע הר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דר ברכות הנהנין 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ין לברך על ראיית ב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ברות אחר בתוך שלושים 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דעת פת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דביר ומט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הודה על סימן 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לדעת המאמ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רדכי וברכ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וסף ורוב הפוסקים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מברכים על כל בית קברות לח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המנה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אהלך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אמיתך 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א ובילקו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 ראוי לציין שכתב הרד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תק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 ראה שנוספו קברים בב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קברות מעת הראייה הקוד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אם לא עברו שלושים 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לברך שוב על ראיית אותם הק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י זה קל וחומר שאם מבקר בבית קברות 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ברך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מעתי מהרב הגאון אברהם שפירא 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תכן שאין לברך כלל על ערים ותי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שום שאחר שהן מיושבות שנים רבו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שכח מהם שם אלמ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ין לברך עליה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ציב גבול אלמנה</w:t>
      </w:r>
      <w:r>
        <w:rPr>
          <w:rFonts w:cs="Arial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נופים ומקומות ב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בר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9657</Characters>
  <CharactersWithSpaces>806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01:00Z</dcterms:created>
  <dc:creator>------------</dc:creator>
  <dc:description/>
  <dc:language>en-US</dc:language>
  <cp:lastModifiedBy/>
  <cp:lastPrinted>2000-04-02T15:30:00Z</cp:lastPrinted>
  <dcterms:modified xsi:type="dcterms:W3CDTF">2003-08-25T10:0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 גרוס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