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א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רכות התלויות בתקופות השנ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ציפורה בת דוד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ברכת האילנ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די לקבוע בליבנו מבט מעמיק על המציאות תיקנו חכמים את ברכות הראי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רכות שעל ידן אנו לומדים להתבונן על המציאות הטבעית והשגרתית במבט מעמיק יו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חושף את החיוניות הפלאית שבבריא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מילא הננו מתמלאים הודיה ל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על שברא למעננו עולם כל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כך נפלא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אחת מברכות הראיה היא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ברכת האילנות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>שכל היוצא בימי ניסן ורואה אילנות מלבלבים מברך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ברוך אתה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אלהינו מלך העול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לא חיסר בעולמו כל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רא בו בריות טובות ואילנות טובים להתנאות בהן בני אדם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2"/>
      </w:r>
      <w:r>
        <w:rPr>
          <w:rFonts w:cs="Arial"/>
          <w:spacing w:val="2"/>
          <w:sz w:val="22"/>
          <w:szCs w:val="22"/>
          <w:rtl w:val="true"/>
        </w:rPr>
        <w:t xml:space="preserve"> (</w:t>
      </w:r>
      <w:r>
        <w:rPr>
          <w:rFonts w:cs="Arial"/>
          <w:spacing w:val="2"/>
          <w:sz w:val="22"/>
          <w:sz w:val="22"/>
          <w:szCs w:val="22"/>
          <w:rtl w:val="true"/>
        </w:rPr>
        <w:t>ברכות מ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תקנו לברך דווקא על אילנות ולא על ירק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שום שהם בולטים יותר בנוים ויופ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עוד שבאילנות ניכר יותר החסד והאהבה של הק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כלפינ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שום שכדי לספק מזון בסיסי לבני האד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כול היה הבורא להסתפק בבריאת התבוא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קטניות ושאר פירות האדמ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לא כך עשה הק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הוסיף וברא למעננו את פירות האיל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גוון את מאכלנו בפירות בעלי טעמים עשירים ומשובח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כן אנו אומרים בברכה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לא חיסר בעולמו כלום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אפילו דברים שאין בהם צורך קיומי</w:t>
      </w:r>
      <w:r>
        <w:rPr>
          <w:rFonts w:cs="Arial"/>
          <w:spacing w:val="2"/>
          <w:sz w:val="22"/>
          <w:szCs w:val="22"/>
          <w:rtl w:val="true"/>
        </w:rPr>
        <w:t>, "</w:t>
      </w:r>
      <w:r>
        <w:rPr>
          <w:rFonts w:cs="Arial"/>
          <w:spacing w:val="2"/>
          <w:sz w:val="22"/>
          <w:sz w:val="22"/>
          <w:szCs w:val="22"/>
          <w:rtl w:val="true"/>
        </w:rPr>
        <w:t>וברא בו בריות טובות ואילנות טובות להתנאות בהן בני אדם</w:t>
      </w:r>
      <w:r>
        <w:rPr>
          <w:rFonts w:cs="Arial"/>
          <w:spacing w:val="2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דעת כמה פוסקים צריך לברך ברכה זו על ראיית שני אילנות לפח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שום שאמרו בתלמוד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ילנות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לשון רב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יש מהדרים לצאת מהעיר אל השדות כדי לברך את הברכה על הרבה אילנ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רכ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נחלקו הפוסקים אם אפשר לברך על אילנות מורכב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לדעת בעל הלכות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קטנ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ס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ס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נעשתה בהם עבי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ן ראוי להלל ולשבח את הבורא עליה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ילו לדעת שאילת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יע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ץ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סג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כשם שפירותיהם מותרים באכ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אפשר לברך עליה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אחר שיש בזה ספ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ש לברך ברכת האילנות דווקא על עצי פרי שאינם מורכב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נחת יצחק 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עוד ישנו ספ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אם ניתן לברך על עצי פרי בעודם בשלוש השנים הראשונות לגידול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לדעת רבי עקיבא איג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יל ופירות ערלה אסורים בהנא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ן לברך עליה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לדעת רוב הפוס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אחר שהברכה היא על כלל עצי הפרי שמתחדשים בפריחתם כל ש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פשר לברך גם כשרואים עצי ער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שו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אחר שיש בזה ספ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לברך את ברכת האילנות על עצים שאינם אסורים מדין ערלה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3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pacing w:val="2"/>
          <w:kern w:val="2"/>
          <w:sz w:val="26"/>
          <w:sz w:val="26"/>
          <w:szCs w:val="26"/>
          <w:rtl w:val="true"/>
        </w:rPr>
        <w:t>זמן הברכ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ת ברכת האילנ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ברכים פעם אחת בש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ניינה הוא להודות ולשבח את הבורא על שברא למעננו עצי פר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ברכים אותה בעת שרואים עצי פרי בפריחת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ז ההתחדשות ניכרת בהם ביו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ן מתוך תרדמת החורף פרצו עלים ופרחים לקראת תנובת השנ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זמן המיועד לברכת האילנות הוא חודש ניס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ן אמרו בתלמוד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היוצא בימי ניסן ורואה אילנות מלבלבים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יש לדעת שחודש ניסן נחשב תמיד כראשון לחודש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דעת רבי יהושע אף העולם נברא בראש חודש ניס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מנם בראש השנה שבא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תשרי נבראה המחשבה של בריאת העול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ולם בפועל הבריאה התרחשה בניסן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יין 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י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וס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כ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 ד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כמאן</w:t>
      </w:r>
      <w:r>
        <w:rPr>
          <w:rFonts w:cs="Arial"/>
          <w:spacing w:val="2"/>
          <w:sz w:val="22"/>
          <w:szCs w:val="22"/>
          <w:rtl w:val="true"/>
        </w:rPr>
        <w:t xml:space="preserve">'). </w:t>
      </w:r>
      <w:r>
        <w:rPr>
          <w:rFonts w:cs="Arial"/>
          <w:spacing w:val="2"/>
          <w:sz w:val="22"/>
          <w:sz w:val="22"/>
          <w:szCs w:val="22"/>
          <w:rtl w:val="true"/>
        </w:rPr>
        <w:t>וכשם שהעולם נברא בניס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בכל שנה יש התחדשות ובריאה זוטא בחודש ניס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חודש זה הוא המתאים ביותר לברכת האילנ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יא ברכה על ההתחדשות של העצים והעול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מנם לדעת הרבה פוס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צד הדין זמן ברכת האילנות אינו דווקא בניס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בכל מקום לפי מזגו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פעם הראשונה בכל שנה שאדם רואה את פריחת עצי הפרי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יברך ברכת האילנ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יש חולקים וסוברים שזמנה של ברכת האילנות הוא דווקא בניסן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מע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אחר שיש בדבר מחלוק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כלל הוא שבדיני ברכ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כל עת שיש ספק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נמנעים ולא מברכ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כן כשרואים עצי פרי בפריחתם לפני חודש ניס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וגמת עץ השקד שפורח בשב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מנעים ולא מברכ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רק כשמגיע ראש חודש ניס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גיע זמן ברכת האילנ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י ששכח ולא ברך בחודש ניס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דעת כמה פוס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פסיד את הברכה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4"/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כ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טוב ביותר הו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הזדרז ולברך מיד בתחילת חודש ניסן את ברכת האילנ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מקובלים הרחיבו את הדיבור על מעלת ברכה ז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יש שנהגו לאומרה במניין ולהוסיף עוד מזמורים ובקשות ולומר אחריהם קדי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גם הנשים מברכות ברכה ז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מנהג האשכנזים אין בכך חידו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רי נשים שרוצות יכולות לברך גם על מצוות שהזמן גרמ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גם למנהג הספרדים נשים יכולות לברך ברכת האילנ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שום שהזמן הקבוע לברכת האילנות אינו תלוי במצווה אלא בהופעת הפרחים באילנ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זה לא נחשב כמצווה שהזמן גרמה אלא המציאות הטבעית גרמ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יש שנהגו שלא לברך ברכה זו בשב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רכ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ולם לדעת רוב רובם של הפוסקים אין שום סיבה להימנע מברכת האילנות בשב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יח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כן נהגו בהרבה מקומות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ברכת הודאת גשמ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גשמים היורדים מן השמים תלויים חיי האד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חי והצומ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ירידת הגשמים היא הביטוי הבולט ביותר להשגחה של הק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על העול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היום כשהמדע התפתח מא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יין תלותנו בגשמים גדו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בכל ימות החורף בברכה השנייה שבתפילת שמונה עשרה מזכירים ומשבחים את הק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על הגשמים שהוא מוריד ל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ברכה התשיעית הננו מוסיפים ומבקשים שיוריד עבורנו גשמי ברכ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שנה שבה נעצרו הגש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יו האנשים שרויים בצע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ירדו לאחר מכן גשמי בר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כמובן לברך את הק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על כ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דם שיש לו שדה בשותפות עם חבר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צריך לברך את 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טוב והמטיב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ואם יש לו שדה ששייך לו לבד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ברך 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החיינו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אב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 רק בעלי השדות צריכים לבר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כל אדם ואדם חייב להודות ל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על שהוריד לנו גשמי בר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שם כך תקנו חכמים ברכה מיוחד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יא גם ברכה ארוכ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נוסח הברכה משולב עם נוסח תפיל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נשמת כל חי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שאומרים בשבת בסוף פסוקי דזמ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זכיר כאן מקצת מנוסח הברכה המובא בסידורים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מודים אנחנו לך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אלהינו על כל טיפה וטיפה שהורדת ל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לו פינו מלא שירה כים ולשוננו רינה כהמון גלי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וכו</w:t>
      </w:r>
      <w:r>
        <w:rPr>
          <w:rFonts w:cs="Arial"/>
          <w:spacing w:val="2"/>
          <w:sz w:val="22"/>
          <w:szCs w:val="22"/>
          <w:rtl w:val="true"/>
        </w:rPr>
        <w:t>', "</w:t>
      </w:r>
      <w:r>
        <w:rPr>
          <w:rFonts w:cs="Arial"/>
          <w:spacing w:val="2"/>
          <w:sz w:val="22"/>
          <w:sz w:val="22"/>
          <w:szCs w:val="22"/>
          <w:rtl w:val="true"/>
        </w:rPr>
        <w:t>אין אנחנו מספיקים להודות לך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וכו</w:t>
      </w:r>
      <w:r>
        <w:rPr>
          <w:rFonts w:cs="Arial"/>
          <w:spacing w:val="2"/>
          <w:sz w:val="22"/>
          <w:szCs w:val="22"/>
          <w:rtl w:val="true"/>
        </w:rPr>
        <w:t>' "</w:t>
      </w:r>
      <w:r>
        <w:rPr>
          <w:rFonts w:cs="Arial"/>
          <w:spacing w:val="2"/>
          <w:sz w:val="22"/>
          <w:sz w:val="22"/>
          <w:szCs w:val="22"/>
          <w:rtl w:val="true"/>
        </w:rPr>
        <w:t>על אחת מאלף אלפי אלפים ורבי רבבות פעמים הטוב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יסים ונפלאות שעשית עם אבותינו ועמנ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וכו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ד שמסיימי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ל כן איברים שפלגת בנו ורוח ונשמה שנפחת באפ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שון אשר שמת בפי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ן הם יודו ויברכו את שמך מלכ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רוך אתה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אל רוב ההודאות</w:t>
      </w:r>
      <w:r>
        <w:rPr>
          <w:rFonts w:cs="Arial"/>
          <w:spacing w:val="2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מובן שאין לברך ברכה זו על גשמים מועט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רק אם ירדו גשמים רב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 שנתקבצו מים על הארץ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טיפות יורדות עליהם בצפיפ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 שנראה כאילו מתוך שלוליות המים עולים כמין בועות מן המטר שמכה בה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ף שעדיין לא ירדו גשמים כדי למלא את כל צרכיהם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יש לבר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לשון 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וגדר הדב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ד שיצאו כחתן לקראת כלה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כלומר שטיפות הגשם יפלו מלמעלה למטה וכנגדם יקפצו טיפות מלמטה למע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מחול של חתן וכ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ן הסתם לא במקרה דימו חכמים ירידת גשמים לחתן וכ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גם הגשמים כמו החתונה מביאים שמח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רכה וחיים לעול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רכא</w:t>
      </w:r>
      <w:r>
        <w:rPr>
          <w:rFonts w:cs="Arial"/>
          <w:spacing w:val="2"/>
          <w:sz w:val="22"/>
          <w:szCs w:val="22"/>
          <w:rtl w:val="true"/>
        </w:rPr>
        <w:t>)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5"/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גבי ארץ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ישראל שתלויה בגש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פעמים רבות אין הגשמים מספי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אומרים שאפילו כשלא היו שרויים בצער על עצירת גש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כל מקום בפעם הראשונה שיורדים גשמי ברכה יש לברך את הבר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שום שבארץ ישראל גם כשהגשמים יורדים בעונתם יש שמחה גדו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פסק בעל המשנה ברורה שבמקרה כזה יש לומר את הברכה ללא שם ומלכ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רכ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אם</w:t>
      </w:r>
      <w:r>
        <w:rPr>
          <w:rFonts w:cs="Arial"/>
          <w:spacing w:val="2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קשת בענ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חת מתופעות הטבע המרשימות ביותר היא הקשת בענ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פתאום ביום סגריר נפרשת קשת ענקית על פני השמ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בר למדנו שחכמים תקנו שבכל עת שאנו רואים תופעת טבע מיוחד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ש לברך את 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ושה מעשה בראשית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אולם על ראיית הקשת תקנו חכמים ברכה מיוחד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שום שלאחר המבול הבטיח הק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לנ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עת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ף אם יחטאו בני האד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 יבוא עוד מבול לשחת כל בש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אות והסימן לברית היא הקש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כן קבעו חכמים לראיית הקשת ברכה מיוחד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מבטאת את הברית שהיא מסמלת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ברוך אתה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אלהינו מלך העולם זוכר הברית ונאמן בבריתו וקיים במאמרו</w:t>
      </w:r>
      <w:r>
        <w:rPr>
          <w:rFonts w:cs="Arial"/>
          <w:spacing w:val="2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כל פעם שרואים קשת יש לברך מחדש ברכה ז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זה ישנו הבדל בין הברכה על ראיית קשת לברכה על ראיית הר גדול או נה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על ראיית הר גדול ניתן לברך שוב רק אם עברו שלושים יום מעת ראייתו הקודמ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על קשת מברכים בכל פעם שהיא מופיעה מחד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טעם לכ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כל פעם מופיעה קשת חד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לו ההר הוא אותו הה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רק אם עברו שלושים יום מעת ראייתו הקודמ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ש בראייתו התפעמות חדשה ואפשר לברך בשני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רכ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רכ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תלמוד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חגיגה ט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אמרו שאין ראוי להסתכל הרבה בקש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ל המסתכל הרבה בקשת אינו חס על כבוד קונ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הקשת מגלה את כבודו ואת בריתו של ה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>ואין מן הראוי להסתכל בה הרב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כדי לברך את הברכה ודאי מות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יש אומ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אחר שאין ראוי להסתכל בקש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רואה אותה יבר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בל אין ראוי לומר לחברו שיש קש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ס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רכ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מעשה רבים נוהגים לומר לחבריהם להביט בקשת כדי לברך את הברכ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יין ילקוט יוסף 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תרכו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ברכת החמ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לאחר שלמדנו שמברכים 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ושה מעשה בראשית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על ראיית ה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ב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ה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מים וראיית ב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ן הראוי לומר שגם על השמש מברכי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רוך אתה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אלהינו מלך העולם עושה מעשה בראשית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אלא שלא שייך לברך עליה בכל 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שום שרק על דבר שיש בו חידוש מברכ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על מראה יום יומי אין לבר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מסלול החמה וכל מערכת הכוכבים בנוי ממחזור של עשרים ושמונה שנ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ל עשרים ושמונה שנים נופלת תקופת ניסן במזל שבתאי בתחילת יום רביע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ז חוזרת החמה למקומה ממש כפי שהיתה בעת בריאת העול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שנתלו המאורות בשמ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רואה אותה באותו יום מברך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רוך עושה מעשה בראשית</w:t>
      </w:r>
      <w:r>
        <w:rPr>
          <w:rFonts w:cs="Arial"/>
          <w:spacing w:val="2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זמן הברכה הוא כמה שיותר מוקדם בבוק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כיוון שזריזים מקדימים למצו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נוהגים לקום להתפלל ותיק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יד לאחר סיום התפילה לצאת החוצה ברוב עם ולברך את ברכת החמ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יש נוהגים להוסיף עוד מזמורים של שבח על בריאת המאו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גון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שמים מספרים כבוד אל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ללויה הללו את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מן השמים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לל הגדול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תהלים קלו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ם לא ברך מיד בבוק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דעת כמה פוסקים ניתן לברך עד סוף שלוש שעות ראשונות מן היו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יח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ח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יש אומרים שבשעת הדחק אפשר לברך עד חצות היו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רכ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ם באותו יום השמים מכוסים בעננים והשמש לא נראית כל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מרות שיש ממנה א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תב החתם סופ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נו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שאי אפשר לברך עליה ברכת הח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בל אם נראית צורתה מבעד לעננים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אפשר לברך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גבי נ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סוברים שחייבות לברך ברכת הח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ש אומרים שלא יברכ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פשר שהנשים תבואנה ותשמענה את הברכה מפי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שליח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ציבור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בזה תצאנה ידי חוב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יח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ח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נוסח הספרדי שונה במעט</w:t>
      </w:r>
      <w:r>
        <w:rPr>
          <w:rFonts w:cs="Arial"/>
          <w:rtl w:val="true"/>
        </w:rPr>
        <w:t>: "...</w:t>
      </w:r>
      <w:r>
        <w:rPr>
          <w:rFonts w:cs="Arial"/>
          <w:rtl w:val="true"/>
        </w:rPr>
        <w:t>ואילנות טובות ונאות ליהנות בהן בני אדם</w:t>
      </w:r>
      <w:r>
        <w:rPr>
          <w:rFonts w:cs="Arial"/>
          <w:rtl w:val="true"/>
        </w:rPr>
        <w:t>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דעת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קיבא איגר 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ר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 פסק גם 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 דברי מלכיאל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ב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ובשעת הדח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אין אפשרות אח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יתן לברך על עצי ערלה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משום שזוהי דעת רוב  הפוס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יין 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 דובב מישרים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ה</w:t>
      </w:r>
      <w:r>
        <w:rPr>
          <w:rFonts w:cs="Arial"/>
          <w:rtl w:val="true"/>
        </w:rPr>
        <w:t xml:space="preserve">';  </w:t>
      </w:r>
      <w:r>
        <w:rPr>
          <w:rFonts w:cs="Arial"/>
          <w:rtl w:val="true"/>
        </w:rPr>
        <w:t>חזון עובדיה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 פסק רב פעלים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ט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חלקת יעקב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ז ועוד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י ששכח ולא בירך בכל חודש ניס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דעת כמה פוסקים   הפסיד את הבר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ום שזמנה כאמור דווקא בניסן</w:t>
      </w:r>
      <w:r>
        <w:rPr>
          <w:rFonts w:cs="Arial"/>
          <w:rtl w:val="true"/>
        </w:rPr>
        <w:t>, (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ר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בר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ועוד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בכל זאת כדי לא להפסידה לגמ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וי שיאמר את נוסח הברכה ללא הזכרת שם ה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ך שמחד לא יכנס לספק ברכה לבט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איד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 יפסיד את אמירת השב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יש שהורו למעשה לברך גם באי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ום שלדעת רוב הפוס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ג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יט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ועוד ברכת האילנות אינה שייכת דווקא לחודש ניס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  בדיעבד אם שכח לברך בניס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יכול לברך אחר כן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ר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יח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).</w:t>
      </w:r>
    </w:p>
    <w:p>
      <w:pPr>
        <w:pStyle w:val="Footnote"/>
        <w:rPr/>
      </w:pPr>
      <w:r>
        <w:rPr>
          <w:rFonts w:cs="Arial"/>
          <w:rtl w:val="true"/>
        </w:rPr>
        <w:t>ואם שכח ולא בירך בעת שהאילנות היו בפריח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זכר רק לאחר שהפרחים נשרו ופירות קטנים החלו לגדו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ם בזה יש מחלוק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דעת ה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 אם לא ראה את העצים בפריח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ול לברך גם לאחר שהפירות החלו לגדו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דעת ה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ע רק בעת שיש פרחים אפשר לברך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יין טור ו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ר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 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כ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ט</w:t>
      </w:r>
      <w:r>
        <w:rPr>
          <w:rFonts w:cs="Arial"/>
          <w:rtl w:val="true"/>
        </w:rPr>
        <w:t>')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 אומרים שבארץ 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חר שפעמים רבות אין מספיק גש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 כשהגשמים יורדים בעונ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 הספיקו להצטער על כך שלא ירד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כן מברכ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יתכן שכך היא דעת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לם לדעת הפ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גם בארץ 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ק אם בוששו הגשמים מלבו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ירדו יברכ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כן הכריע בעל המשנה בר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מספק יאמרו את הברכה ללא שם ומלכו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רכ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ה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ם</w:t>
      </w:r>
      <w:r>
        <w:rPr>
          <w:rFonts w:cs="Arial"/>
          <w:rtl w:val="true"/>
        </w:rPr>
        <w:t xml:space="preserve">'). </w:t>
      </w:r>
      <w:r>
        <w:rPr>
          <w:rFonts w:cs="Arial"/>
          <w:rtl w:val="true"/>
        </w:rPr>
        <w:t>וכפי הנראה אף אם ברכו בתחילת העונה על הגשמים שירדו באיח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 לאחר מכן במשך כמה שבועות לא ירדו גשמים עד שנצטע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 לברך שוב בירידתם</w:t>
      </w:r>
      <w:r>
        <w:rPr>
          <w:rFonts w:cs="Arial"/>
          <w:rtl w:val="true"/>
        </w:rPr>
        <w:t>.</w:t>
      </w:r>
    </w:p>
    <w:p>
      <w:pPr>
        <w:pStyle w:val="Footnote"/>
        <w:rPr/>
      </w:pPr>
      <w:r>
        <w:rPr>
          <w:rFonts w:cs="Arial"/>
          <w:rtl w:val="true"/>
        </w:rPr>
        <w:t>ערוך השולחן רכ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יד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ארץ 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מה שיותר גשמים יותר טוב מפני התועלת לצמיחת הפירות ולמי התה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ף אם הגשמים ירדו בעונ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אם ירדו גשמים מרובים מאוד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ברכים את ברכת הודאת הגשמ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רכות התלויות בתקופות השנ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ברכ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2</Words>
  <Characters>8575</Characters>
  <CharactersWithSpaces>716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0:13:00Z</dcterms:created>
  <dc:creator>------------</dc:creator>
  <dc:description/>
  <dc:language>en-US</dc:language>
  <cp:lastModifiedBy/>
  <cp:lastPrinted>2000-04-02T15:30:00Z</cp:lastPrinted>
  <dcterms:modified xsi:type="dcterms:W3CDTF">2003-08-25T10:1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אלעד גרוס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