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כז תמוז 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  <w:t>"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ותאמר ציון עזבני ה</w:t>
      </w:r>
      <w:r>
        <w:rPr>
          <w:b/>
          <w:bCs/>
          <w:color w:val="3366FF"/>
          <w:sz w:val="42"/>
          <w:szCs w:val="40"/>
          <w:rtl w:val="true"/>
        </w:rPr>
        <w:t>'"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חיים כץ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סוכם על ידי תלמידים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he-IL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>טענת ציון כלפי הקב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>ה שעזבה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פרק מ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ט מתאר ישעיה את הגאולה העתידה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ה אמר 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גאל ישרא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..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נה אלה מרחוק יבא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נו שמים וגילי ארץ ופצחו הרים רנה כי נחם 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עמו ועניו ירח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לאחר כל זה בא הפסוק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תאמר ציון עזבני 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כחני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יצד אפשר להבין את ז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המדרש בילקוט שמעוני אומר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תאמר ציון עזבני 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ה כתיב למעלה מן העניי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פרשת מלך המשיח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ה אמר 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עת רצון עניתיך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אמר לאסורים צא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א ירעבו ולא יצמאו וג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..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נה אלה מרחוק יבא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נו שמים וגילי ארץ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י נחם 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עמו ועניו ירח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לכאורה הסדר היה צריך להיות הפוך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קודם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תאמר ציון עזבני 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"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רק לאחר מכן התיאור של ביאת המשיח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ומר המדרש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לא כיון שראתה ציון שגלויות מתכנסים וכל ישראל והשמים והארץ שמחים והיא אינה נזכרת התחילה אומרת ותאמר ציון עזבני 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כחני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אז הק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ה עונה לה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תשכח אשה עולה מרחם בן בטנ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.."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אומר המדרש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מר לי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יש כלה בלא חופ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אי סביב עיניך וראי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יש להתבונן בתשוב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he-IL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>תשובת הקב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ה 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he-IL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>קודם צריך מלכות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מלבי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ם מאיר את עינינ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יש עוד נבואה מפורסמת בפרק נ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ד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- 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ני עקרה לא ילד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.."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גם כאן יש תיאור נפלא של הגאולה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- 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רחיבי מקום אהלך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י ימין ושמאל תפרצי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.."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ואחרי הכל כתוב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עניה סערה לא נחמ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יא לא מתנחמ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ק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ה עונה לה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נה אנכי מרביץ בפוך אבניך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.."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ומר המלבי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חר שנבא על העקרה שירבו בני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זה משל על קיבוץ הגול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מצייר כי בעת ההיא עַדן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[=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עדיי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א תהיה ציון בנויה על תיל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העניה הזאת שהיא ציון עַדן תסער בחמת רוחה על שהיא עַדן לא נוחמ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וכן המליץ למעלה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[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פרק מ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ט שהזכרנו קוד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] '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נה אלה מרחוק יבא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תאמר ציון עזבני 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'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ממליץ גם כן כי בעת קבוצת הנדחים עוד תשב ציון חרב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מו שפרשתי ש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אומר המדרש על הפסוק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עניה סערה לא נחמ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עניה מן הצדיק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עניה מן התור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עניה ממצות ומעשים טוב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ה אומר לה הק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? 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נה אנכי מרביץ בפוך אבניך ויסדתיך בספיר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אשית מסביר המלבי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ם שיש כאן סדר בפסוק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קודם כל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רביץ בפוך אבניך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ורק על גבי האבנים האלו מונח היסוד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- 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יסדתיך בספיר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ה זה האבנים ומה זה היסו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? 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המכוון כי האבן נופך היה אבן יהודה והוא אות המלוכ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האבן ספיר היה אבן יששכ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הוא אות החכמה והתור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ני אלה יְיסדו את הבני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תר מלכות וכתר תור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. [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חרי זה הוא מפרש ש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בן שוהם היה אבן יוסף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בן אקדח היה אבן לוי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".]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זאת אומר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יש פה סד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he-IL"/>
        </w:rPr>
        <w:t>קודם כל אבני המלכות ומעליהם היסוד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he-IL"/>
        </w:rPr>
        <w:t>התור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דם כל המל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מקשר בין שתי הנבואות ולאח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כן מסביר לנו את תשובת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דר שבגא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אן אפשר להבין גם את תשובתו ש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אצלנו בפרק 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 שמדבר על צי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ריך קודם להבין מה זה ציון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כתוב בספרים שהמושג ציון שייך לבניין הרוח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ציון טוענ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זבני ה</w:t>
      </w:r>
      <w:r>
        <w:rPr>
          <w:sz w:val="22"/>
          <w:szCs w:val="22"/>
          <w:rtl w:val="true"/>
        </w:rPr>
        <w:t xml:space="preserve">'", </w:t>
      </w:r>
      <w:r>
        <w:rPr>
          <w:sz w:val="22"/>
          <w:sz w:val="22"/>
          <w:szCs w:val="22"/>
          <w:rtl w:val="true"/>
        </w:rPr>
        <w:t>אין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רוחנ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עונה ל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ש כלה בלא חופ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שאי סביב עיניך ורא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יהיה מקום להזכיר אות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קודם כל צריך את החופ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י החופ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מל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הסביר לנו שצריך קודם כל שתהיה מלכות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חופה היא המלכ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יזה מלכות הכוונ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פשר להבין כפשוטו שמדובר במלכות יה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יש מקום להבין בצורה יותר עמוק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he-IL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>המלכות והקשר בינה לבין יראת שמי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למה המלך אומר בספר משלי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] "</w:t>
      </w:r>
      <w:r>
        <w:rPr>
          <w:sz w:val="22"/>
          <w:sz w:val="22"/>
          <w:szCs w:val="22"/>
          <w:rtl w:val="true"/>
        </w:rPr>
        <w:t>ירא א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ני ומלך אם שונים אל תתערב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מביאים כמה דרשות על הפסוק</w:t>
      </w:r>
      <w:r>
        <w:rPr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דרשה ראשונה</w:t>
      </w:r>
      <w:r>
        <w:rPr>
          <w:sz w:val="22"/>
          <w:sz w:val="22"/>
          <w:szCs w:val="22"/>
          <w:rtl w:val="true"/>
        </w:rPr>
        <w:t xml:space="preserve"> אומר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רא א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בני ומלך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מליכהו עליך</w:t>
      </w:r>
      <w:r>
        <w:rPr>
          <w:sz w:val="22"/>
          <w:szCs w:val="22"/>
          <w:rtl w:val="true"/>
        </w:rPr>
        <w:t xml:space="preserve">". </w:t>
      </w:r>
      <w:r>
        <w:rPr>
          <w:b/>
          <w:b/>
          <w:bCs/>
          <w:sz w:val="22"/>
          <w:sz w:val="22"/>
          <w:szCs w:val="22"/>
          <w:rtl w:val="true"/>
        </w:rPr>
        <w:t>דרשה שניה</w:t>
      </w:r>
      <w:r>
        <w:rPr>
          <w:sz w:val="22"/>
          <w:sz w:val="22"/>
          <w:szCs w:val="22"/>
          <w:rtl w:val="true"/>
        </w:rPr>
        <w:t xml:space="preserve"> אומר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לך את היצר הטוב על היצר הרע</w:t>
      </w:r>
      <w:r>
        <w:rPr>
          <w:sz w:val="22"/>
          <w:szCs w:val="22"/>
          <w:rtl w:val="true"/>
        </w:rPr>
        <w:t xml:space="preserve">". </w:t>
      </w:r>
      <w:r>
        <w:rPr>
          <w:b/>
          <w:b/>
          <w:bCs/>
          <w:sz w:val="22"/>
          <w:sz w:val="22"/>
          <w:szCs w:val="22"/>
          <w:rtl w:val="true"/>
        </w:rPr>
        <w:t>דרשה של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אם תירא אותו תהיה מל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זאת אומ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תירא אותו הרי אתה מ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שר לומר שהדרשות כלל לא חלוק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ו שלושה שלבים בעליה במדרגות ביראת שמים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תחילה </w:t>
      </w:r>
      <w:r>
        <w:rPr>
          <w:sz w:val="22"/>
          <w:sz w:val="22"/>
          <w:szCs w:val="22"/>
          <w:rtl w:val="true"/>
        </w:rPr>
        <w:t>אדם שרוצה להיות ירא שמים צריך להבין שהוא צריך להמליך את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על הכוחות שלו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המליכהו עלי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צריך להכניס את כל הכוחות של 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כל רצונ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חת שלטונו ש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שלב השני</w:t>
      </w:r>
      <w:r>
        <w:rPr>
          <w:sz w:val="22"/>
          <w:sz w:val="22"/>
          <w:szCs w:val="22"/>
          <w:rtl w:val="true"/>
        </w:rPr>
        <w:t xml:space="preserve"> הוא להכיר בעובדה שיש באדם גם משיכה לר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 לא ס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מכו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לא צריך להתייא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יפ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את הכוחות שכביכול מושכים לרע צריך להכניס למסגרת השלטון של היצר הט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הם יהיו מונהגים על ידי היצר הטוב הם כבר לא יהיו רעים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שלב השלי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מרת הדעה השלי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 שני השלבים ה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האדם מגיע למצב כזה שבו היצר הטוב שולט על היצר הר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כבר יכול להיות מ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 אדם שמסוגל לשלוט ב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לוך על 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 אם לא רצונותיו מנהיגים אותו אלא הוא מסוגל להנהיג את רצונ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 אז הוא יכול להיות מ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ם שלא יכול לשלוט בעצמו או אפילו אם הוא שולט רק על חלק מכוחותיו ושאר הכוחות פורצים החו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יכול לשלוט על מדינה שלימה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ירא א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ני ומלך</w:t>
      </w:r>
      <w:r>
        <w:rPr>
          <w:sz w:val="22"/>
          <w:szCs w:val="22"/>
          <w:rtl w:val="true"/>
        </w:rPr>
        <w:t xml:space="preserve">", </w:t>
      </w:r>
      <w:r>
        <w:rPr>
          <w:b/>
          <w:b/>
          <w:bCs/>
          <w:sz w:val="22"/>
          <w:sz w:val="22"/>
          <w:szCs w:val="22"/>
          <w:rtl w:val="true"/>
        </w:rPr>
        <w:t>אם תהיה מסוגל להיות ירא שמים תהיה מסוגל להיות מ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 תפיסת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זה היסוד למל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אומרים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פני מה זכה יהודה למלכות</w:t>
      </w:r>
      <w:r>
        <w:rPr>
          <w:sz w:val="22"/>
          <w:szCs w:val="22"/>
          <w:rtl w:val="true"/>
        </w:rPr>
        <w:t xml:space="preserve">?" </w:t>
      </w:r>
      <w:r>
        <w:rPr>
          <w:sz w:val="22"/>
          <w:sz w:val="22"/>
          <w:szCs w:val="22"/>
          <w:rtl w:val="true"/>
        </w:rPr>
        <w:t>וכשהם מחפשים את הסיבות למלכות יהודה מלבד זה ש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חר בו הם מוצאים אותם בתכונות האופי שלו שהם השלטון ב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וח מה שהוא יכול לשלוט ב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יכול לשלוט באחר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ה זה יראת שמ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ת זה ניתן ללמוד מגמרא מפורסמת במסכת שב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אומרת שכשמכניסים אדם לדין שואלים אותו כל מיני שאל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ולבסוף אומרת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אי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יראת 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יא אוצר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 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י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אי לא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א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זאת אומר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חרי כל המעלות הטובות מה שקובע זה יראת שמ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וממשיכה שם הגמרא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של לאדם שאמר לשלוח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עלה לי כור חיטים לעלי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לך והעלה ל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מר לי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עירבת לי בהם קב חומטי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? [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ש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י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- 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רץ מליחה ומשמרת את הפירות מהתליא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דהיינ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ין חומר שמשמר את החיט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]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מר לי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א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מר לי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וטב אם לא העלי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!"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דוע שלא יכניס עכשיו את החומטי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סביר 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חיים מוולוז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ין בנפש החיים שכאשר העלה את החיטים בלי חומטין הרקב כבר השתלט עליה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עכשיו זה כבר לא יעזו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זה רקוב וזה יקלקל גם את כל מה שיכנס שם בעתי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נמש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ם יש יראת שמים יש ערך לכל ההשגות הרוחניות שהאדם השיג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אך אם לא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כל התורה שהוא למד ולכל מה שהוא עשה אין שום ערך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יותר טוב היה אם לא היה עושה אות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וא לא עשה שום דבר נג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וא רק לא היה ירא שמ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רא א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ני ומל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ין מלכות בלי יראת שמים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יראת שמים ומלכות הם אותו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>יסוד בדיו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ראת שמים זה מלכות ומלכות זה יראת שמ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he-IL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>הצורך בגאוה בשביל המלכות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ש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שמואל מובא בשם הרבי מקוצק שעמד על נקודה מעניינ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ואים שהמלכות בישראל שייכת ליהוד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בית דו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בל רואים גם שדוד אינו בא רק מיהודה אלא גם מרות שהיא מוא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ה היה הצורך בגרימה לתערובת של מואב במלכות בישרא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דוע המלכות בישראל לא היתה יכולה להיות מזרע טהו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לא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ומר הרבי מקוצק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באופן טבעי כלל לא שייך עניין המלוכה בישראל ולכן צריך לייבא אותה ממקום אח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ש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שמואל מסביר זא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הפירוש פשוט כי באשר כל ישראל כאיש אחד הם אינו שייך שאחד ישתרר על חבירו כמו שאין האבר האחד שבאדם משתרר על האבר האח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ישראל זה מערכת אורגנית אחת ובמערכת אחדותית אין מצב של השתררות האחד על השני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ולם חיים יח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ולם מתפקדים בצורה אחידה משום שזה אד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זה יחידה אח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 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משה רבינו ע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 שהיה מלך הוא מחמת שהיה נבדל מכלל ישרא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וא משהו מיוח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לא היה נחשב שהוא כאבר מאברי הכל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ק שקול משה כנגד כל ישרא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לכך הוצרכו ישראל ליטול המלוכה מעמון ומוא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שום שקליפת מואב גא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צל מואב יש ביטוי של גאו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כמו שאמר הכתוב בישעיהו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מענו גאון מואב גא מאו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על כן היתה נפש דוד המלך ע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 טמועה בשביה בתוך קליפת מוא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די להוציא את עניין ההתנשאות מהקליפה ולהביאה אל הקדוש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התנשא ולהשתרר לשם שמ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זאת אומר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אופן טבעי לא שייכת גאוה בישראל אבל מצד שני צריך מלך וזה דורש גאו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he-IL"/>
        </w:rPr>
        <w:t>לכן צריכה להיות תערובת עם מואב בכדי להכניס למלכות בישראל את עניין ההשתרר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יש במואב גאוה בצורה גס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עכור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לוכלכ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בל כשהיא מגיעה לישראל היא מתבררת ומתנק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מוסיף הש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שמוא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אול המלך שלא נתקיימה מלכות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מרו חז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 ביומא שלא היה בו שום דופי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ה אומר לו שמוא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? 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לא אם קטן אתה בעיניך ראש שבטי ישראל את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זאת אומר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מואל שם את האצבע על כך ששאול מנסה להיות עני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בל הוא מלך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לך לא יכול להיות עני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לך צריך מידה מסוימת של גאו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ל השתרר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זה היה חסר לשאו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עבור מעשה זה איבד את המלוכ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כפי שהוא אומר בעצמו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י יראתי את העם ואשמע בקול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/>
          <w:sz w:val="22"/>
          <w:szCs w:val="22"/>
          <w:rtl w:val="true"/>
          <w:lang w:val="en-US" w:eastAsia="he-I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he-IL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>תשובת ה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he-IL"/>
        </w:rPr>
        <w:t>'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מסביר המדרש על הפסוק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תאמר ציון עזבני ה</w:t>
      </w:r>
      <w:r>
        <w:rPr>
          <w:sz w:val="22"/>
          <w:szCs w:val="22"/>
          <w:rtl w:val="true"/>
        </w:rPr>
        <w:t>'" - "</w:t>
      </w:r>
      <w:r>
        <w:rPr>
          <w:sz w:val="22"/>
          <w:sz w:val="22"/>
          <w:szCs w:val="22"/>
          <w:rtl w:val="true"/>
        </w:rPr>
        <w:t>תורעמנין בני תורעמני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נשי תרעומת בני אנשי תרעומת</w:t>
      </w:r>
      <w:r>
        <w:rPr>
          <w:sz w:val="22"/>
          <w:szCs w:val="22"/>
          <w:rtl w:val="true"/>
        </w:rPr>
        <w:t>, "</w:t>
      </w:r>
      <w:r>
        <w:rPr>
          <w:b/>
          <w:b/>
          <w:bCs/>
          <w:sz w:val="22"/>
          <w:sz w:val="22"/>
          <w:szCs w:val="22"/>
          <w:rtl w:val="true"/>
        </w:rPr>
        <w:t>אדם הראשון</w:t>
      </w:r>
      <w:r>
        <w:rPr>
          <w:sz w:val="22"/>
          <w:sz w:val="22"/>
          <w:szCs w:val="22"/>
          <w:rtl w:val="true"/>
        </w:rPr>
        <w:t xml:space="preserve"> עסוק אני עמו לעשות לו ע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נאמר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עשה לו עזר כנגדו</w:t>
      </w:r>
      <w:r>
        <w:rPr>
          <w:sz w:val="22"/>
          <w:szCs w:val="22"/>
          <w:rtl w:val="true"/>
        </w:rPr>
        <w:t xml:space="preserve">'". </w:t>
      </w:r>
      <w:r>
        <w:rPr>
          <w:sz w:val="22"/>
          <w:sz w:val="22"/>
          <w:szCs w:val="22"/>
          <w:rtl w:val="true"/>
        </w:rPr>
        <w:t>זאת אומ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טענות האלה אינם מה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 כבר קיימות מזמן אדם הראשון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 xml:space="preserve">והוא מתרעם עלי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אשה אשר נתת עמדי היא נתנה לי מן העץ ואוכל</w:t>
      </w:r>
      <w:r>
        <w:rPr>
          <w:sz w:val="22"/>
          <w:szCs w:val="22"/>
          <w:rtl w:val="true"/>
        </w:rPr>
        <w:t xml:space="preserve">'. </w:t>
      </w:r>
      <w:r>
        <w:rPr>
          <w:b/>
          <w:b/>
          <w:bCs/>
          <w:sz w:val="22"/>
          <w:sz w:val="22"/>
          <w:szCs w:val="22"/>
          <w:rtl w:val="true"/>
        </w:rPr>
        <w:t>יעק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ני עסוק עם בנו להמליכו על מצרים והוא מתרעם לפני ואומר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נסתרה דרכי מה</w:t>
      </w:r>
      <w:r>
        <w:rPr>
          <w:sz w:val="22"/>
          <w:szCs w:val="22"/>
          <w:rtl w:val="true"/>
        </w:rPr>
        <w:t xml:space="preserve">'''. </w:t>
      </w:r>
      <w:r>
        <w:rPr>
          <w:sz w:val="22"/>
          <w:sz w:val="22"/>
          <w:szCs w:val="22"/>
          <w:rtl w:val="true"/>
        </w:rPr>
        <w:t xml:space="preserve">אף </w:t>
      </w:r>
      <w:r>
        <w:rPr>
          <w:b/>
          <w:b/>
          <w:bCs/>
          <w:sz w:val="22"/>
          <w:sz w:val="22"/>
          <w:szCs w:val="22"/>
          <w:rtl w:val="true"/>
        </w:rPr>
        <w:t>בניו</w:t>
      </w:r>
      <w:r>
        <w:rPr>
          <w:sz w:val="22"/>
          <w:sz w:val="22"/>
          <w:szCs w:val="22"/>
          <w:rtl w:val="true"/>
        </w:rPr>
        <w:t xml:space="preserve"> עשו כן במ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ני עסוק עמהם לבור להם לחם קל כדרך שהמלכים אוכלים שלא יהיה אחד מהם גוסס והם מתרעמים עלי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נפשנו קצה בלחם הקלוקל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 xml:space="preserve">אף </w:t>
      </w:r>
      <w:r>
        <w:rPr>
          <w:b/>
          <w:b/>
          <w:bCs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כך היא עושה ל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ומר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אני עסוק להעביר את המלכויות מן ה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בר העברתי את ב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ן ומד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ני באמצע העבודה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 xml:space="preserve">ועומד אני להעביר את המלכות הרביעית והיא מתרעמת לפני ואומרת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זבנ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כחני</w:t>
      </w:r>
      <w:r>
        <w:rPr>
          <w:sz w:val="22"/>
          <w:szCs w:val="22"/>
          <w:rtl w:val="true"/>
        </w:rPr>
        <w:t>'"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נו שומעים במדרש הזה חידוש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ננסה להתבונן בהשוואה לדוגמא הראשונ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כאורה אדם הראשון אומר את האמ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יא פיתתה אות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ז מה הק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 רוצה ממנ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נכו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יא פיתתה אות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בל תכלית האישה היא לעז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כל דבר שהק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 נות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שאלה היא איך משתמשים ב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פשר להשתמש באותו כוח גם לתועלת וגם לא לתועל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דם הראשון לא השתמש באישה לתועלת ויש לו אחר כך טענות כלפי הק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תו הדבר אצלנו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ותאמר ציון עזבני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כחנ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מר לה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שתי תשוב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צורה הפשט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י באמצע 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י עסוק עכש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לא רוא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בל יש כאן יותר מזה</w:t>
      </w:r>
      <w:r>
        <w:rPr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בכל מלכות ומלכות יש כוחות שצריך להעביר ל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אותה הנקודה שדיברנו עליה קו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תה הגאוה שצריך להעביר ממואב לישראל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כל אחת מארבע המלכויות יש תפק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 לא קיימות בעולם ס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כוחות שצריכים לעבור ל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שצריך לדעת איך משתמשים באותם כוחות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תאמר ציון עזבני ה</w:t>
      </w:r>
      <w:r>
        <w:rPr>
          <w:sz w:val="22"/>
          <w:szCs w:val="22"/>
          <w:rtl w:val="true"/>
        </w:rPr>
        <w:t xml:space="preserve">'", </w:t>
      </w:r>
      <w:r>
        <w:rPr>
          <w:sz w:val="22"/>
          <w:sz w:val="22"/>
          <w:szCs w:val="22"/>
          <w:rtl w:val="true"/>
        </w:rPr>
        <w:t>על מה היא מתרעמ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אז אמרנו קוד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ניה סערה לא נחמ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ומר המדרש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עניה מן הצדי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ניה מן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ניה ממצוות ומעשים טוב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עכשיו אנחנו יכולים להב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באה בטענות א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נכ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בצת גל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תראה למה זה הב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ראה איזה מדבר יש פ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ציאות הזו הביאה לעניות ב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צדיקים ובמעשים טובים</w:t>
      </w:r>
      <w:r>
        <w:rPr>
          <w:sz w:val="22"/>
          <w:szCs w:val="22"/>
          <w:rtl w:val="true"/>
        </w:rPr>
        <w:t xml:space="preserve">!". </w:t>
      </w:r>
      <w:r>
        <w:rPr>
          <w:sz w:val="22"/>
          <w:sz w:val="22"/>
          <w:szCs w:val="22"/>
          <w:rtl w:val="true"/>
        </w:rPr>
        <w:t>עונה לה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ת לא הראשונה שבאה בכאלה טע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 דבר שאני מביא אפשר להשתמש בדרך זו או אח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נסתי גאוה לישראל באמצעות מוא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שר להשתמש בגאוה הזו לטובה אבל אפשר להשתמש בה גם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 לר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וח </w:t>
      </w:r>
      <w:r>
        <w:rPr>
          <w:b/>
          <w:b/>
          <w:bCs/>
          <w:sz w:val="22"/>
          <w:sz w:val="22"/>
          <w:szCs w:val="22"/>
          <w:rtl w:val="true"/>
        </w:rPr>
        <w:t>המלכות</w:t>
      </w:r>
      <w:r>
        <w:rPr>
          <w:sz w:val="22"/>
          <w:sz w:val="22"/>
          <w:szCs w:val="22"/>
          <w:rtl w:val="true"/>
        </w:rPr>
        <w:t xml:space="preserve">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וח </w:t>
      </w:r>
      <w:r>
        <w:rPr>
          <w:b/>
          <w:b/>
          <w:bCs/>
          <w:sz w:val="22"/>
          <w:sz w:val="22"/>
          <w:szCs w:val="22"/>
          <w:rtl w:val="true"/>
        </w:rPr>
        <w:t>יראת השמים</w:t>
      </w:r>
      <w:r>
        <w:rPr>
          <w:sz w:val="22"/>
          <w:sz w:val="22"/>
          <w:szCs w:val="22"/>
          <w:rtl w:val="true"/>
        </w:rPr>
        <w:t xml:space="preserve"> הזה צריך גא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יראת שמים צריכה גא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מצבים שבהם יר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שמים צריך עו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לא להתבייש בפני המלעיגים ע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להיות ג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סור להשתמש בגאוה לרעה להתנשא על ה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יש מצבים כאלה שבהם הוא צריך להיות ע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להתבי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לפ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עת את הערך העצמי 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ור של משיח חוצפא יסג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ציון באה בטענ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באת לנו כוחות מאומות העולם אבל תראה איך משתמשים בזה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אומר לה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שתי תשובות</w:t>
      </w:r>
      <w:r>
        <w:rPr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תורעמנין בני תורעמני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צריך לדעת איך משתמשים בכוחות האלה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 סד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קוד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נה אנכי מרביץ בפוך אבני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צריך קודם </w:t>
      </w:r>
      <w:r>
        <w:rPr>
          <w:b/>
          <w:b/>
          <w:bCs/>
          <w:sz w:val="22"/>
          <w:sz w:val="22"/>
          <w:szCs w:val="22"/>
          <w:rtl w:val="true"/>
        </w:rPr>
        <w:t>מלכות של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קודם </w:t>
      </w:r>
      <w:r>
        <w:rPr>
          <w:b/>
          <w:b/>
          <w:bCs/>
          <w:sz w:val="22"/>
          <w:sz w:val="22"/>
          <w:szCs w:val="22"/>
          <w:rtl w:val="true"/>
        </w:rPr>
        <w:t>יראת שמים של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רק על גבי ז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סדתיך בספירים</w:t>
      </w:r>
      <w:r>
        <w:rPr>
          <w:sz w:val="22"/>
          <w:szCs w:val="22"/>
          <w:rtl w:val="true"/>
        </w:rPr>
        <w:t xml:space="preserve">", </w:t>
      </w:r>
      <w:r>
        <w:rPr>
          <w:b/>
          <w:b/>
          <w:bCs/>
          <w:sz w:val="22"/>
          <w:sz w:val="22"/>
          <w:szCs w:val="22"/>
          <w:rtl w:val="true"/>
        </w:rPr>
        <w:t>החכמה והתור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חיים כץ</w:t>
    </w:r>
    <w:r>
      <w:rPr>
        <w:b/>
        <w:bCs/>
        <w:sz w:val="18"/>
        <w:rtl w:val="true"/>
      </w:rPr>
      <w:t>:</w:t>
      <w:tab/>
    </w:r>
    <w:r>
      <w:rPr>
        <w:b/>
        <w:bCs/>
        <w:i/>
        <w:iCs/>
        <w:sz w:val="18"/>
        <w:rtl w:val="true"/>
      </w:rPr>
      <w:t>"</w:t>
    </w:r>
    <w:r>
      <w:rPr>
        <w:b/>
        <w:b/>
        <w:bCs/>
        <w:i/>
        <w:i/>
        <w:iCs/>
        <w:sz w:val="18"/>
        <w:sz w:val="18"/>
        <w:rtl w:val="true"/>
      </w:rPr>
      <w:t>ותאמר ציון עזבני ה</w:t>
    </w:r>
    <w:r>
      <w:rPr>
        <w:b/>
        <w:bCs/>
        <w:i/>
        <w:iCs/>
        <w:sz w:val="18"/>
        <w:rtl w:val="true"/>
      </w:rPr>
      <w:t>'"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שלושת השבוע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ascii="Times New Roman" w:hAnsi="Times New Roman" w:cs="Miriam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4:34:00Z</dcterms:created>
  <dc:creator>------------</dc:creator>
  <dc:description/>
  <dc:language>en-US</dc:language>
  <cp:lastModifiedBy>------------</cp:lastModifiedBy>
  <cp:lastPrinted>2000-04-02T15:30:00Z</cp:lastPrinted>
  <dcterms:modified xsi:type="dcterms:W3CDTF">2002-06-23T11:04:00Z</dcterms:modified>
  <cp:revision>3</cp:revision>
  <dc:subject/>
  <dc:title>השיעור ניתן ב-כז תמוז ה'תשנ"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