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גבולות הארץ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הצלח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גלעד בן עדינה חיה איטה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bookmarkStart w:id="7" w:name="תוכן"/>
      <w:bookmarkEnd w:id="7"/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מד שליט</w:t>
      </w:r>
      <w:r>
        <w:rPr>
          <w:rFonts w:cs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 מסעי אנו לומדים על גבולותיה של 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נאמר בפרשה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454" w:right="454" w:hanging="0"/>
        <w:jc w:val="both"/>
        <w:rPr/>
      </w:pPr>
      <w:r>
        <w:rPr>
          <w:rFonts w:cs="FrankRuehl" w:ascii="Times New Roman" w:hAnsi="Times New Roman"/>
          <w:szCs w:val="22"/>
          <w:rtl w:val="true"/>
        </w:rPr>
        <w:t>"</w:t>
      </w:r>
      <w:r>
        <w:rPr>
          <w:rFonts w:ascii="Times New Roman" w:hAnsi="Times New Roman" w:cs="FrankRuehl"/>
          <w:szCs w:val="22"/>
          <w:rtl w:val="true"/>
        </w:rPr>
        <w:t>וידב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</w:t>
      </w:r>
      <w:r>
        <w:rPr>
          <w:rFonts w:cs="FrankRueh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FrankRuehl"/>
          <w:szCs w:val="22"/>
          <w:rtl w:val="true"/>
        </w:rPr>
        <w:t>א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מש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לאמר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צ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בנ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ישרא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ואמר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אליה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כ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את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בא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א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ארץ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כנען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זא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הארץ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אשר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תיפו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בנחלה</w:t>
      </w:r>
      <w:r>
        <w:rPr>
          <w:rFonts w:cs="FrankRueh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FrankRuehl"/>
          <w:szCs w:val="22"/>
          <w:rtl w:val="true"/>
        </w:rPr>
        <w:t>ארץ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כנע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FrankRuehl"/>
          <w:szCs w:val="22"/>
          <w:rtl w:val="true"/>
        </w:rPr>
        <w:t>לגבולותיה</w:t>
      </w:r>
      <w:r>
        <w:rPr>
          <w:rFonts w:cs="FrankRuehl" w:ascii="Times New Roman" w:hAnsi="Times New Roman"/>
          <w:szCs w:val="22"/>
          <w:rtl w:val="true"/>
        </w:rPr>
        <w:t>"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בול הדרומי מתחיל בצד מזרח בקצה מזרחי דרומי של ים המלח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 הגבול פונה דר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ומה ממעלה העקרבים ופונה למערב וה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מי מערבי של הגבול הוא נחל מצרים ועד השתפכותו של נחל מצרים 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ם התיכ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יש אומרים שנחל מצרים הוא ואדי אל עריש הנמצא כ </w:t>
      </w:r>
      <w:r>
        <w:rPr>
          <w:rFonts w:cs="Arial"/>
          <w:sz w:val="22"/>
          <w:szCs w:val="22"/>
        </w:rPr>
        <w:t>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מאזור 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 ישראל ומצרים באזור תעלת סואץ של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י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דעה ז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ון סיני לכל אורך הח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בתוך גבולה של 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התורה 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בול המערבי של 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הוא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בול צפון של 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צד מערב 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 הנקרא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ר הה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ש מן המפרשים האומרים שהר ההר נמצא בא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טיוכיה ש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 זה נמצא בצפון ס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זור 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 סוריה ובין תורכיה לצד ים התיכ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מה שמדרום 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 טריפו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חוקרים אחרים הסבורים שהר ההר 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ום לטריפו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 הנקרא בת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 זה הוא באזור הצפוני 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 לבנון של ה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יש גם בין החוקרים המזהים את הר ההר 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 באזור העיר ביי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וי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חלקו הדעות כאשר למקום 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 מערבי של 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ע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פרשת מס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דעה מה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 נמשך עד נקודה מזרחית שהיא בערך מול הירדן שמצד ד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נקרא בתורה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צר עינ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שם הגבול פונה דר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גב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 של 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משיך עד מזרחה של הכנרת ונמשך לאורך הירדן 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 המל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בולות אלו של ארץ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יועדים לנחלה לתשעה השבטים ולחצי שבט מנ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 ראובן ומטה גד וחצי מטה מנשה הרי לקחו נחלתם מעבר לירדן יריחו 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וב להיזכר בדברי התורה הל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ו שנאמרו לישראל בטרם נכנסו לארץ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ז נקבעו הגבולות של ארץ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napToGrid w:val="false"/>
        <w:spacing w:lineRule="atLeast" w:line="380" w:before="0" w:after="120"/>
        <w:ind w:left="0" w:right="0" w:firstLine="170"/>
        <w:jc w:val="both"/>
        <w:rPr>
          <w:rFonts w:ascii="Times New Roman" w:hAnsi="Times New Roman" w:cs="Monotype Hadassah"/>
          <w:sz w:val="22"/>
          <w:szCs w:val="22"/>
        </w:rPr>
      </w:pPr>
      <w:r>
        <w:rPr>
          <w:rFonts w:cs="Monotype Hadassah" w:ascii="Times New Roman" w:hAnsi="Times New Roman"/>
          <w:sz w:val="22"/>
          <w:szCs w:val="22"/>
          <w:rtl w:val="true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גבולות הארץ </w:t>
    </w:r>
    <w:r>
      <w:rPr>
        <w:rFonts w:cs="Arial"/>
        <w:rtl w:val="true"/>
      </w:rPr>
      <w:t xml:space="preserve">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סע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8:07:00Z</dcterms:created>
  <dc:creator>------------</dc:creator>
  <dc:description/>
  <dc:language>en-US</dc:language>
  <cp:lastModifiedBy>ezra</cp:lastModifiedBy>
  <cp:lastPrinted>2000-04-02T15:30:00Z</cp:lastPrinted>
  <dcterms:modified xsi:type="dcterms:W3CDTF">2003-07-27T08:1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