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rFonts w:cs="Arial"/>
        </w:rPr>
      </w:pPr>
      <w:r>
        <w:rPr>
          <w:rtl w:val="true"/>
        </w:rPr>
        <w:t>אלול התשס</w:t>
      </w:r>
      <w:r>
        <w:rPr>
          <w:rFonts w:cs="Arial"/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ב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פרשת וילך</w:t>
      </w:r>
      <w:bookmarkStart w:id="2" w:name="כותרת_משנה"/>
      <w:bookmarkEnd w:id="2"/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4"/>
          <w:szCs w:val="24"/>
        </w:rPr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אברהם יצחק הלוי כלאב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5" w:name="מוקדש"/>
      <w:bookmarkEnd w:id="5"/>
      <w:r>
        <w:rPr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i/>
          <w:i/>
          <w:iCs/>
          <w:sz w:val="22"/>
          <w:szCs w:val="22"/>
        </w:rPr>
      </w:pPr>
      <w:bookmarkStart w:id="6" w:name="הקדשה"/>
      <w:bookmarkEnd w:id="6"/>
      <w:r>
        <w:rPr>
          <w:i/>
          <w:i/>
          <w:iCs/>
          <w:sz w:val="22"/>
          <w:sz w:val="22"/>
          <w:szCs w:val="22"/>
          <w:rtl w:val="true"/>
        </w:rPr>
        <w:t>חנה בת חיים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  <w:rtl w:val="true"/>
        </w:rPr>
      </w:r>
      <w:bookmarkStart w:id="7" w:name="תוכן"/>
      <w:bookmarkStart w:id="8" w:name="תוכן"/>
      <w:bookmarkEnd w:id="8"/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ויצו משה אותם לאמר מקץ שבע שנים במועד שנת השמיטה בחג הסוכו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בוא כל ישראל לראות את פני 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להיך במקום אשר יבח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תקרא את התורה הזאת נגד כל ישראל באזניה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קהל את העם האנשים הנשים והטף למען ישמעו ולמען ילמדו ליראה את 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 xml:space="preserve">ושמרו לעשות את כל דברי התורה הזאת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ב</w:t>
      </w:r>
      <w:r>
        <w:rPr>
          <w:rFonts w:cs="Arial"/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>חג הסוכות במוצאי שביעי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וא הזמן בו נקהלים כל ישראל אל המקדש לשמוע את המלך קורא באזניהם ספר משנה תור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דרש על כך ר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 xml:space="preserve">אלעזר בן עזריה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חגיג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ג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sz w:val="22"/>
          <w:szCs w:val="22"/>
          <w:rtl w:val="true"/>
          <w:lang w:eastAsia="en-US"/>
        </w:rPr>
        <w:t xml:space="preserve">): </w:t>
      </w:r>
      <w:r>
        <w:rPr>
          <w:sz w:val="22"/>
          <w:sz w:val="22"/>
          <w:szCs w:val="22"/>
          <w:rtl w:val="true"/>
          <w:lang w:eastAsia="en-US"/>
        </w:rPr>
        <w:t>האנשים באים ללמד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נשים באות לשמוע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טף למה בא</w:t>
      </w:r>
      <w:r>
        <w:rPr>
          <w:rFonts w:cs="Arial"/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אלא ליתן שכר טוב למביאיה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כאורה אינו מוב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מדוע יקבלו שכר אם אין תועלת בהבאת הטף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כי אם נאמר שהקטנים עצמם לומדים ליראה את 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כאשר יגדל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רי ישנה מטרה בהבאת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ין צורך לומר כדי ליתן שכר למביאיהם</w:t>
      </w:r>
      <w:r>
        <w:rPr>
          <w:rFonts w:cs="Arial"/>
          <w:sz w:val="22"/>
          <w:szCs w:val="22"/>
          <w:rtl w:val="true"/>
          <w:lang w:eastAsia="en-US"/>
        </w:rPr>
        <w:t>).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לא נראה שמצות הקהל עיקרה להורות שעם ישראל על כל שדרותיו הוא עם אחד המהווה חטיבה אחת אשר אחד משלים את השני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לפיכך לאחר שנת השמיטה כאשר הובלטה אחדותן של ישראל בשמיט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אשר כולם היו שווים בזכות לאכול פירות וכל גידולי השדה מכל שדות ארץ ישרא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א היה ניכר מי הבעלים על השדה ומי רק אורח ב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בחג הסוכות מועד בו האדם מרגיש את ארעיותו בעולם באופן מיוחד 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sz w:val="22"/>
          <w:sz w:val="22"/>
          <w:szCs w:val="22"/>
          <w:rtl w:val="true"/>
          <w:lang w:eastAsia="en-US"/>
        </w:rPr>
        <w:t>כאשר ביארנו בעזרת השם בפרשת אמור</w:t>
      </w:r>
      <w:r>
        <w:rPr>
          <w:rFonts w:cs="Arial"/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>ובעיקר בחג החל במוצאי שביעית כאשר לא כמו בכל חג הסוכות שהאסמים מלאים והיקבים משיקים תירוש וכו</w:t>
      </w:r>
      <w:r>
        <w:rPr>
          <w:rFonts w:cs="Arial"/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השנה האוצרות ריקים לאחר שנת השמיט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ובן שכאשר האוצרות מלאים יש חשש שאדם ירגיש יותר בחשיבות של עצמו מאשר בשעה שאחרים התחלקו עמו בתנובת שדה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מועד זה כל ישראל נאספים לא רק המבוגרים אלא הטף אשר אינו מבין ואינו יודע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ל הבאתו היא כדי שיהיו נוכחים כל ישראל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צם ההמצאות בקרב כולם היא המטר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שותפות אחדותית זו מביאה אותם לחטיבה אחת גם במישור הרוחני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אחר שבשנה השביעית ישראל הרגישו במוחש את השייכות ההדדית במזון החומר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חג הסוכות הזה הם מוחשים ומודעים את ההשלמה שכל אחד משלים את רעהו ורעותו בקיום העליון התורני של העם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בזה יש להבין את דברי הגמרא במסכת חגיגה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שם</w:t>
      </w:r>
      <w:r>
        <w:rPr>
          <w:rFonts w:cs="Arial"/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 xml:space="preserve">שרבי אלעזר בן עזריה דרש שלשה דברים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לפי פירוש רש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שם</w:t>
      </w:r>
      <w:r>
        <w:rPr>
          <w:rFonts w:cs="Arial"/>
          <w:sz w:val="22"/>
          <w:szCs w:val="22"/>
          <w:rtl w:val="true"/>
          <w:lang w:eastAsia="en-US"/>
        </w:rPr>
        <w:t xml:space="preserve">), </w:t>
      </w:r>
      <w:r>
        <w:rPr>
          <w:sz w:val="22"/>
          <w:sz w:val="22"/>
          <w:szCs w:val="22"/>
          <w:rtl w:val="true"/>
          <w:lang w:eastAsia="en-US"/>
        </w:rPr>
        <w:t>דבר ראשון הנזכר לעיל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דבר שני</w:t>
      </w:r>
      <w:r>
        <w:rPr>
          <w:rFonts w:cs="Arial"/>
          <w:sz w:val="22"/>
          <w:szCs w:val="22"/>
          <w:rtl w:val="true"/>
          <w:lang w:eastAsia="en-US"/>
        </w:rPr>
        <w:t>: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ֶת 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הֶאֱמַרְתָּ הַיּוֹם וַ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 xml:space="preserve">הֶאֱמִירְךָ הַיּוֹם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דבר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ז</w:t>
      </w:r>
      <w:r>
        <w:rPr>
          <w:rFonts w:cs="Arial"/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אמר להם הקדוש ברוך הוא לישרא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תם עשיתוני חטיבה אחת בעולם אף אני אעשה אתכם חטיבה אחת בעול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ועוד פתח ואמר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קהל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ב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א</w:t>
      </w:r>
      <w:r>
        <w:rPr>
          <w:rFonts w:cs="Arial"/>
          <w:sz w:val="22"/>
          <w:szCs w:val="22"/>
          <w:rtl w:val="true"/>
          <w:lang w:eastAsia="en-US"/>
        </w:rPr>
        <w:t xml:space="preserve">), </w:t>
      </w:r>
      <w:r>
        <w:rPr>
          <w:sz w:val="22"/>
          <w:sz w:val="22"/>
          <w:szCs w:val="22"/>
          <w:rtl w:val="true"/>
          <w:lang w:eastAsia="en-US"/>
        </w:rPr>
        <w:t>דִּבְרֵי חֲכָמִים כַּדָּרְבֹנוֹת וּכְמַשְׂמְרוֹת נְטוּעִים בַּעֲלֵי אֲסֻפּוֹת נִתְּנוּ מֵרֹעֶה אֶחָד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מה נמשלו דברי תורה לדרבן</w:t>
      </w:r>
      <w:r>
        <w:rPr>
          <w:rFonts w:cs="Arial"/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מה דרבן מיכוון הפרה לתלם אף דברי תורה מכוונים לומדיהן מדרכי מיתה לדרכי חי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י מה דרבן מטלטל אף דברי תורה</w:t>
      </w:r>
      <w:r>
        <w:rPr>
          <w:rFonts w:cs="Arial"/>
          <w:sz w:val="22"/>
          <w:szCs w:val="22"/>
          <w:rtl w:val="true"/>
          <w:lang w:eastAsia="en-US"/>
        </w:rPr>
        <w:t>? (</w:t>
      </w:r>
      <w:r>
        <w:rPr>
          <w:sz w:val="22"/>
          <w:sz w:val="22"/>
          <w:szCs w:val="22"/>
          <w:rtl w:val="true"/>
          <w:lang w:eastAsia="en-US"/>
        </w:rPr>
        <w:t>כלומר אינם קבועים וניתנים לשינויים</w:t>
      </w:r>
      <w:r>
        <w:rPr>
          <w:rFonts w:cs="Arial"/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תלמוד לומר וּכְמַשְׂמְרוֹת אי מה מסמר זה חסר</w:t>
      </w:r>
      <w:r>
        <w:rPr>
          <w:rFonts w:cs="Arial"/>
          <w:sz w:val="22"/>
          <w:szCs w:val="22"/>
          <w:rtl w:val="true"/>
          <w:lang w:eastAsia="en-US"/>
        </w:rPr>
        <w:t>? (</w:t>
      </w:r>
      <w:r>
        <w:rPr>
          <w:sz w:val="22"/>
          <w:sz w:val="22"/>
          <w:szCs w:val="22"/>
          <w:rtl w:val="true"/>
          <w:lang w:eastAsia="en-US"/>
        </w:rPr>
        <w:t>כאשר תוקעים אותו בכותל הוא נוקב את הכותל</w:t>
      </w:r>
      <w:r>
        <w:rPr>
          <w:rFonts w:cs="Arial"/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תלמוד לומר נְטוּעִים מה נטיעה פרה ורבה אף דברי תור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בַּעֲלֵי אֲסֻפּוֹת אלו תלמידי החכמים שיושבין אסופות אסופות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קבוצות קבוצות</w:t>
      </w:r>
      <w:r>
        <w:rPr>
          <w:rFonts w:cs="Arial"/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ועוסקין בתורה הללו מתירין והללו אוסרין הללו מטמאין והללו מטהרין הללו פוסלין והללו מכשירין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שמא יאמר אדם היאך אני למד מעכשי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תלמוד לומ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ִתְּנוּ מֵרֹעֶה אֶחָד אל אחד נתנן פרנס אחד אמרן מפי אדון כל המעשים ברוך הו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דכתיב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שמ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sz w:val="22"/>
          <w:szCs w:val="22"/>
          <w:rtl w:val="true"/>
          <w:lang w:eastAsia="en-US"/>
        </w:rPr>
        <w:t xml:space="preserve">), </w:t>
      </w:r>
      <w:r>
        <w:rPr>
          <w:sz w:val="22"/>
          <w:sz w:val="22"/>
          <w:szCs w:val="22"/>
          <w:rtl w:val="true"/>
          <w:lang w:eastAsia="en-US"/>
        </w:rPr>
        <w:t>וַיְדַבֵּר אֱלֹהִים אֶת כָּל הַדְּבָרִים הָאֵלֶּה אף אתה עשה אוזניך כאפרכסת וקנה לך לב מבין לשמוע את דברי המטמאים ודברי המטהרים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נראה שכל שלושת המאמרים הנ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שייכים אחד לשני ולא לחנם דרשם ראב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 ביחד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פי שהסברנו ענין הקהל הוא האחדת ישראל וזהו שדרש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תם עשיתוני חטיבה אחת בעולם אף אני אעשה אתכ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ישראל מתאחדים בקבלת מלכות שמים שנאמ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מע ישראל 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להינו 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חד פסוק זה אמרו השבטים ליעקב לפני פטירת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ומר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ה אתה אין בלבך אלא 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חד אף בלבנ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שבטים הרגישו שאף על פי שדרכם נפרד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ינם עובדי 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בנפרד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ולם משלימים אחד את השני בעבודת ה</w:t>
      </w:r>
      <w:r>
        <w:rPr>
          <w:rFonts w:cs="Arial"/>
          <w:sz w:val="22"/>
          <w:szCs w:val="22"/>
          <w:rtl w:val="true"/>
          <w:lang w:eastAsia="en-US"/>
        </w:rPr>
        <w:t xml:space="preserve">'. </w:t>
      </w:r>
      <w:r>
        <w:rPr>
          <w:sz w:val="22"/>
          <w:sz w:val="22"/>
          <w:szCs w:val="22"/>
          <w:rtl w:val="true"/>
          <w:lang w:eastAsia="en-US"/>
        </w:rPr>
        <w:t>ובזה הם ממשיכים את יעקב אביהם שהוא מאחד את כל הכוחות שלהם בכוח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ותם כוחות המתגלים אצלם בפועל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רק על ידי השלמת אחד לרעהו נבנה בית ישראל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חדות זו נמשכת בכל דורות ישראל על כן הקדוש ברוך הוא עושה אותנו חטיבה אח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היותנו חטיבה מיוחדת המקורבת להקדוש ברוך הוא יותר מכל משפחות האדמה בהכרח שגם הקדוש ברוך הוא קרוב אלינו יותר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לבסוף הוסיף ראב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תורה שהיא כלי חמדה שניתן לישראל דוקא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נחה אותם בדרך הנכונה ומביאתם לחיי עולם הבא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כ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גם בעולם הזה דומה התורה לנטיעה הפרה ורב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וסיפה ברכה בכל אשר יעשה האד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אשר אדם בא ללמד תורה והוא רואה שחכמי ישראל חולקים הללו מטמאים והללו מטהרים עליו לדעת כי נתנו מרועה אחד אל אחד נתנם פרנס אחד אמרן משה קיבל תורה מסיני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התורה שבכתב לשונה קבועה כפי שהקדוש ברוך הוא אמר ונתן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זהו הפירוש אל אחד נתנם</w:t>
      </w:r>
      <w:r>
        <w:rPr>
          <w:rFonts w:cs="Arial"/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>ואילו תורה שבעל פה נאמרה למשה והוא אמרה לישראל בלשונו ולאו דוקא כפי שהקדוש ברוך הוא מסר לו בלשון קבוע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ל הדברים האלו נתנו מסינ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זהו פרנס אחד אמרן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תורה שבכתב אין מחלוק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מחלוק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צד להבין את התו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קיימת בתורה שבעל פ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פי שנאמרה כללים וכיצד ללמד מתוך כללים אל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ש מחלוק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צד לדמות דבר לדבר וכו</w:t>
      </w:r>
      <w:r>
        <w:rPr>
          <w:rFonts w:cs="Arial"/>
          <w:sz w:val="22"/>
          <w:szCs w:val="22"/>
          <w:rtl w:val="true"/>
          <w:lang w:eastAsia="en-US"/>
        </w:rPr>
        <w:t xml:space="preserve">'. </w:t>
      </w:r>
      <w:r>
        <w:rPr>
          <w:sz w:val="22"/>
          <w:sz w:val="22"/>
          <w:szCs w:val="22"/>
          <w:rtl w:val="true"/>
          <w:lang w:eastAsia="en-US"/>
        </w:rPr>
        <w:t>מחלוקת נובעת מתוך השוני המהותי בין החכמים ובגלל השוני שביניהם גם אם הם חיים בתקופה אח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ל שכן כאשר הם חיים בתקופות שונו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נמצא שהתורה בכוונה נאמרה כללים כדי שהחכמים יוכלו להבין כל אחד לפי דרכו ואם אדם לומד רק דעה אחת הוא חסר בידיעת התור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כי שלמות התורה היא בהבנת כל הדעות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כמובן שכל דעות אלו יש להן ערך כאשר הן יוצאות מתוך ידיעת כל התורה ואז אותו חכם השלם בהבנת התו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התורה מתגלית בהבנה מיוחדת ל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בל אדם שאינו שלם בידיעת התורה גם מחשבותיו הן רעיונות של עצמ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א תורה מדברת מתוך גרונו</w:t>
      </w:r>
      <w:r>
        <w:rPr>
          <w:rFonts w:cs="Arial"/>
          <w:sz w:val="22"/>
          <w:szCs w:val="22"/>
          <w:rtl w:val="true"/>
          <w:lang w:eastAsia="en-US"/>
        </w:rPr>
        <w:t>).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לזה כיונו חז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שמשה רבינו שקול כנגד ששים רבוא בני ישראל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יאר הרמב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ן בדרשתו תורת 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תמימ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שים ריבוא הם כלל כל הדעות הנמצאות בעולם ולכן התורה ניתנה בה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אשר כל צורות ההבנה בתורה היו קיימו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שה שהוא כולל את כל הדעות בכוח קיבל למעשה את התורה בכל צורות הבנת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על זה אמרו חז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ה שתלמיד ותיק עתיד לחדש ניתן למשה בסיני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לומ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כוח היתה כבר הבנה כזאת בתורה אלא שאותו תלמיד מוציא אותה לפועל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דוק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מנם פסק ההלכה נקבע לפי הרוב משום שכן ציותה התורה להתנהג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ולם ישנו גם פירוש כדעת המיעוט ויתכן שבדורות הבאים רוב החכמים יסכימו לדעת היחיד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זמנם והלאה תקבע ההלכה כאותו יחיד שהרבים בחכמי התורה יסכימו עמ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זו עיקר דרשת ר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לעזר בן עזרי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קדוש ברוך הוא והתורה בכללותה וישרא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הווים כולה חטיבה אח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גוונים השונים בעם בין בחומר ובין ברוח הינם למעשה דבר שלם אחד וזה באה פרשת הקהל להדגיש בחג הסוכות שלאחר שמיטה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  <w:t>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ניתן לרכוש כל ארבעת הספרים שיצאו לאור בזמן האחרו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חנויות הספר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ו בטלפונים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rFonts w:cs="Arial"/>
          <w:sz w:val="22"/>
          <w:szCs w:val="22"/>
          <w:lang w:eastAsia="en-US"/>
        </w:rPr>
        <w:t>9972675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Cs w:val="22"/>
          <w:lang w:eastAsia="en-US"/>
        </w:rPr>
        <w:t>02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rFonts w:cs="Arial"/>
          <w:sz w:val="22"/>
          <w:szCs w:val="22"/>
          <w:lang w:eastAsia="en-US"/>
        </w:rPr>
        <w:t>932808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Cs w:val="22"/>
          <w:lang w:eastAsia="en-US"/>
        </w:rPr>
        <w:t>051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eastAsia="Arial"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 xml:space="preserve">או באימייל </w:t>
      </w:r>
      <w:r>
        <w:rPr>
          <w:rFonts w:cs="Arial"/>
          <w:sz w:val="22"/>
          <w:szCs w:val="22"/>
          <w:lang w:eastAsia="en-US"/>
        </w:rPr>
        <w:t>z-ca@bezeqint.net</w:t>
      </w:r>
    </w:p>
    <w:p>
      <w:pPr>
        <w:pStyle w:val="Normal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פרשת וילך </w:t>
    </w:r>
    <w:r>
      <w:rPr>
        <w:rFonts w:cs="Arial"/>
        <w:rtl w:val="true"/>
      </w:rPr>
      <w:t xml:space="preserve">/ </w:t>
    </w:r>
    <w:r>
      <w:rPr>
        <w:rtl w:val="true"/>
      </w:rPr>
      <w:t>הרב אברהם יצחק הלוי כלאב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>ויל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קטע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1:32:00Z</dcterms:created>
  <dc:creator>------------</dc:creator>
  <dc:description/>
  <dc:language>en-US</dc:language>
  <cp:lastModifiedBy>inter</cp:lastModifiedBy>
  <cp:lastPrinted>2000-04-02T15:30:00Z</cp:lastPrinted>
  <dcterms:modified xsi:type="dcterms:W3CDTF">2003-09-10T12:54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