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בריאת העולם אמצעי או תכלית והקשרו לבנין המקדש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bookmarkStart w:id="7" w:name="תוכן"/>
      <w:bookmarkEnd w:id="7"/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ש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פ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ח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כ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ד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אב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לם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תגם זה חרז דודי זקני מרן הרא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קוק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ודש איי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ראה לפרשו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דש אייר מכונה בספר מלכים א</w:t>
      </w:r>
      <w:r>
        <w:rPr>
          <w:rFonts w:cs="Arial"/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פרק 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חודש ז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 החל שלמה המלך לבנות את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סיימו בחודש האת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חודש תשר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נחלקו חכמים במסכת ראש השנ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יעזר א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תשרי נולדו האבות ולפיכך החודש נק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האבות איתני ה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חזקים שעליהם העולם עומ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דעתו חודש אייר נקרא זיו כי יש בו זיו לאיל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פי שתרגם יונתן בן עוזיאל זי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צניא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דהיינו נצני הפרחים והפירות נראים באיל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בחורף היו האילנות ערומים מעלים ופי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דע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הוש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סן נולדו א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כך חודש אייר שבו כבר היו האבות מתחילת החו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קרא חודש ז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ולדו בו זיויתני ה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בות שהם היפים ב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דע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דש תשרי נקרא אתנים מלשון חוז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וא מרובה במצ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פ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ם הכיפ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ו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ולב וערבה וניסוך המ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מצ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נשמות היפ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ן האבות ובניהם אחריהם ממשיכי דרכ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רחי החיים שהם הניצנים הנראים באיל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ם עתידים להתפתח הפירות המספקים את מזונ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אבים את חי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ט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כון מקדש 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הנה לא במקרה הותחל בבנין המקדש הראשון בחודש אי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חנך הבית בחודש תש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בין זאת מתוך הבנת שני המושגים המוזכרים במ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דש 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אמת שני אלה מופיעים בשירת ה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מות ט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מכון לשבתך פעלת 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וננו יד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פירש את המילה מכון מל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ו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 נחלתך שהוא הר הבית שעליו בנוי המקדש מכוון כנגד שבתך שהוא כסא הכב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תרגם יונתן בן עוזי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כן אונקלוס מפרש מכון מלשון מתוק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 מו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פירושו מקום מתוקן לשבתך שהוא המקד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ומר שישנם שני ד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ערך של תיקון והכ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מקום המקדש עצ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עצמו ההבדל בין חודש אייר שבו הותחל בבנין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זו ההכנה להשראת השכינה ב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חודש תש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מועד גמר המקדש והשראת השכינה ב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מנם נחלקו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יעזר ו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יהושע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גם מתי נברא ה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ע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יעזר בתשרי ולדע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הושע בניס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בואר בגמ</w:t>
      </w:r>
      <w:r>
        <w:rPr>
          <w:rFonts w:cs="Arial"/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מקורו של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יעז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אמר ב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אותו הזמן העולם היה בשלמות האילנות והפירות כפי שהעולם נמצא בחודש תש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הושע למד מהנאמר ב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אותה עת של בריאת העולם העשבים רק התחילו לנבוט וכן האילנות לא נשאו פי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קורה בעולם בחודש ניס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שמעות מחלוק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העולם נברא בשלמות ותפקידו של האדם לשמ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שהעולם נברא במצב הטעון שיפור וצמי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תפקידו של האדם לא רק לשמר את מה שיש אלא לפתחו ולשפרו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ו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וד באבני ברקת לפרשת בראש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ריכות בענין מחלוקת זו</w:t>
      </w:r>
      <w:r>
        <w:rPr>
          <w:rFonts w:cs="Arial"/>
          <w:sz w:val="22"/>
          <w:szCs w:val="22"/>
          <w:rtl w:val="true"/>
          <w:lang w:eastAsia="en-US"/>
        </w:rPr>
        <w:t xml:space="preserve">.) </w:t>
      </w:r>
      <w:r>
        <w:rPr>
          <w:sz w:val="22"/>
          <w:sz w:val="22"/>
          <w:szCs w:val="22"/>
          <w:rtl w:val="true"/>
          <w:lang w:eastAsia="en-US"/>
        </w:rPr>
        <w:t>ממילא יש לומר שגם המחלוקת מתי נולדו א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סן או בתש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ו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הם האבות לגבי 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ע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יעז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בות נולדו בתשרי כי הם שלמי המין האנו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ניהם רק ממשיכים אותם ומוציאים לפועל את מעל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 זה חנוכת המקדש בחודש זה בעצם באה מכוחם של האבות ומגלה את מה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נים־תקיפ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צות ובקרבת אלה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ידי כך השכינה שורה באהל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איד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דע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הוש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בות הינם השורשים של העם ומהווים הכנה 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פיכך הם נולדו בחודש זיו בו זוהרים ניצני האילנות שהם ההכנה לפירות העתי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ו הוחל בנין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זו ההכנה להשראת השכינה ב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אמת עיקר זמן ספירת העומר הוא בחודש אי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דוע ספירת העומר הכנה היא לקבל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כתב החינוך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הוסיף ביאור במה תלויה מחלוקת ז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הנה האבות נקראים יש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בר אמרו חכ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ובא ב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בראשית כ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</w:t>
      </w:r>
      <w:r>
        <w:rPr>
          <w:rFonts w:cs="Arial"/>
          <w:sz w:val="22"/>
          <w:szCs w:val="22"/>
          <w:rtl w:val="true"/>
          <w:lang w:eastAsia="en-US"/>
        </w:rPr>
        <w:t>), "</w:t>
      </w:r>
      <w:r>
        <w:rPr>
          <w:sz w:val="22"/>
          <w:sz w:val="22"/>
          <w:szCs w:val="22"/>
          <w:rtl w:val="true"/>
          <w:lang w:eastAsia="en-US"/>
        </w:rPr>
        <w:t>יפה שיחתם של עבדי אבות מתורתם של בני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י היחוד של האבות הוא בהתנהגותם היש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וללת הנהגתם כלפי הבורא וכלפי הברואים כ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ל המשתמע מ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ורה ניתנה ל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ע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יו ששים ריב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 שהיה חסר לאב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ן אמרו חכמים שאף האבות קיימו א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חייהם היו מושלמים בלא נטיות חומריות הַמְעַוְּתוֹת את רגש החיים האמיתי של ה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כך באופן טבעי נמשכו אחר המצות שהן הנותנות חיים אמיתיים לאדם גם בעולם הזה וגם בעולם הב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אין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ם כו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א הדרכת התורה אינו יכול להגיע למעלה עליונה 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יות חיים בשלמות אלהית כפי שהקדוש ברוך הוא יעד לאד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בר נחלקו במדר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ר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ת ורבינו אלחנ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בני ברקת סוף פרשת ויקהל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ם דרך ארץ עיקר והתורה רק מדריכה את האדם איך להגיע לדרך ארץ נכ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תורה עיקר ודרך ארץ נכונה היא בעצם הכנה ל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אפשר לאדם להגיע למעלות עליונות מיוחדות על ידי לימוד 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ע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יעזר שהאבות נולדו בתש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מד הדבר שדרך ארץ והנהגת החיים הנכונה היא העיקר שהקדוש ברוך הוא דורש מהא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ראל שקיבלו אחר כך א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א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יוכלו להמשיך בדרך האבות להיות בני אדם טובים וישרים במעשיהם ובהויי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לדעת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הוש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ניסן נולדו א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דרך ארץ בה היו מחוננים הא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עלתה שהיא מכינה את הדרך לעם שיקבל תורה ויוכל לעלות לשלמותו על ידי התורה יותר ממה שיש בכוח דרך ארץ לעש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דו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הנה שלמה המלך בתפילתו בעת חנוכת המקדש 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לכים 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בנה בניתי בית זבול לך מכון לשבתך עולמי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פירש יונתן בן עוזיאל את המילה מכ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ום מתוקן לשכינת עול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אשר ביקש של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ומדו לפני המזבח ופרש כפיו לש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קדוש ברוך הוא ישמע ויענה לו ולעם ישראל כאשר יתפללו אל המקום ה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אשר יהיה רע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אר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יצר לו אוי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נגע ומח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ה תשמע מכון שב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גם לתפלת נכ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שמע השמים מכון שב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יצא עמך למלחמה בדרך אשר תשלחם ושמעת השמים את תפיל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נאמר כאן מכון שב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כאשר יחטאו לך ואנפת בם ונתתם לפני אויב ושבו אליך בכל לבבם ובכל נפשם בארץ איב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תפללו דרך ארצ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מעת השמים מכון שב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ו</w:t>
      </w:r>
      <w:r>
        <w:rPr>
          <w:rFonts w:cs="Arial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שיש להב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דוע לפעמים הוא אומר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כון שבתך</w:t>
      </w:r>
      <w:r>
        <w:rPr>
          <w:sz w:val="22"/>
          <w:sz w:val="22"/>
          <w:szCs w:val="22"/>
          <w:rtl w:val="true"/>
          <w:lang w:eastAsia="en-US"/>
        </w:rPr>
        <w:t xml:space="preserve"> ולפעמים הוא אומר תשמע השמים ומשמיט את המילה מכון שב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אן תרגם יונת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ום שכינ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תרגם מקום מתוקן לשכינ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תרגם במקום הראש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דנו שישנם שני דב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חד מקום מוכן להשראת השכי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ש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ום בו שורה השכי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שכך אמרו במסכת ראש השנ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 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ד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ח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ע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סע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פר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רו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ו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רו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ו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פת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מפת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צ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חצ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זב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מזב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ג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גג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חו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עי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ר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ית נשאר אותו בית ונעשית בו עבודת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במהותו הפנימית יש שו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פעמים השכינה שורה במרכזו ולפעמים היא מסתלקת והולכת עד שהבית נשאר רי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תמיד הוא מוכן לשכינה שתשו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כאשר שלמה המלך מתפלל על הבית 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תארו כמקום מתוקן להשראת השכי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זה מעשה ה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ק אחר כך השכינה אכן שורה שם ומקדשת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מכאן נובע ההבדל בתפילתו של שלמה המל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כאשר המתפלל זכאי וראוי שבקשתו תע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מים שומעים תפיל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 השראת השכינה שבבית תמלא משאלתו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והדבר נק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שמע הש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אמר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יוס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מסכת סוכה 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מעולם לא ירדה שכינה למט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כת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מים שמים ל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הארץ נתן לבני אדם ומה שנאמר וירד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הר סי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עלה מעשרה טפחים</w:t>
      </w:r>
      <w:r>
        <w:rPr>
          <w:rFonts w:cs="Arial"/>
          <w:sz w:val="22"/>
          <w:szCs w:val="22"/>
          <w:rtl w:val="true"/>
          <w:lang w:eastAsia="en-US"/>
        </w:rPr>
        <w:t>"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מתפלל נמצא במצב רוחני ירוד וכתוצאה מכך הוא באמת אינו ראוי שתפלתו תשמ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קש של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ה תשמע השמים מכון לשב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ח ההכנה שקיים במקדש וב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שוי לסייע למתפלל לשנות אורחות חייו וגם אם עתה אינו זכ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בעתיד יתכן שיכין עצמו ויתעלה ולפיכך הוא ראוי כבר מעתה לתת לו הזדמנות לשיפור מצבו הגופני על מנת שבהמשך ישתפר גם מצבו הרוחנ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ן ביקש שלמה המל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הנגף העם לפני או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כאשר לא יהיה מט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בו מחטא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שמע הש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יהיה רע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 וכ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או יצר לו האויב ב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רש כפיו אל הבית ה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נאמר שיעשו תש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ה תשמע השמים מכון לשב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תשמע השמים מכון לשבתך תפילת הנכ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היינו במצב רוחני יר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זכות לקבלת המבוקש נובעת ממכון שבתך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וד הוסיף של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יצא עמך למלחמה על אויבו בדרך אשר תשלחם ושמעת הש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כאשר יגלו מארצם ושבום שוביהם אל ארץ או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בו אליך בכל לבבם ובכל נפשם בארץ אויביהם והתפללו דרך ארצ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העיר אשר בחרת והבית אשר בנית לשמ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מעת השמים מכון שב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סלחת לכל פשעיהם אשר פשעו ב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ג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דהיינו כאשר יוצאים למלחמה כמצוה ב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 השכינה עצמה תשמ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כן כאשר פשעו בך ונתחייבו חובת גלות בארץ אויב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ק זכות ההכנה גורמת לשמיעת תפיל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מעת השמים מכון שבתך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מצא שכוחן של הנשמות היפ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ן ישראל המשך הא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חינה רוחנ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ריחת החיים של הברי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אבים ממכון המקדש את כוח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לא רק בזמן שהמקדש קיים יש בכוחו לאפשר שאיבה רוחנית להחיות את הנצרך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בהיות המקדש שמ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קדושתו הוא עומ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וח ההכנה שבא לידי ביטוי בתחילת בנין המקדש קיים לעולמים בזמן זה בכל השנים ויש אפשרות לשאוב ממנו חיות לנשמות היפות היודעות לשאו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רחי החיים שנבראו למען יוכלו הנשמות היפות לפעול ב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כון מתקשר למקדש 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שמעו מקדש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ירוש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איד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רמז לתורה שבעל פ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שכך אמרו במסכת בבא מציע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על הפסוק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הילים עג</w:t>
      </w:r>
      <w:r>
        <w:rPr>
          <w:rFonts w:cs="Arial"/>
          <w:sz w:val="22"/>
          <w:szCs w:val="22"/>
          <w:rtl w:val="true"/>
          <w:lang w:eastAsia="en-US"/>
        </w:rPr>
        <w:t>), "</w:t>
      </w:r>
      <w:r>
        <w:rPr>
          <w:sz w:val="22"/>
          <w:sz w:val="22"/>
          <w:szCs w:val="22"/>
          <w:rtl w:val="true"/>
          <w:lang w:eastAsia="en-US"/>
        </w:rPr>
        <w:t xml:space="preserve">עד אבוא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קדשי</w:t>
      </w:r>
      <w:r>
        <w:rPr>
          <w:sz w:val="22"/>
          <w:sz w:val="22"/>
          <w:szCs w:val="22"/>
          <w:rtl w:val="true"/>
          <w:lang w:eastAsia="en-US"/>
        </w:rPr>
        <w:t xml:space="preserve"> אל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בינה</w:t>
      </w:r>
      <w:r>
        <w:rPr>
          <w:sz w:val="22"/>
          <w:sz w:val="22"/>
          <w:szCs w:val="22"/>
          <w:rtl w:val="true"/>
          <w:lang w:eastAsia="en-US"/>
        </w:rPr>
        <w:t xml:space="preserve"> לאחריתם</w:t>
      </w:r>
      <w:r>
        <w:rPr>
          <w:rFonts w:cs="Arial"/>
          <w:sz w:val="22"/>
          <w:szCs w:val="22"/>
          <w:rtl w:val="true"/>
          <w:lang w:eastAsia="en-US"/>
        </w:rPr>
        <w:t>", "</w:t>
      </w:r>
      <w:r>
        <w:rPr>
          <w:sz w:val="22"/>
          <w:sz w:val="22"/>
          <w:szCs w:val="22"/>
          <w:rtl w:val="true"/>
          <w:lang w:eastAsia="en-US"/>
        </w:rPr>
        <w:t>מקדשי סימנא לרב א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ינה לרבינ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סוף הוראה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למדנו שיש קשר הדוק בין המקדש ו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שמציון תצא תורה ודבר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ירוש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נהדרין גדולה היושבים ליד המזבח שמהם יוצאת הוראה לכל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כאשר המקדש חרב אין לקדוש ברוך הוא בעולמו אלא ארבע אמות של הלכה בלבד</w:t>
      </w:r>
      <w:r>
        <w:rPr>
          <w:rFonts w:cs="Arial"/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מסכת ברכות 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בחודש אייר חודש התחזקות כוח ההכ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חזק כוח הכנת המקדש וכוח הכנת קבלת התורה אשר משניהם יחד נשאבים כוחות החיות לשוא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יש צורך לכוח שאיבה דוק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מספיק כוח יניקה או דבר דו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שאיבה הינה ממעמקי הבור ויש להשקיע בכך כוח גדול לדלות מים מבורות עמוק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בואר במשל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מים עמוקים עצה בלב איש ואיש תבונה ידלנ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ואבים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טל</w:t>
      </w:r>
      <w:r>
        <w:rPr>
          <w:sz w:val="22"/>
          <w:sz w:val="22"/>
          <w:szCs w:val="22"/>
          <w:rtl w:val="true"/>
          <w:lang w:eastAsia="en-US"/>
        </w:rPr>
        <w:t xml:space="preserve"> ולא גש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מו שדרשו במסכת כתוב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ק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 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עז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עיה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ֵת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חְי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ְפָא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קֻמ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רפ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כתי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ט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ֹר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ַלֶּ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ָאָ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ְפָא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ַּפִּי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תמ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יה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י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למ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כ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קמטי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למ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כ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ה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מ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כ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כס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על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תו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ב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כינ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 הנאמר בפסוק טל אור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לא גשם אורות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כמי שמח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כיח שקשר לתלמיד חכם אף הוא מחיה את עם 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 שישנו אור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זהו תלמיד חכם 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עליו 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 ל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יערוף כמטר לקח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הנדבק לתלמיד חכם ומהנה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דומה לטל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יו נאמר המשך הפסוק תזל כטל אמרת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כנה שבהשאת בתו לתלמיד חכם שתהיה עזר לבעלה במפעליו התורנ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שיית פרקמטיא והאפשרות שהתלמיד חכם יהנה מנכס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זה העושה מסייע לחכם לשבת על התורה והעבו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בבחינת הטל בל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ן כוחו כמט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נו עיקר כוח ההשקאה לגדל צמח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קור המים לשתי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לכן בחודש זה ממכון המקדש ישאבו ט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ד שיגיעו לחודש סיון מועד קבלת התורה שהיא המט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ומה ללקחי דהיינו מה שאדם לוק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אמרתי שהנותן נותנה אך יש צורך למקבל לקב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זמן שלא קיבלה היא מוכנה להתקבל על ידי השומ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ד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932808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1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בריאת העולם אמצעי או תכלית והקשרו לבנין המקדש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ברא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54:00Z</dcterms:created>
  <dc:creator>------------</dc:creator>
  <dc:description/>
  <dc:language>en-US</dc:language>
  <cp:lastModifiedBy>inter</cp:lastModifiedBy>
  <cp:lastPrinted>2000-04-02T15:30:00Z</cp:lastPrinted>
  <dcterms:modified xsi:type="dcterms:W3CDTF">2003-10-27T09:5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