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אלול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אמונ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מישאל דהאן זצוק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</w:t>
      </w:r>
      <w:r>
        <w:rPr>
          <w:sz w:val="22"/>
          <w:sz w:val="22"/>
          <w:szCs w:val="22"/>
          <w:rtl w:val="true"/>
        </w:rPr>
        <w:t>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הרב המחבר מישאל מכלוף בן אסתר זצוק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/>
          <w:b/>
          <w:bCs/>
          <w:i/>
          <w:iCs/>
          <w:sz w:val="22"/>
          <w:szCs w:val="22"/>
          <w:rtl w:val="true"/>
          <w:lang w:eastAsia="en-US"/>
        </w:rPr>
      </w:r>
      <w:bookmarkStart w:id="7" w:name="תוכן"/>
      <w:bookmarkStart w:id="8" w:name="תוכן"/>
      <w:bookmarkEnd w:id="8"/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סוד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כל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תכלית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כל היא האמונה הטהורה ביוצר הכל המצוי והנעלם ית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נה ידוע כי יש שני סוגי אמ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אמונה מצד החק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אמונה מצד הקב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אמונה מצד החק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בה למי שאמונתו קודמת לחקיר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חקירה באה רק לחזק אמונתו הקודמת ביתר ש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עמידה על בסיס חזק ואית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לי לערערה אפילו כחוט השע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המאמין רק מצד החקירה לב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נקרא מאמין אלא חוק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זאת החקירה היא מסוכנת למד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לא כל אדם מסוגל לצלול במים אדי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רדת לתהומות החק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עלות ממנה בריא ברוחו ואולי גם בגופ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את עומק המושג וקוצר המשי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פרט למי שאמונתו רופפת ותלויה על בלימ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עוד שהסוג השני האמונה מצד הקב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ו הדבר השוה לכל נפ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נחה את האיש היהודי על מי מנוח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וסך עליו מרגוע פלא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לוה פנימית עילא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אמין באמונה איתנה ומוחלטת כי יש מנהיג לב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הפעולות הנסתרות והנגל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סיבות והמסובבות הן מאתו ית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ו באופן טבעי מסוגל לעמוד כצור חלמיש מול התהפוכות והתמו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לאות ופגעי הזמ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י כמה מהבלתי מאמ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ברגע שקורה לו איזה דבר בלתי צפו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כל תזוזה שהיא במהלך חייו הסדירים והתקינים לפי דע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כף כל החיים מאבדים את ערכם בעינ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עלול לההפך לחית טרף ולבצע כל מעשה נתעב ונאל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חרי שכל בנין חייו התמוטט בפתע פתאו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נה אין כאן המקום להוכיח במופתים חותכים על מציאו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ת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חדותו המוחלט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כלתו המוחלטת והבלתי מוגבל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שגחתו על כל יצור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הרוצה בזה עליו לפנות לספרי החקירה האמתיים המלאים זיו ומפיקים נוג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לי ספק שיבוא על סיפוק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נזכיר כאן דברים אחדים ופשוטים הנזכרים כבר בספרי רבותינו הקדושים אשר רוח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דבר בם ומלתו על לשונ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מתעמק בהם ימצא מרגוע לנפשו הסוערת והבלתי יצי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 ידוע כי עדות של שני אנשים או יותר מתקבלת בכל מקום כעדות אמ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חייבים ומזכים על פ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 שאתה בעצמך לא משוכנע בבטחון מוחלט שהוא צוד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מי שהוא אחר בטוח למעלה מכל ספק שהוא צוד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ך לחשוב אולי באמת השני צודק ולא את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ור הדבר כשמש שהאדם לא ברא את עצ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רק נבר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בה נסביר בקצרה את שלש נקודות ה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אחת לאח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בל ומוסכם בכל העולם כי עדות של שני אנ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פרט של מאה או אל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קבלת כעדות אמת שאין להרהר אחר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בצעים על פיה כל משפט בין לזכות בין לחו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נה את מעמד הר סיני הנשגב והנור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שרים שש מאות אלף איש אשר ראו בעיניהם המחזה הקדוש והמלא ה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מעו באזניהם את קול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נאדר בקוד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תכן לחשוב שכולם שגו ברואה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כולם הלכו שולל והנחילו טעותם לבניהם אחריהם לדורות עולם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בלתי מאמ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ו להודות שאין לו כל הוכחה וראיה המאשרת את אי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אמונ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ק הוא נסחף בזרם הזמן מתוך הרגל ונוחיות בבחינת עבדא בהפקירא ניחא ל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כי מצפונו נוקפו לעתים תכופ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הו משתדל להשקיטו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יצירת תוכן מלאכותי הבא למלאות החלל הריק מתוכן האמית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נוסף לכך לא נותן למצפונו מנוחה והתרכזות לשקול במאזני השכל את כל פעולותיו ומעלל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מתאמץ למלאות כל דרישותיו גם הבלתי צודק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לבד שמצפונו יתן לו מרגוע ולא יעיק 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א כן המאמ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ו כל נקיפת מצפ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ברור לו שהוא הולך בנתיב היוש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דרכו נכו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ינסה נא הבלתי מאמין לשקול במאזני שכ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י המאמין צוד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במדה שהוא צוד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צדק וההגיון מחייבים שלא מגיע שום עונש למאמ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כל רע לא עשה ב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אם המאמין הוא הצודק ולא הבלתי מאמ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היה נאלץ לבוא על ענשו על שהלך בשרירות לב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אי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אמונתו בבורא עולם ית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לנצח נצח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קצ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לפי השקפתו של הבלתי מאמ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ו להביא בחשבון תמיד אולי המאמין הוא הצודק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ור כשמ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אדם לא ברא את עצמ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רחף בדמיונך מן המאוחר אל הקודם עד גבול יכולת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הכרח תגיע לנקודה המרכז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גם האדם הראשון והאשה הראש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בראו את עצמ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גם הם נבראים כמו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הם נברא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לוא מוכרח להיות בורא שברא או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בורא עולם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ת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לעד ולעולמי עול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תשקול היטב כל הדברים האמורים שהם בבחינת מעט המחזיק את המרו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ך דרך אחרת אלא לחזור לצור מחצבת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אמין באמונה שלימה באלהי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ל המעיין הנצחי של התורה הקדו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ממנו שאבו אבותיך ואבות אבותיך מאז היותם לגוי אחד בארץ עד עצם היום ה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 עומק מאמרם 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א חבקוק והעמידן </w:t>
      </w:r>
      <w:r>
        <w:rPr>
          <w:rFonts w:cs="Arial"/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פ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ל תר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צות</w:t>
      </w:r>
      <w:r>
        <w:rPr>
          <w:rFonts w:cs="Arial"/>
          <w:sz w:val="22"/>
          <w:szCs w:val="22"/>
          <w:rtl w:val="true"/>
          <w:lang w:eastAsia="en-US"/>
        </w:rPr>
        <w:t xml:space="preserve">] </w:t>
      </w:r>
      <w:r>
        <w:rPr>
          <w:sz w:val="22"/>
          <w:sz w:val="22"/>
          <w:szCs w:val="22"/>
          <w:rtl w:val="true"/>
          <w:lang w:eastAsia="en-US"/>
        </w:rPr>
        <w:t>על אח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וצדיק באמונתו יחי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כות 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  <w:rtl w:val="true"/>
          <w:lang w:eastAsia="en-US"/>
        </w:rPr>
        <w:t xml:space="preserve">* </w:t>
      </w:r>
      <w:r>
        <w:rPr>
          <w:sz w:val="22"/>
          <w:sz w:val="22"/>
          <w:szCs w:val="22"/>
          <w:rtl w:val="true"/>
          <w:lang w:eastAsia="en-US"/>
        </w:rPr>
        <w:t xml:space="preserve">מתוך הספ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וסר מלכ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הוצאת משפחת ה</w:t>
      </w:r>
      <w:r>
        <w:rPr>
          <w:sz w:val="22"/>
          <w:sz w:val="22"/>
          <w:szCs w:val="22"/>
          <w:rtl w:val="true"/>
          <w:lang w:eastAsia="en-US"/>
        </w:rPr>
        <w:t>רב ה</w:t>
      </w:r>
      <w:r>
        <w:rPr>
          <w:sz w:val="22"/>
          <w:sz w:val="22"/>
          <w:szCs w:val="22"/>
          <w:rtl w:val="true"/>
          <w:lang w:eastAsia="en-US"/>
        </w:rPr>
        <w:t>מח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זמנות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rFonts w:cs="Arial"/>
          <w:sz w:val="22"/>
          <w:szCs w:val="22"/>
          <w:lang w:eastAsia="en-US"/>
        </w:rPr>
        <w:t>5</w:t>
      </w:r>
      <w:r>
        <w:rPr>
          <w:rFonts w:cs="Arial"/>
          <w:sz w:val="22"/>
          <w:szCs w:val="22"/>
          <w:lang w:eastAsia="en-US"/>
        </w:rPr>
        <w:t>244664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50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אמונה </w:t>
    </w:r>
    <w:r>
      <w:rPr>
        <w:rFonts w:cs="Arial"/>
        <w:rtl w:val="true"/>
      </w:rPr>
      <w:t xml:space="preserve">/ </w:t>
    </w:r>
    <w:r>
      <w:rPr>
        <w:rtl w:val="true"/>
      </w:rPr>
      <w:t>הרב מישאל דהאן זצוק</w:t>
    </w:r>
    <w:r>
      <w:rPr>
        <w:rFonts w:cs="Arial"/>
        <w:rtl w:val="true"/>
      </w:rPr>
      <w:t>"</w:t>
    </w:r>
    <w:r>
      <w:rPr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05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6-03-27T07:1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