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>
          <w:rFonts w:cs="Arial"/>
        </w:rPr>
      </w:pPr>
      <w:r>
        <w:rPr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ב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rFonts w:cs="Arial"/>
          <w:b/>
          <w:b/>
          <w:bCs/>
          <w:color w:val="3366FF"/>
          <w:sz w:val="40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>ערב ראש השנה</w:t>
      </w:r>
      <w:bookmarkStart w:id="2" w:name="כותרת_משנה"/>
      <w:bookmarkEnd w:id="2"/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4"/>
          <w:szCs w:val="24"/>
        </w:rPr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הגאון מרדכי אליהו שליט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4" w:name="סוכם"/>
      <w:bookmarkEnd w:id="4"/>
      <w:r>
        <w:rPr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5" w:name="מוקדש"/>
      <w:bookmarkEnd w:id="5"/>
      <w:r>
        <w:rPr>
          <w:sz w:val="22"/>
          <w:sz w:val="22"/>
          <w:szCs w:val="22"/>
          <w:rtl w:val="true"/>
        </w:rPr>
        <w:t>מוקדש לרפואת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i/>
          <w:i/>
          <w:iCs/>
          <w:sz w:val="22"/>
          <w:szCs w:val="22"/>
        </w:rPr>
      </w:pPr>
      <w:bookmarkStart w:id="6" w:name="הקדשה"/>
      <w:bookmarkEnd w:id="6"/>
      <w:r>
        <w:rPr>
          <w:i/>
          <w:i/>
          <w:iCs/>
          <w:sz w:val="22"/>
          <w:sz w:val="22"/>
          <w:szCs w:val="22"/>
          <w:rtl w:val="true"/>
        </w:rPr>
        <w:t>משה בן אסתר</w:t>
      </w:r>
    </w:p>
    <w:p>
      <w:pPr>
        <w:pStyle w:val="Normal"/>
        <w:widowControl w:val="false"/>
        <w:spacing w:lineRule="auto" w:line="240"/>
        <w:jc w:val="both"/>
        <w:rPr>
          <w:rFonts w:cs="Arial"/>
          <w:b/>
          <w:b/>
          <w:bCs/>
          <w:sz w:val="26"/>
          <w:szCs w:val="24"/>
        </w:rPr>
      </w:pPr>
      <w:bookmarkStart w:id="7" w:name="תוכן"/>
      <w:bookmarkEnd w:id="7"/>
      <w:r>
        <w:rPr>
          <w:b/>
          <w:b/>
          <w:bCs/>
          <w:sz w:val="26"/>
          <w:sz w:val="26"/>
          <w:szCs w:val="24"/>
          <w:rtl w:val="true"/>
        </w:rPr>
        <w:t>הכנות</w:t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רב ראש השנה הוא היום האחרון ב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זדמנות אחרונה לעשות תשובה לפני יום הד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הו יום של חשבון נפש על השנה שחל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ום של הכנות לשנה החד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יני יום זה שונים מכל ימי חודש אל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בים נוהגים לצום בו וללכת להתפלל על קברי צדיקים אולי ירחם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בזכותם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א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ניצבים ב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ערב ראש השנה יעסוק בתורה ובמצוות ובתש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קדים לבקש מחילה מחביריו על מה שעבר ופגע ב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ימתין עד ערב יוהכ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פ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ה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תקפא ס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ט</w:t>
      </w:r>
      <w:r>
        <w:rPr>
          <w:rFonts w:cs="Arial"/>
          <w:sz w:val="22"/>
          <w:szCs w:val="22"/>
          <w:rtl w:val="true"/>
        </w:rPr>
        <w:t>').</w:t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כבסין ומסתפרין בערב ראש השנה לכבוד יום</w:t>
      </w:r>
      <w:r>
        <w:rPr>
          <w:rFonts w:cs="Arial"/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טו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טוב שיקצוץ האדם את ציפורניו ביום זה בהקפדה יתירה על כל יום שלא יהיו עודפות על הבש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יזהר להסתפר ולהתגלח קודם חצות היום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קפא ס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ניצבים ג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 השנה כולה ובפרט בערב ראש השנה כשאדם מסתפר יכווין להעביר כוחות הדינים ולקיים מצוות הפא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יש אומרים שיכווין שלא להקיף פאות הראש ושלא להשחית פאות הזקן ומצוות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יומו תתן שכר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ומצוות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 תלין פעולת שכיר איתך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 xml:space="preserve">מי שמתגלח בביתו יכווין רק לקיים המצווה שלא להשחית פאת הראש והזקן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א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שם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ובשים בגדי שבת בראש ה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ראות שאנו בטוחים בחסד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תברך שמו שיוציא לאור משפט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יש משתדלים ללבוש בגדי לב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ך לא בגדי משי ורקמה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ה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תקפא ס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עט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שם ס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כה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ליח הציבור שיתפלל בימים נוראים וכן התוקע צריכין לפרוש שלשה ימים לפני ראש השנה מכל דבר המביא לידי טומ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למדו כפי יכולתם פירושי התפילות והפיוטים והלכות תקיע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ם ילמדו ספרי מוסר המעוררים את לב האד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טוב שיעשה כן כל אדם לפני ימים נוראים אלו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ה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תקפא ס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טל בשם הזוהר הקדוש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240"/>
        <w:jc w:val="both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פילה</w:t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ף על פי שבדרך כלל אין אומרים וידוי במנחה לפני יום שאין אומרים בו וידו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ו אומרים וידוי בתפילת מנחה של יום שלפני ערב ראש ה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ון שאומרים גם סליחות בלילה שאחר כ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ם חל ראש השנה ביום ש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ומרים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צדקתך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בשבת שלפני כן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א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ניצבים ב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בלילה של ערב ראש השנה אומרים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יקון רחל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אומרים וידוי בסליח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 עלה השחר יש שלא אומרים נפילת אפ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 אומרים סליחות אחרי הנץ הח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לא אומרים וידוי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א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ניצבים ב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י שאמר סליחות במשך רוב חודש אלול לפני עלות הש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ערב ראש השנה התעכב עד אחרי עלות הש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יאמר נפילת אפים בסליחות אף על פי שכבר עלה השחר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יין מג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תקפ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ס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י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 תוקעים בתפילה ובסליחות בערב ראש השנה לא בלילה ולא ב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בציבור ולא ביח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די להבדיל בין תקיעות חודש אלול שהן תקיעות של רשות לבין התקיעות של ראש השנה שהן חיוב מהתורה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מ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תקפ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א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שם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י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ם יש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וקע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רוצה להתאמן לקראת ראש ה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תקע בחדר סג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לא יִשָמָע קולו בחוץ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א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שם כה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ס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עב ומשנ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ס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כד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י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שחרית ערב ראש השנה אין אומרים וידו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תחנון ונפילת אפ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אין אומרים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מנצח וכ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ענך ה</w:t>
      </w:r>
      <w:r>
        <w:rPr>
          <w:rFonts w:cs="Arial"/>
          <w:sz w:val="22"/>
          <w:szCs w:val="22"/>
          <w:rtl w:val="true"/>
        </w:rPr>
        <w:t xml:space="preserve">'", </w:t>
      </w:r>
      <w:r>
        <w:rPr>
          <w:sz w:val="22"/>
          <w:sz w:val="22"/>
          <w:szCs w:val="22"/>
          <w:rtl w:val="true"/>
        </w:rPr>
        <w:t xml:space="preserve">ולא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פילה לדוד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אין אומרים צידוק הדין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י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בערב ראש השנה נוהגים לעשות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תרת נדר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חרי הסליחות לפני התפ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ל מי שאינו מקיים את נדריו הוא בנידו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כל מי שהוא בנידוי אין תפילתו מקובלת עד ארבעים יום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יין כה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תקפא ס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י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ט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עיין בתחילת הלכות חודש אלול דיני התרת נדרים בארוכ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י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זהר מאד במנ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היא התפילה האחרונה של השנה ומי שמתענה כל היום יאמר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ננ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 xml:space="preserve">אך אין אומרים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ננ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בחזרה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יין בא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ניצבים ב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240"/>
        <w:jc w:val="both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ענית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 w:val="22"/>
          <w:sz w:val="22"/>
          <w:szCs w:val="22"/>
          <w:rtl w:val="true"/>
        </w:rPr>
        <w:t>ט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יש נוהגים להתענות בערב ראש השנה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יין ש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שם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מי שקיבל עליו תענית במנחה שקודם ל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תענה עד ליל הח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יאמר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ננ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מנחה בתפילת הלחש של ערב ח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יש מתענים רק עד אחר תפילת מנ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ז טועמין איזה דבר כדי שלא ליכנס ליום</w:t>
      </w:r>
      <w:r>
        <w:rPr>
          <w:rFonts w:cs="Arial"/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טוב כשהוא בתע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מי שנוהג כך לא יאמר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ננ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תפי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י שחושש שהתענית תזיק לו או שיהיה חלש בערב ראש ה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לא יתענה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חרו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יין כה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שם ס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סא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טז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וצה לצום בערב ראש השנה ואינו ישן בל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כול לאכול עד עמוד השח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ם ישן וקם לפני עלות השח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א יאכל דבר אפילו לפני הסליח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מנם נהגו לשתות קפה או כל משקה אחר לפני עלות השחר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ה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תקפא ס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ס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א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ניצבים א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יז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אחד המתענים צריך להשתתף בסעודת מצו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כול לאכול באותו יום ולהתענות ביום אחר במקומ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 אם יודע אחד המתענים שתהיה לו סעודת מצו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תענה מקודם יום אחד תמור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צריך אדם לקבל תענית זו בתפילת מנחה שקודם התעני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י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 אם יש עשרה שמתענים עד הל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לא יאמר שליח הציבור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ננ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חזרת הש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ץ ולא יוציאו ספר תורה לקרוא פרשת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חל</w:t>
      </w:r>
      <w:r>
        <w:rPr>
          <w:rFonts w:cs="Arial"/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כה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תקס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ס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מב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יט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י שהיה רגיל להתענות כל 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נה אחת אינו יכול להתע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יעשה התרת נדרים על מנהג זה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יין ש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י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סימן ריד ס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א ופ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 שם ס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א ועיין לעיל דיני תענית יחיד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240"/>
        <w:jc w:val="both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טבילה</w:t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טובלים בערב ראש השנה במק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הטהרה מועילה לשמיעת תפילתו של אד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יטבול אף על פי שלא ראה קרי מפני שטהרת הגוף מביאה לידי קדושת הנפש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מ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ס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ה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תקפ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אות פ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כ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טובלים חמש טבילות בערב ראש השנה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240"/>
        <w:ind w:left="0" w:right="0" w:firstLine="72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ין בשביל הטהר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240"/>
        <w:ind w:left="0" w:right="0" w:firstLine="72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יקון הכעס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240"/>
        <w:ind w:left="0" w:right="0" w:firstLine="72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תק הדין והגבורה בחסד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240"/>
        <w:ind w:left="0" w:right="0" w:firstLine="72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ביר מעליו את לבושי הח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יכווין גם כן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כלה שנה וקללותיה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widowControl w:val="false"/>
        <w:spacing w:lineRule="auto" w:line="240"/>
        <w:ind w:left="0" w:right="0" w:firstLine="72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לקבל קדושת ראש השנה ויכווין גם כן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חל שנה וברכותיה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ומי שאינו זוכר את כוונות הטבילה בפרט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טבול חמש פעמים ויכוין בטבילתו על פי מה שכתוב במחזורים ובספר זה</w:t>
      </w:r>
      <w:r>
        <w:rPr>
          <w:rFonts w:cs="Arial"/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בא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ניצבים ג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כ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י שהוא זקן וחולה ואינו יכול לטבול במקוה עיין לעיל הלכות שבועות מה יעש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240"/>
        <w:jc w:val="both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פילה על קברי צדיקים</w:t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כ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יש נוהגין לילך בערב ראש השנה להשתטח על קברי הצדיקים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מ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תקפא ע יד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נותנים שם צדקה לענ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רבים בתחנונים לעורר את הצדיקים הקדושים אשר בארץ המה שימליצו טוב בעדנו ביום הד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וד כי מקום קבורת הצדי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מקום קדוש וטהור והתפילה מקובלת שם ביותר בהיותה על אדמת קו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יבקש האדם שיעשה הקב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חסד בזכות הצדיק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לא יתפלל אל המתים עצמם שלא יהיה ח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ו בכלל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דורש אל המתים</w:t>
      </w:r>
      <w:r>
        <w:rPr>
          <w:rFonts w:cs="Arial"/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בא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ניצבים 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ה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תקפא ס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צה משנ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ס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כז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כ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 לילך על קבר אחד שתי פעמים ביום אח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 אם חשב כך בלבבו בפעם הראש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ותר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ה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שם ס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צו משנ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ס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כז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מותר לקרוא תהלים ליד קברי צדיקים אך אסור להתפלל שם תפילת חיוב משום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ועג לרש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 xml:space="preserve">כמו כן אין להכנס לבית הקברות עם ציציות מגולות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ם ס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טז וסימן שסז ס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ג ד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כ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 טוב לקרוא כתב בולט שעל גבי המצ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מי שעושה כן מסתכן בשכחה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יין הוריות יג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וזב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צ קטז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כז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טוב לטבול במקוה לפני הכניסה לבית הקברות ואחרי היציאה ממ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ם אינו יכול לטבול אחרי היציאה לפחות יטול את ידיו בלי כלי ובלי ברכה</w:t>
      </w:r>
      <w:r>
        <w:rPr>
          <w:rFonts w:cs="Arial"/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עיין כה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תקפא ס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צ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טוב לתת צדקה ביום 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צדקה תציל ממות</w:t>
      </w:r>
      <w:r>
        <w:rPr>
          <w:rFonts w:cs="Arial"/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רמ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שם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ה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שם ס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צז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כ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הנים לא יכולים להכנס לבית הקב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 כן יעמדו מחוץ לבית הקברות במרחק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אמות מהקברים ויתפללו שם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יין י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שפט ושעא ס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ה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כט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דאי וראוי שנשים לא תלכנה כלל לבית הקב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 אחת כמה וכמה בימי נידות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ם יש להן מזה בושה או עוגמת נפ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מדו במרחק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אמות מהקברים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יין ש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יו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שנט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שם ס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ב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אשר בא אל בית הקב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לא ראה את הקברים שלושים יום צריך לבר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נהגו לברך בלי שם ומלכ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ל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ים יד שמאלו על הק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אמר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ind w:left="454" w:right="454" w:hanging="0"/>
        <w:jc w:val="both"/>
        <w:rPr/>
      </w:pP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ְנָחֲךָ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תָּמִי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ְהִשְׂבִּיע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בְּצַחְצָחוֹ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נַפְשֶׁ</w:t>
      </w:r>
      <w:r>
        <w:rPr>
          <w:rFonts w:cs="David" w:ascii="Times New Roman" w:hAnsi="Times New Roman"/>
          <w:sz w:val="24"/>
          <w:szCs w:val="24"/>
          <w:rtl w:val="true"/>
        </w:rPr>
        <w:t>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ךָ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ְעַצְמֹתֶ</w:t>
      </w:r>
      <w:r>
        <w:rPr>
          <w:rFonts w:cs="David" w:ascii="Times New Roman" w:hAnsi="Times New Roman"/>
          <w:sz w:val="24"/>
          <w:szCs w:val="24"/>
          <w:rtl w:val="true"/>
        </w:rPr>
        <w:t>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יךָ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יַחֲלִי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ְהָיִ’יתָ‘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כְּגַ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רָוֶ</w:t>
      </w:r>
      <w:r>
        <w:rPr>
          <w:rFonts w:cs="David" w:ascii="Times New Roman" w:hAnsi="Times New Roman"/>
          <w:sz w:val="24"/>
          <w:szCs w:val="24"/>
          <w:rtl w:val="true"/>
        </w:rPr>
        <w:t>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ּכְמוֹצָ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מַ</w:t>
      </w:r>
      <w:r>
        <w:rPr>
          <w:rFonts w:cs="David" w:ascii="Times New Roman" w:hAnsi="Times New Roman"/>
          <w:sz w:val="24"/>
          <w:szCs w:val="24"/>
          <w:rtl w:val="true"/>
        </w:rPr>
        <w:t>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יִ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ֲשֶׁ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ֹא</w:t>
      </w:r>
      <w:r>
        <w:rPr>
          <w:rFonts w:cs="FrankRuehl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יְכַזְּב</w:t>
      </w:r>
      <w:r>
        <w:rPr>
          <w:rFonts w:cs="David" w:ascii="Times New Roman" w:hAnsi="Times New Roman"/>
          <w:sz w:val="24"/>
          <w:szCs w:val="24"/>
          <w:rtl w:val="true"/>
        </w:rPr>
        <w:t>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ּ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מֵימָֽיו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תִּשְׁכַּ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בְּשָׁלוֹ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ְתִישַׁ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בְּשָׁלוֹ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עַ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בּוֹ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מְנָחֵ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מַשְׁמִיע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שָׁלוֹם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וכששם את ידו יכווין בפסוק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נחך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יש בו ט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ו תיבות כמניין קשרי היד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רכ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רכד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 xml:space="preserve">ונוהגים להניח אבן על ציון הצדיק ולהדליק לידו נר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ה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תקפא ס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צב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240"/>
        <w:jc w:val="both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דלקת נרות</w:t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ל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 להכין שתי מערכות של נרות קודם החג על מנת שלא יצטרך להדביק נרות או לתקוע את הפתילות למצוף השעם בליל יום טוב השנ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כמו כן יש להכין נר נשמה שידלק לפחות </w:t>
      </w:r>
      <w:r>
        <w:rPr>
          <w:rFonts w:cs="Arial"/>
          <w:sz w:val="22"/>
          <w:szCs w:val="22"/>
        </w:rPr>
        <w:t>26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מנת שיהיה אפשר לקחת ממנו אש להדלקת נרות בלילה שני של ראש השנ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ל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לא הדביק נרות שעוה מערב יום טוב לא ידביקם ביום ט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יכול להשתמש בנרונים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ף על פי שלכתחילה לכבוד החג ידליק נרות ארוכים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 xml:space="preserve">אם לא תקע פתילה בשעם מערב חג יכול להכניסה בשינוי בחג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עיין פירוט הלכות בענין זה לעיל בהלכות פסח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דלקת נרות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ל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תברך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הדליק נר של יום טוב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ולא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ל יום הזכרון</w:t>
      </w:r>
      <w:r>
        <w:rPr>
          <w:rFonts w:cs="Arial"/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מלבד מנהג חב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ואם בירך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ל יום הזכרון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יצאה ידי חו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אם הוא גם שבת תברך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הדליק נר של שבת ויום טוב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אחר כך תברך שהחיינ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טוב שהאשה תכין פרי חדש או בגד חדש להדלקת נרות של יום טוב שני על מנת שתכוין עליהם בברכת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החיינ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כיצד תעש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קודם תברך על הפרי את ברכתו וברכת שהחי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טעם מע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חר כך תברך רק על הדלקת הנרות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לי ברכת שהחיינו נוספת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תדלי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ם הכינה בגד חדש תברך שהחיינו בהדלקת הנרות תכוון גם על הבגד הח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ד בסיום הברכה וההדלקה תלבש את הבגד שהכי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לבש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גם אם לא הכינה פרי או בגד חדש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תברך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החיינו</w:t>
      </w:r>
      <w:r>
        <w:rPr>
          <w:rFonts w:cs="Arial"/>
          <w:sz w:val="22"/>
          <w:szCs w:val="22"/>
          <w:rtl w:val="true"/>
        </w:rPr>
        <w:t>". (</w:t>
      </w:r>
      <w:r>
        <w:rPr>
          <w:sz w:val="22"/>
          <w:sz w:val="22"/>
          <w:szCs w:val="22"/>
          <w:rtl w:val="true"/>
        </w:rPr>
        <w:t>אחרונים כה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ת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 ס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ו ז משנ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ס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ד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4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 xml:space="preserve">ערב ראש השנה </w:t>
    </w:r>
    <w:r>
      <w:rPr>
        <w:rFonts w:cs="Arial"/>
        <w:rtl w:val="true"/>
      </w:rPr>
      <w:t xml:space="preserve">/ </w:t>
    </w:r>
    <w:r>
      <w:rPr>
        <w:rtl w:val="true"/>
      </w:rPr>
      <w:t>הרב הגאון מרדכי אליהו שליט</w:t>
    </w:r>
    <w:r>
      <w:rPr>
        <w:rFonts w:cs="Arial"/>
        <w:rtl w:val="true"/>
      </w:rPr>
      <w:t>"</w:t>
    </w:r>
    <w:r>
      <w:rPr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 xml:space="preserve">הלכות חגים </w:t>
    </w:r>
    <w:r>
      <w:rPr>
        <w:rFonts w:cs="Arial"/>
        <w:rtl w:val="true"/>
      </w:rPr>
      <w:t xml:space="preserve">- </w:t>
    </w:r>
    <w:r>
      <w:rPr>
        <w:rtl w:val="true"/>
      </w:rPr>
      <w:t>ראש השנ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קטע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3:06:00Z</dcterms:created>
  <dc:creator>------------</dc:creator>
  <dc:description/>
  <dc:language>en-US</dc:language>
  <cp:lastModifiedBy>inter</cp:lastModifiedBy>
  <cp:lastPrinted>2000-04-02T15:30:00Z</cp:lastPrinted>
  <dcterms:modified xsi:type="dcterms:W3CDTF">2003-09-16T13:16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