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לכות סליחות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bookmarkStart w:id="7" w:name="תוכן"/>
      <w:bookmarkEnd w:id="7"/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נהג הספרדים לומר סליחות מליל ב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אלול עד יום הכיפורים כי המה ימי רצו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א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היה נוהג לומר סליחות מלה במלה עם הציבור החל מ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אלול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ן אומרים סליחות בראש חודש אל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שבת ובראש השנ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תקפא ס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 ועיין 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ם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ט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האשכנזים נוהגים לומר סליחות החל ממוצאי שבת שלפני ראש השנ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הגאון תק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אות ח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מש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ו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אם חל ראש השנה ביום ב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ו ג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מתחילים האשכנזי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ליח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מוצאי שבת בשבוע שקודם ל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כדי לומר סליחות לכל הפחות ארבעה ימים קודם ראש הש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בצירוף עם ימי הסליחות שבעש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 יהיו ס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עשרה ימים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ויש עוד מספר טעמים לכך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אפשר לומ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ליח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רק אחרי חצות לילה ובשום אופן לא יאמר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ליח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ו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ג מידות לפני חצות ליל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ם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א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'). </w:t>
      </w:r>
      <w:r>
        <w:rPr>
          <w:sz w:val="22"/>
          <w:sz w:val="22"/>
          <w:szCs w:val="22"/>
          <w:rtl w:val="true"/>
          <w:lang w:eastAsia="en-US"/>
        </w:rPr>
        <w:t xml:space="preserve">יש מהאשכנזים שאומרי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ליח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לילה הראשון קודם חצ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מקפידים בזה כיון שיש בו סליחה ש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מוצאי מנוחה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גם מי שהחזיק במנהג ז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טוב שישנה ויאמ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ליח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חר חצות הליל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הזמן הטוב ביותר לסליחות הוא לפנות בוקר בשעה שהיא עת רצון קודם תפיל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תיקין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עם הנץ החמה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 xml:space="preserve">ואם איחרו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פשר לומר סליחות אחר כך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ם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ישתדל ע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 בערב ראש השנה לומר סליחות קודם עלות השחר על מנת שיוכל לומר וידוי ונפילת אפים בסליחות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עיין מג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תק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סע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מש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בהקדמה לסימן תקפא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יקון חצות קודם לסליחות ולתלמוד 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ן אם אדם ער אחר חצ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שקם קודם עלות השחר יקדים לומר תיקון חצ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ף אם יפסיד בכך אמירת סליחו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ם סק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למדים ות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ח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רים ומלמדים צריכים גם הם להתאמץ לומר סליחות עם הציב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אוי להם לישון מוקדם על מנת שלא לפגוע בתלמידיהם וכדו</w:t>
      </w:r>
      <w:r>
        <w:rPr>
          <w:rFonts w:cs="Arial"/>
          <w:sz w:val="22"/>
          <w:szCs w:val="22"/>
          <w:rtl w:val="true"/>
          <w:lang w:eastAsia="en-US"/>
        </w:rPr>
        <w:t>'. (</w:t>
      </w:r>
      <w:r>
        <w:rPr>
          <w:sz w:val="22"/>
          <w:sz w:val="22"/>
          <w:szCs w:val="22"/>
          <w:rtl w:val="true"/>
          <w:lang w:eastAsia="en-US"/>
        </w:rPr>
        <w:t>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י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 רמה ס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ז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תב החיד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ראיתי כמה ת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בימים האלה מפסיקים ללמוד שאלות ותשו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לפ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ומרים סליחות תפילות ותחנונ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עוסקים בספרי מוס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ר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שם אות ו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והגים להגיש תה או קפה לאומרים סליחות בבית הכנסת על מנת להקל על הקמים בשעה מוקדמ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מותר שיהיו עם סוכ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אמנם מי שיכול להתגבר ולא לשתות תבוא עליו ברכ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מיוחד אחרי עלות השח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כל מקרה אין להגיש דברי מאכל בזמן הסליח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פי הזוהר הקדוש אין לאכול ולשתות לפני עלות השח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והגים להקל בשתיה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תקפ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סט ו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ברכות השחר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 שקם לפני עמוד השחר לאמירת סליח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יטול ידיו ויברך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ל נטילת ידים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ברכות השחר וברכות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חר כך יאמר סליח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קם כחצי שעה קודם עמוד השחר יאמר אחרי הברכות ה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יקון חצות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ואחר כך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ליחות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א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 שקם מוקדם לפני עלות השחר ונטל יד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ריך ליטול ידיו אחרי עלות השחר פעם נוספת בלי ברכה משום רוח רע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מנם אם היה עסוק בסליחות או בלימוד תור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נו צרי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הנוטל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לי ברכה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תבוא עליו ברכ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ב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מי שהיה ער כל הליל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יין לעיל בדיני ברכות השחר לערים בליל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ג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יש שאומרי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ליח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א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יקון חצ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חר חצות לילה ואחר כך ישנ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מקרה זה נהוג ליטול ידיים רק בבוקר לאחר שקמו משנתם ומברכי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ל נטילת ידיי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רכות השחר וברכות ה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אם בירכו ברכות השחר ללא ברכות התורה בלילה אחר חצות לפני השי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יברכו בבוקר ברכות השחר פעם נוספ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יטלו ידיים אך לא יברכ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ל נטילת ידיי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אלא רק ברכות התור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ספר הלכה 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מ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ג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שליח ציבור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ד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דקדקו לבחור שליח ציבור הגון וגדול בתורה ובמעשים טובים כפי מה שאפשר למצ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אוי שיהיה בן שלושים שנה ויותר שאז כבר נכנע לב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גם כדאי שיהא נשוי ושיהיו לו ילד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ון שאז הוא שופך לבו בתפילה ומתחנן מקירות ליב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טוב להעדיף שליח ציבור שהוא בן 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ף על פי שאינו נשוי בן שלושים וכדו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וכל מי שמעמיד 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ץ שאינו הגון הריהו כאילו גזל את הציבור ומונע ממנו דבר טוב שהיה ראוי ל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כל מקום כל ישראל כשרים הם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שם ס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ט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ודע בעצמו שאינו בקי בתפילות היט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לו להכניס את עצמו להיות שליח ציבור בסליח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אם כן הציבור מפציר בו מאוד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טז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דם שראוי להיות שליח ציבור ורואה שיש מחלוקת בגלל שהוא עולה להתפל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א יעלה להיות שליח ציבור אף על פי שיעלה במקומו אחר שאינו הגון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ם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לח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ז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שאדם באבלות תוך שלושים או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חו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ותר לו להיות שליח ציבו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ם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לג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ולדעת המש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ב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ם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ז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נהגו להתיר כן רק אם אין אחר ראוי כמות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ג מידות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ח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יש לעמוד באמיר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ל מלך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יד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ספרדים נוהגים לעמוד מהפיוט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בט יהודה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עד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חד הוא אלקינו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יש מהאשכנזים שנוהגים לעמוד כל הסליח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ט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 שלא יכול לעמוד בסליח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חות יעמוד בשעת אמירת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ידות רחמ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 נוהגים שה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ץ מתעטף בטלית בשעת אמירת הסליחות בגלל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ידות שב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 שאינם נוהגים כן כיון שבדרך כלל אומרים סליחות בלילה שאינו זמן ציצ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מע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אומרים סליחות בלילה לא ילבשו טל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ך אם אומרים סליחות ביום יתעטף השליח ציבור בטלי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תקפ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ל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במקומות שנהגו להתעטף בטלית באמירת סליחות בל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תעטפו 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לית שאולה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היא טלית שאין מברכים עליה ויתכוון ה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ץ שהוא לובש הטלית לכבוד בלבד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מש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ו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א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שכנזים נוהגים שה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ץ מתעטף בטלי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ב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אחרי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שם נאמר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אומר הקהל בלחש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עבור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ל פניו ויקרא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ה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ץ קורא מילים אלו בקול ר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אחר כך כולם כאחד אומרים בקול ר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כו</w:t>
      </w:r>
      <w:r>
        <w:rPr>
          <w:rFonts w:cs="Arial"/>
          <w:sz w:val="22"/>
          <w:szCs w:val="22"/>
          <w:rtl w:val="true"/>
          <w:lang w:eastAsia="en-US"/>
        </w:rPr>
        <w:t xml:space="preserve">'". </w:t>
      </w:r>
      <w:r>
        <w:rPr>
          <w:sz w:val="22"/>
          <w:sz w:val="22"/>
          <w:szCs w:val="22"/>
          <w:rtl w:val="true"/>
          <w:lang w:eastAsia="en-US"/>
        </w:rPr>
        <w:t xml:space="preserve">וישחה מעט כשאומ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עבור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ויזקוף כשאומ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קר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ג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כשאומ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' |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'" </w:t>
      </w:r>
      <w:r>
        <w:rPr>
          <w:sz w:val="22"/>
          <w:sz w:val="22"/>
          <w:szCs w:val="22"/>
          <w:rtl w:val="true"/>
          <w:lang w:eastAsia="en-US"/>
        </w:rPr>
        <w:t xml:space="preserve">יטעים את ההפסק שבין ש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'" </w:t>
      </w:r>
      <w:r>
        <w:rPr>
          <w:sz w:val="22"/>
          <w:sz w:val="22"/>
          <w:szCs w:val="22"/>
          <w:rtl w:val="true"/>
          <w:lang w:eastAsia="en-US"/>
        </w:rPr>
        <w:t>הראש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ש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'" </w:t>
      </w:r>
      <w:r>
        <w:rPr>
          <w:sz w:val="22"/>
          <w:sz w:val="22"/>
          <w:szCs w:val="22"/>
          <w:rtl w:val="true"/>
          <w:lang w:eastAsia="en-US"/>
        </w:rPr>
        <w:t>השנ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שאומ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' |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'" </w:t>
      </w:r>
      <w:r>
        <w:rPr>
          <w:sz w:val="22"/>
          <w:sz w:val="22"/>
          <w:szCs w:val="22"/>
          <w:rtl w:val="true"/>
          <w:lang w:eastAsia="en-US"/>
        </w:rPr>
        <w:t>יחזור וישחה מעט ויגביה רגליו מעט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ימשיך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ל רחום וחנון וכו</w:t>
      </w:r>
      <w:r>
        <w:rPr>
          <w:rFonts w:cs="Arial"/>
          <w:sz w:val="22"/>
          <w:szCs w:val="22"/>
          <w:rtl w:val="true"/>
          <w:lang w:eastAsia="en-US"/>
        </w:rPr>
        <w:t xml:space="preserve">'" </w:t>
      </w:r>
      <w:r>
        <w:rPr>
          <w:sz w:val="22"/>
          <w:sz w:val="22"/>
          <w:szCs w:val="22"/>
          <w:rtl w:val="true"/>
          <w:lang w:eastAsia="en-US"/>
        </w:rPr>
        <w:t>ביחד עם ה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ץ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ספר הלכה 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מ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קטז ס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ט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ד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אמר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ידות במתינ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טוב למנותן באצבעותי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ספר הלכה שם ס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כא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ג מידות ה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בר שבקדושה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כל דבר שבקדושה נאמר בעש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ן יחיד אינו רשאי לומר שלש עשרה מידות בדרך תפילה ובק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לא רק בדרך קריאה בתורה בניגון ובטעמ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תקפ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כ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יין ספר הלכה שם ס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כג ומש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תקסה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יב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 אין מניין בשעה שמתחילים את הסליח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תפללו כסד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שיאמר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ל מלך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יאמרו עד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כן כתוב בתורתך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יאמרו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ידות בטעמ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אשר יתאסף מניין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אמרו ג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פסוקים וחצי קדיש ואחר כך ימשיכו ממקום שפסק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ינם צריכים לחזו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תקסה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ה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ז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אם התחי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עבור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עם הציבור והם ממהרים או שהוא קורא לאט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כול להמשיך ולומר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ידות לבד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ולם אם התחי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דוי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א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ל מלך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עם הציבור ולפני שהגיע ל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ידות הם כבר סיימו או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אמר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ידות בטעמים ולא בדרך תפ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שיהרהר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ג מידות בלב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קל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כג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וידוי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ט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יאמר האדם בוידוי את כל החטאים המוזכרים בנוסח הרגיל ש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שמנו בגדנו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ף על פי שמוזכרים שם חטאים שלא חטא ב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ון שהוידוי שאדם מתודה הוא גם על חטאי אנשים אחרים מעם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ם על חטאים שלו מגילגולים קוד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ם על חטאים קלים שנחשבים לחטאים גדולים כעניין שנאמר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ל המלבין פני חבירו ברבים כאילו שופך דמים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בבא מציעא נח ב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אדם חשוב צריך להקפיד יותר לומר כל הוידו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ון שהק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ה מדקדק עם צדיקים כחוט השער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כי תשא א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ריך לומר הוידוי בנח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לב נשבר ונדכ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ישהה בין תיבה לתיבה לידע לפני מי הוא מתוד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ק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אות ט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י הקבלה יש לומר וידוי רק על פי ה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ולכפול את האותיות הסופיות מנצ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כל מקום כשאדם אומר את הוידוי בלח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וב שיוסיף ויפרט בינו לבין עצמו חטאים שיודע שחטא ב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נוסף על אלה המוזכרים בנוסח הרגי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ב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שיחיד מתוד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וב ונכון שבסוף נוסח הוידוי יתודה על חטאיו הפרט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עשה זאת בלחש כדי שלא ישמעו אחרים את חטא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כתיב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אשרי נשוי פשע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כסוי</w:t>
      </w:r>
      <w:r>
        <w:rPr>
          <w:sz w:val="22"/>
          <w:sz w:val="22"/>
          <w:szCs w:val="22"/>
          <w:rtl w:val="true"/>
          <w:lang w:eastAsia="en-US"/>
        </w:rPr>
        <w:t xml:space="preserve"> חטאה</w:t>
      </w:r>
      <w:r>
        <w:rPr>
          <w:rFonts w:cs="Arial"/>
          <w:sz w:val="22"/>
          <w:szCs w:val="22"/>
          <w:rtl w:val="true"/>
          <w:lang w:eastAsia="en-US"/>
        </w:rPr>
        <w:t>". (</w:t>
      </w:r>
      <w:r>
        <w:rPr>
          <w:sz w:val="22"/>
          <w:sz w:val="22"/>
          <w:szCs w:val="22"/>
          <w:rtl w:val="true"/>
          <w:lang w:eastAsia="en-US"/>
        </w:rPr>
        <w:t>תהילים 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ב א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ת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 ב</w:t>
      </w:r>
      <w:r>
        <w:rPr>
          <w:rFonts w:cs="Arial"/>
          <w:sz w:val="22"/>
          <w:szCs w:val="22"/>
          <w:rtl w:val="true"/>
          <w:lang w:eastAsia="en-US"/>
        </w:rPr>
        <w:t xml:space="preserve">'). </w:t>
      </w:r>
      <w:r>
        <w:rPr>
          <w:sz w:val="22"/>
          <w:sz w:val="22"/>
          <w:szCs w:val="22"/>
          <w:rtl w:val="true"/>
          <w:lang w:eastAsia="en-US"/>
        </w:rPr>
        <w:t>אמנם בנוסח המודפס בסידורים שהכל אומרים או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פילו וידוי הגדול של רבנו ניסים אין בו משום מפרסם חטאי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ג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ף על פי שהמפרסם חטא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זות פנים היא 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 זה דוקא בחטאים שבין אדם למק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בחטאים שבין אדם לחבירו יפרסם שחטא לחבירו ויתביש ממנ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בחטאים שבין אדם למק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כבר התפרס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ריך הוא להוסיף ולפרסם או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שם שהתפרסם החט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תתפרסם התשוב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הלכות תשובה 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הלכה ב וראבד שם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ד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 שחושדים בו בחטא מסו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ותר לו לגלות שחטא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ובא לקמן בהלכות יום הכיפורים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ה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יח ציבור שמתוודה בעד כולם ואומר את הנוסח הרגי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ריך לומר את הוידוי בקול רם כדי שישמעו הקהל וישובו אל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יהיה להם לכפ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ל 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ץ שמנמיך קולו בשעת הוידוי גוערים ב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ץ שמוסיף את חטאיו הפרטיים כשמתפלל בקול ר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רי זה טועה </w:t>
      </w:r>
      <w:r>
        <w:rPr>
          <w:rFonts w:cs="Arial"/>
          <w:sz w:val="22"/>
          <w:szCs w:val="22"/>
          <w:rtl w:val="true"/>
          <w:lang w:eastAsia="en-US"/>
        </w:rPr>
        <w:t xml:space="preserve">( </w:t>
      </w:r>
      <w:r>
        <w:rPr>
          <w:sz w:val="22"/>
          <w:sz w:val="22"/>
          <w:szCs w:val="22"/>
          <w:rtl w:val="true"/>
          <w:lang w:eastAsia="en-US"/>
        </w:rPr>
        <w:t>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 ה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קב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אין לומ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דוי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יותר מפעם אח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פילו לא בשני נוסחאות שונ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כן כשאומ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יקון חצ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פני 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ליח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לא יאמ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דוי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יקון חצות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אלא רק 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ליחות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כמו כן אם אמ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ליח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א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יקון חצ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אחר חצות ואחר כך אומ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ריאת שמע שעל המיטה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לא יאמר בשניה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דוי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שהכופ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דוי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וא ככלב השב אל קיאו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שע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דף 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פר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ע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עשה רב 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ת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אות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וישלח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ז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ערב ראש השנה ויום הכיפורים ישתדל לומר סליחות קודם עלות השחר בכדי שיוכל לומר וידוי ונפילת אפיים בסליחות ואם עלה השחר יש שאינם אומרים נפילת אפ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מכל מקום אם היה כב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נץ החמה</w:t>
      </w:r>
      <w:r>
        <w:rPr>
          <w:rFonts w:cs="Arial"/>
          <w:sz w:val="22"/>
          <w:szCs w:val="22"/>
          <w:rtl w:val="true"/>
          <w:lang w:eastAsia="en-US"/>
        </w:rPr>
        <w:t>",</w:t>
      </w:r>
      <w:r>
        <w:rPr>
          <w:sz w:val="22"/>
          <w:sz w:val="22"/>
          <w:szCs w:val="22"/>
          <w:rtl w:val="true"/>
          <w:lang w:eastAsia="en-US"/>
        </w:rPr>
        <w:t>לא יאמר וידו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יהו אם במשך רוב חודש אלול נהג לומר סליחות מוקדם והפעם נתאחר יכול לומר סליחות כאילו הוא בָשעה שרגיל לאומר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מג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תק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נצבים ב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ניין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ח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שאין מניין בבית הכנסת אינם רשאים לומר שלוש עשרה מידות בדרך תפילה ובק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רק בדרך קריאה בתורה בניגון ובטע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שאומרי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ל מלך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יאמרו רק עד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כן כתוב בתורתך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ואחר כך יאמר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עבור וכו</w:t>
      </w:r>
      <w:r>
        <w:rPr>
          <w:rFonts w:cs="Arial"/>
          <w:sz w:val="22"/>
          <w:szCs w:val="22"/>
          <w:rtl w:val="true"/>
          <w:lang w:eastAsia="en-US"/>
        </w:rPr>
        <w:t xml:space="preserve">'" </w:t>
      </w:r>
      <w:r>
        <w:rPr>
          <w:sz w:val="22"/>
          <w:sz w:val="22"/>
          <w:szCs w:val="22"/>
          <w:rtl w:val="true"/>
          <w:lang w:eastAsia="en-US"/>
        </w:rPr>
        <w:t>בניגון ובטעמים בדרך קריאה ב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הדין כשאומר סליחות ביחידות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עיין ב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כי תשא ט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לדעתו לא יאמר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ידות ביחיד אפילו בטעמים ולא נהגו כ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תקפ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כ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ספר הלכה 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מ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קטז ס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כג ועיין למש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תקסה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יב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ט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ישתדל לומר במניין את הבקשות שהן בלשון ארמי כגון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חי ומסי וכו</w:t>
      </w:r>
      <w:r>
        <w:rPr>
          <w:rFonts w:cs="Arial"/>
          <w:sz w:val="22"/>
          <w:szCs w:val="22"/>
          <w:rtl w:val="true"/>
          <w:lang w:eastAsia="en-US"/>
        </w:rPr>
        <w:t>'", "</w:t>
      </w:r>
      <w:r>
        <w:rPr>
          <w:sz w:val="22"/>
          <w:sz w:val="22"/>
          <w:szCs w:val="22"/>
          <w:rtl w:val="true"/>
          <w:lang w:eastAsia="en-US"/>
        </w:rPr>
        <w:t>מרנא דבשמיא וכו</w:t>
      </w:r>
      <w:r>
        <w:rPr>
          <w:rFonts w:cs="Arial"/>
          <w:sz w:val="22"/>
          <w:szCs w:val="22"/>
          <w:rtl w:val="true"/>
          <w:lang w:eastAsia="en-US"/>
        </w:rPr>
        <w:t xml:space="preserve">'", </w:t>
      </w:r>
      <w:r>
        <w:rPr>
          <w:sz w:val="22"/>
          <w:sz w:val="22"/>
          <w:szCs w:val="22"/>
          <w:rtl w:val="true"/>
          <w:lang w:eastAsia="en-US"/>
        </w:rPr>
        <w:t>ואם אין מני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יאמר בקשות אלו גם ביחידות והאשכנזים אינם אומרים את הבקשות שבלשון ארמי אלא בעשר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 תורה לשמה 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ט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ם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 אין מניין בשעה שמתחילים את הסליח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תפללו כסדר ויאמרו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ידות בטעמים כדלעי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שיהיה מניין יאמרו ג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פסוקים וחצי קדיש ואחר כך ימשיכ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לבו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 תקפ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יין ל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כו ומש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תו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א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אם התחילו אמירת סליחות במניין ויצאו מקצתם ואין כעת מנין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לא יכול שליח ציבור לומר קדיש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ענו ותעתרו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אחרי הסליחות אף על פי שהוא המשך הסליח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ל שכן שלא יאמר קדיש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הא שלמא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שאחרי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יר המעלות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לדעת ה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א אומרים קדיש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תקבל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אחרי הסליחות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עיין 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סימן נה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ג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אבל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ב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 שהוא אבל תוך שבע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יש לו מניין בביתו לא יצא מביתו ללכת לבית הכנסת לומר סליח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ל המתפללים בבית האבל יאמר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ליחות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אך לא יאמר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דוי</w:t>
      </w:r>
      <w:r>
        <w:rPr>
          <w:rFonts w:cs="Arial"/>
          <w:sz w:val="22"/>
          <w:szCs w:val="22"/>
          <w:rtl w:val="true"/>
          <w:lang w:eastAsia="en-US"/>
        </w:rPr>
        <w:t>", 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יד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פילת אפיים</w:t>
      </w:r>
      <w:r>
        <w:rPr>
          <w:rFonts w:cs="Arial"/>
          <w:sz w:val="22"/>
          <w:szCs w:val="22"/>
          <w:rtl w:val="true"/>
          <w:lang w:eastAsia="en-US"/>
        </w:rPr>
        <w:t>". (</w:t>
      </w:r>
      <w:r>
        <w:rPr>
          <w:sz w:val="22"/>
          <w:sz w:val="22"/>
          <w:szCs w:val="22"/>
          <w:rtl w:val="true"/>
          <w:lang w:eastAsia="en-US"/>
        </w:rPr>
        <w:t>עיין 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תק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א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ג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 אין לאבל מניין בביתו יכול הוא ללכת ולהתפלל בבית הכנס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מקרה זה יאמרו כל הקהל את הסליחות כסדרן אך האבל עצמו לא יאמר עימה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דוי</w:t>
      </w:r>
      <w:r>
        <w:rPr>
          <w:rFonts w:cs="Arial"/>
          <w:sz w:val="22"/>
          <w:szCs w:val="22"/>
          <w:rtl w:val="true"/>
          <w:lang w:eastAsia="en-US"/>
        </w:rPr>
        <w:t>", 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יד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פילת אפיים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ד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 תוך שלושים או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חו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ותר לו להיות שליח ציבור בסליחו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תקפ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לג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ש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ז ועיין שם שבראש השנה וביום הכיפורים לא יהיה 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ץ אלא אם כן אין אח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ב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לג לא חושש לזה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ברית או חתן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ה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 בבית הכנסת נמצאים אבי הבן או סנד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יאמרו סליחות כסדרן כיוון שאין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רית מילה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לי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אם יש חתן בבית הכנסת נהגו לומר את כל הסליחות חוץ 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דוי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פילת אפיים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תר לאבי הבן ולסנדק לומר סליחות לפני עמוד השחר וכל שכן לכל הציבור המתפלל אית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שעלה עמוד השחר לא יאמרו וידו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חנון ונפילת אפים וכד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 הם ולא הציבור המתפלל אית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 שבמקרה כזה לא אומרים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ג מידות אבל אומרים את כל שאר הסליחו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חרונים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קריאת סליחות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ז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תחילים את הסליחות 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שרי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מפני חשיבותו ומפני שיש בו שבח הכנת מזון לכל ח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ל מזונותיו של אדם קצובים לו מראש השנה ועד ראש השנה</w:t>
      </w:r>
      <w:r>
        <w:rPr>
          <w:rFonts w:cs="Arial"/>
          <w:sz w:val="22"/>
          <w:szCs w:val="22"/>
          <w:rtl w:val="true"/>
          <w:lang w:eastAsia="en-US"/>
        </w:rPr>
        <w:t xml:space="preserve">" ( </w:t>
      </w:r>
      <w:r>
        <w:rPr>
          <w:sz w:val="22"/>
          <w:sz w:val="22"/>
          <w:szCs w:val="22"/>
          <w:rtl w:val="true"/>
          <w:lang w:eastAsia="en-US"/>
        </w:rPr>
        <w:t>טור תיט ותקפא</w:t>
      </w:r>
      <w:r>
        <w:rPr>
          <w:rFonts w:cs="Arial"/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ח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פסוקים ש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ך ה</w:t>
      </w:r>
      <w:r>
        <w:rPr>
          <w:rFonts w:cs="Arial"/>
          <w:sz w:val="22"/>
          <w:szCs w:val="22"/>
          <w:rtl w:val="true"/>
          <w:lang w:eastAsia="en-US"/>
        </w:rPr>
        <w:t xml:space="preserve">'" </w:t>
      </w:r>
      <w:r>
        <w:rPr>
          <w:sz w:val="22"/>
          <w:sz w:val="22"/>
          <w:szCs w:val="22"/>
          <w:rtl w:val="true"/>
          <w:lang w:eastAsia="en-US"/>
        </w:rPr>
        <w:t>סודם עליון ונורא כמובא בכתבי הא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ט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ספרדים נוהגים שהחזן אומר חצי פסוק והציבור משלים את קריא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שיש פסוק המכיל בתוכו שם ה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יאמר הקהל בלחש את החצי הראשון וה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ץ יאמרו בקו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את החצי השני של הפסוק יאמר החזן בלחש והציבור בקול </w:t>
      </w:r>
      <w:r>
        <w:rPr>
          <w:rFonts w:cs="Arial"/>
          <w:sz w:val="22"/>
          <w:szCs w:val="22"/>
          <w:rtl w:val="true"/>
          <w:lang w:eastAsia="en-US"/>
        </w:rPr>
        <w:t xml:space="preserve">( </w:t>
      </w:r>
      <w:r>
        <w:rPr>
          <w:sz w:val="22"/>
          <w:sz w:val="22"/>
          <w:szCs w:val="22"/>
          <w:rtl w:val="true"/>
          <w:lang w:eastAsia="en-US"/>
        </w:rPr>
        <w:t>עיין עו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צו טו שמקיל בזה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נ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ץ אומר תחילת תפילה והקהל עונים סופ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גון ה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ץ אומר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בטרם שחקים וארקים נמתחו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והקהל עוני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לך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נא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יפסיק מעט לפני שיתחי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חד אלהינו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כדי שלא ישמע ביחד ע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אחריו לא יהי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ב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 מהאשכנזים שנוהגים לעמוד כל הסליחות ומי שקשה לו יעמוד רק בוידו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 מלך ו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ידות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מטה אפרים תקפא יח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הלכות סליחות </w:t>
    </w:r>
    <w:r>
      <w:rPr>
        <w:rFonts w:cs="Arial"/>
        <w:rtl w:val="true"/>
      </w:rPr>
      <w:t xml:space="preserve">/ </w:t>
    </w:r>
    <w:r>
      <w:rPr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הלכות חגים </w:t>
    </w:r>
    <w:r>
      <w:rPr>
        <w:rFonts w:cs="Arial"/>
        <w:rtl w:val="true"/>
      </w:rPr>
      <w:t xml:space="preserve">- </w:t>
    </w:r>
    <w:r>
      <w:rPr>
        <w:rtl w:val="true"/>
      </w:rPr>
      <w:t>חודש אלו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34:00Z</dcterms:created>
  <dc:creator>------------</dc:creator>
  <dc:description/>
  <dc:language>en-US</dc:language>
  <cp:lastModifiedBy>inter</cp:lastModifiedBy>
  <cp:lastPrinted>2000-04-02T15:30:00Z</cp:lastPrinted>
  <dcterms:modified xsi:type="dcterms:W3CDTF">2003-09-11T09:3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