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הגעלת כלים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  <w:bookmarkStart w:id="6" w:name="הקדשה"/>
      <w:bookmarkEnd w:id="6"/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חובת לימוד ההלכות כדבעי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תבו הפוסקים בענין הגעלת כלים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רבים הם המגעילים ומועטים המביני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פי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 לשאול חכם את אופן ההגעלה הנצרכת לכל כלי וכ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טרם יגעילנ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ב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ח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כ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כן היתה תקופה שדיני הגעלה היו מהדינים הקשים ביותר מבין הלכות ה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לא לכל אדם היתה אפשרות לקנות מערכת כלים מיוחדת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ו מכשירים כל 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ימינו אמנם רבים המחזיקים מערכת כלים שלמה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החושבים שכיון ש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הם מקום להתעסק בהכשרת והגעלת הכל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טועים 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רבים המקומות בבית ובפרט במטבח המחייבים הכש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שאי אפשר להחליף אות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גון השיש במטב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יר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רז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י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דיות המקרר והמקפיא וכדו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שמא תאמר שדברים אלו המוזכרים אינם באים במגע עם רותחים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שם כך יבוארו בשיעור זה בע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כללים בהכשרת הבית והמטב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מקומות שאין אדם חושב עליהם שצריך להכשירם או כיצד להכשיר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כיצד הגעלה מכשירה כלים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חלקו הפוסקים מה עושה או גורמת פעולת ההגע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עת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היא שההגעלה גורמת להוצאה והפלטת האיסור מהכ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א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פלטה שהכלים פולטים האיסור שבהם והוא מלשון שורו עבר ולא יגעיל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ועיין תוספות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אמר רב הונא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כותבים 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ום דלא מהניא הגעלה אלא להפליט האיסור הבלוע בתוך הסכין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יש המבארים שהגעלה גורמת לבטל את האיסור על ידי התערבבותו עם ה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הלומדים שההגעלה שורפת את האיסור הבלוע בכ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פקא מינה להלכה בין הטעמים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מֵי ההגעלה מותרים בשתי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ד נפקא מי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הכלי הגדול שמגעילים לתוכו נשאר בכשרותו או בלע מפליטת הכלים שהוגעלו ב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דעת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וכן לדעת האומרים שהגעלה גורמת לאיסור לצא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סור לשתות את מי ההגעלה כיון שהם בלעו מאותו האיס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ש ששים כנגד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לטעם שהאיסור נשרף בו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ות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פקא מינה נוספת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אם צריך ששיעור מי ההגעלה יהיה פי ששים מנפח הכלי המוגע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לדעת האומרים שהגעלה מבטלת את האיסו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צריך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שאר הדעות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ין צורך ב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יין ברבנו ירוחם שכותב 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ולדות אדם נתיב יז חלק ח דף קסא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אין להגעיל כלי בן יומו אלא 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ש במי היורה גדולה שמגעילים בה ס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נגד כל הכלי כי בכוליה משערינן וזה כתבתי בענין הפסח 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ביא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בשם הר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כך יש לעשות אם מגעיל את הכלי אחרי שעה חמישית בערב פס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די לחשב מהו שיעור פי ששים במים כנגד הכ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ניסים את הכלי ליורה גדולה מלאה מים עד שפ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המים היוצאים ממנה הוא הנפח של הכ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צריכים כמות של ששים פעמים בשיעור המים שיצאו מהי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המקור להגעלת כלים לפסח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תורה אין איזכור מפורש להגעלת כלים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מקור לדין זה נלמד מכלי מדין לענין איסור טרף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מדבר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יין שם ב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תעביר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דרך תשמישו הגעל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שתשמיש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חמין יגעילנו בחמ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 שתשמיש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צלי כגון השפוד והאסכלא ילבננו באור</w:t>
      </w:r>
      <w:r>
        <w:rPr>
          <w:rFonts w:cs="Arial"/>
          <w:sz w:val="22"/>
          <w:szCs w:val="22"/>
          <w:rtl w:val="true"/>
          <w:lang w:eastAsia="en-US"/>
        </w:rPr>
        <w:t xml:space="preserve">"), </w:t>
      </w:r>
      <w:r>
        <w:rPr>
          <w:sz w:val="22"/>
          <w:sz w:val="22"/>
          <w:szCs w:val="22"/>
          <w:rtl w:val="true"/>
          <w:lang w:eastAsia="en-US"/>
        </w:rPr>
        <w:t xml:space="preserve">וכדברי הגמרא בפסח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מר ליה רבינא לרב א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ני סכיני בפסחא היכי עבדינן לה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יצד מכשירים סכינים לפסח</w:t>
      </w:r>
      <w:r>
        <w:rPr>
          <w:rFonts w:cs="Arial"/>
          <w:sz w:val="22"/>
          <w:szCs w:val="22"/>
          <w:rtl w:val="true"/>
          <w:lang w:eastAsia="en-US"/>
        </w:rPr>
        <w:t xml:space="preserve">)? </w:t>
      </w:r>
      <w:r>
        <w:rPr>
          <w:sz w:val="22"/>
          <w:sz w:val="22"/>
          <w:szCs w:val="22"/>
          <w:rtl w:val="true"/>
          <w:lang w:eastAsia="en-US"/>
        </w:rPr>
        <w:t>אמר 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דידי חדתא קא עבדינ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מר לו רב אשי לרבינא שהוא לא מכשיר סכינים אלא קונה מערכת סכינים חדשה לפסח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מר 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ינח מר דאפשר 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דלא אפשר ליה מא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מר לו רבינא לא לכל אחד יש אמצעים להחליף את הכלים שלו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ה יעשו אנשים אל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מר ל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נא כעין חדתא קאמינ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תייהו בטינ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רזלייהו בנור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דר מעיילנא לקתייהו ברותחין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אמר לו רב אשי שהוא לא התכוון שקונה חדשים ממ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עושה את הסכינים כעין חד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ומר שמגעיל אותם עד שנעשים נקיים מכל בליעה כחדש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והי הגעלת הכלים המוזכר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שם 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ה מצפה את ידית הסכינים בטיט או בגב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ו עשויים מחומר שונה מהק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לבן את קת הברזל בא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וב מכניס את הידיות ברותחין להגעלה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גמר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אן למדנו שיש אפשרות להגעיל כלים לפסח כדי להכשי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גם למדנו אופן הכשרת סכינים לפס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נעיצת סכינים בקרקע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הגמרא בשלהי מסכת עבודה זר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דנה בעניין הכשרת סכי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הסכי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שפה והיא טה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רב עוקבא בר חמ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ועצה עשרה פעמים בקרקע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על כך מביאה הגמרא מעשה עם שבור מלכ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כי הא דמר יהודה ובאטי בר טובי הוו יתבי קמיה דשבור מלכ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ם היו יושבים במחיצתו של שבור מלכ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אייתו לקמייהו אתרוג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פסק אכ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גישו לפניהם אתרו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פרס המלך חתיכה ממנו בסכין שלו ואכל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פסק והב ליה לבאטי בר טוב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חתך פרוסה מהאתרוג ונתן לבאטי בר טובי בלי לעשות לסכין שום הכשר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דר דצה עשרה זימני בארע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ס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ב ליה למר יהוד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שכיבד את מר יהוד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עץ את הסכין בקרקע עשרה פעמים כדי להכשיר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אטי בר טוב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הוא גברא לאו בר ישראל הוא</w:t>
      </w:r>
      <w:r>
        <w:rPr>
          <w:rFonts w:cs="Arial"/>
          <w:sz w:val="22"/>
          <w:szCs w:val="22"/>
          <w:rtl w:val="true"/>
          <w:lang w:eastAsia="en-US"/>
        </w:rPr>
        <w:t>? (</w:t>
      </w:r>
      <w:r>
        <w:rPr>
          <w:sz w:val="22"/>
          <w:sz w:val="22"/>
          <w:szCs w:val="22"/>
          <w:rtl w:val="true"/>
          <w:lang w:eastAsia="en-US"/>
        </w:rPr>
        <w:t>התלונן באטי בר טובי לפני שבור מלכא מדוע כשכיבד אותו לא הכשיר את הסכ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לוא גם הוא יהוד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ציין כי הוא היה עבד שקיבל עליו מצוות כיהודי עיין תוס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ם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בור מלכא</w:t>
      </w:r>
      <w:r>
        <w:rPr>
          <w:rFonts w:cs="Arial"/>
          <w:sz w:val="22"/>
          <w:szCs w:val="22"/>
          <w:rtl w:val="true"/>
          <w:lang w:eastAsia="en-US"/>
        </w:rPr>
        <w:t xml:space="preserve">): </w:t>
      </w:r>
      <w:r>
        <w:rPr>
          <w:sz w:val="22"/>
          <w:sz w:val="22"/>
          <w:szCs w:val="22"/>
          <w:rtl w:val="true"/>
          <w:lang w:eastAsia="en-US"/>
        </w:rPr>
        <w:t>מר קים לי בגו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ר לא קים לי בגוי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א ידעתי אם הינך מקפיד על הכשר כלים או ל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איכא דאמר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ידכר מאי עבדת באורת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יש שפירשו שהמלך הזכיר לו מה עשה בליל אמ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היה נהוג אצלם להכניס למתארחים שתי גו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שהביאום למר יהודה סילקן מייד בבואו לחד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באטי לא סילק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אמר לו המלך ראיתי אמש שאתה לא מקפיד על שמירת מצו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וסיפו התוספות שם 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ידכר שלא חטא כיון שהיה עדיין מעוכב גט שחרור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למע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כל הסכינים שוים לגבי הכש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דלקמ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כשרת הסכינים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נם סכינים שהכשרם בניקוי ובשפשוף ובהדחה טובה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יש שצריכים הגע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שצריכים ליב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כין של הלחם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לל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סכין שלא השתמש בה מעולם בחם אלא בצונ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גון סכין המיוחדת לפריסת לח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כול להדיחה היטב ולהשתמש בה בפס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דרושים לזה שני תנא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לא יהיה על הסכין הטבעה של שם היצר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ם ישנה קיים חשש שמא נדבק באותו חריץ מעט חמ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שלא יהא בלהב שיניים מחודדות כמו מסור שאין אפשרות לשפשף בין החריצ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תנאי נוסף שהסכין תהיה עשויה מקשה אחת מברז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אם היא עשויה מחיבור של ידית מעץ על הברז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עטוף את מקום החיבור של הסכין לברזל בגב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כשיר כ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כיני חיתוך בשר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ם סכיני מטבח המיוחדים לחיתוך בשר צלי רות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ן חותכים עמה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קוגל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רותח בהיותו גוש שדינו ככלי 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ון שבלעו ברותח ללא נוזלים צריכים ליב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בולעו כך פולט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סכיני מטבח</w:t>
      </w:r>
      <w:r>
        <w:rPr>
          <w:sz w:val="22"/>
          <w:sz w:val="22"/>
          <w:szCs w:val="22"/>
          <w:rtl w:val="true"/>
          <w:lang w:eastAsia="en-US"/>
        </w:rPr>
        <w:t xml:space="preserve"> פשוטים שרגילים להשתמש בהם כדי להפוך שניצל בעת טיגונו וכד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כן צריכים ליב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תועיל להם הגעלה כיון שבליעתם היתה ביבש ללא נוז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סכינים לחיתוך פירות </w:t>
      </w:r>
      <w:r>
        <w:rPr>
          <w:sz w:val="22"/>
          <w:sz w:val="22"/>
          <w:szCs w:val="22"/>
          <w:rtl w:val="true"/>
          <w:lang w:eastAsia="en-US"/>
        </w:rPr>
        <w:t>או לחיתוך שאר דברים עדינ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ן משתמשים בהם כלל לחמץ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י בשטיפתם היטב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כינים עדינים לא היו כמו הסכינים שהשתמשה בהם אשת פוטיפ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ו הנשים צוחקות עליה מה היא כל כך רודפת אחרי יוסף הצדי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היתה נראית כמו אשה חו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די להמחיש להם את שגע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ביאה להן סכינים חדים יותר משל שחיטה ומ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תנה להם אתרוגים ותפוחי עץ עם קליפ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ראה ליוסף שיכנס לא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ו הנשים מחתכות בסכין מבלי להסיר מבטן מיוסף הצדיק עד שנחתכו להם הידיים בלי לשים ל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וד מובא במדרש שיוסף מרוב צדקותו לא היה מביט באשת פוטיפר כל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המדרש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כל טוב בראשית פרק לט</w:t>
      </w:r>
      <w:r>
        <w:rPr>
          <w:rFonts w:cs="Arial"/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עד היכן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נינא בשם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א עד שנתנה שרתו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פוד של ברז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תחת צוארו כדי שיתלה עיניו ויביט 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ע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לא ה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ביט 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הו שאומר הכתוב עינו בכבל רגלו ברזל באה נפשו הכל נאמר על מרשעת הז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ועיין מסכת יומ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ף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כל יום היתה משדלתו בדב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גדים שלבשה לו שחרית לא לבשה ערבי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 xml:space="preserve">היתה מחליפה בגדיה בוקר וערב בכדי למשוך את תשומת ליבו של יוסף שיסתכל עלי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ם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קרר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צריך שטיפה וניקוי במים וסבו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ם יש מקום שיש בו חמץ וא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לנקות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גון בחריצים שבדל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או בין הגומי לדלת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 xml:space="preserve">ישפוך שם חומר ניקוי כדי שיפסל החמץ ממאכל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תנא סעי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כז</w:t>
      </w:r>
      <w:r>
        <w:rPr>
          <w:rFonts w:cs="Arial"/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 xml:space="preserve">ידיות המקרר צריכות ניקוי ועירוי מים חמים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ש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עיין משנ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 ס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ק קסא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ה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ח שם ס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ק שי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ד</w:t>
      </w:r>
      <w:r>
        <w:rPr>
          <w:rFonts w:cs="Arial"/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>ואם הניח במקפיא לחם וכדו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יש להפשירו ולנקותו היטב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לפעמים פירורים מכוסים בשכבה של קרח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מפות שולחן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פות שולחן גם צריכות הכש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כן לעיתים במהלך השנה נשפך עליה דברים חמים או משקאות חריפים חמץ וכדומ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כשרתם היא על ידי כביסה במים רותח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פה ש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לכבסה ברותחין כגון העשויה מחוטי ניילו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יכבסנה במים קרים או פושרים עם אבקת כביס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צו יא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יצניענה עד לאחר הפסח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כיריים של גז או חשמל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יריים של גז או של חשמל יש צורך בהכשרה ובנקיון מיוח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נקות את כל החלקים היט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ת החצובות יש ללבן ליבון ק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מכסה הג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כפתורים ומושב הכיריים יערה מים רותח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יצפה את מושב הכיר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כפתורים והחצובות והמכסה בנייר כסף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רב פעלים ד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ל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ד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לכלי חרס אין הגעלה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י חרס אין להם הגע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גמרא אומרת שבבית המקדש היו הכהנים מבשלים או צולים את האוכל של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יום בערב היה בא אחד הכהנים ואוסף את סירי החרס ושוב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טעם מפני שהבלוע בפנים ייעשה למחר נ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ון שהסירים היו מחר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מועילה להם הגע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ענין טומא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עיקר הדין כלי מתכת שנטמא אפשר להכשירו בהגע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לנקב ולעשות חור מלמטה כמוציא רימון ואז הכלי בטל מהיות כל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יעור החור שמבטל מכלי את תורת תשמישו הוא כמוציא רימ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לא יוכלו להשתמש בו לפירות אח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השיעור הגדול ביותר שקבע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חרונה מצאו כלי כזה עם ח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תווכחו חכמי החלם שמצאוהו לשם מה הח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רוב בורותם העלו השערות שלא שמעתה אוז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לו היו לומדים היו יודעים שזה היה כנראה כלי שקיבל טומ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שו בו חור כדי לבטל ממנו שם של כלי תשמי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ה בין בליעת איסור לבליעת נותר במקדש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נו הבדל בין כלי שבלע איס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 שנתבשל בו בשר ואחר כך חל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נתבשלו בו איסורים אח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ן אם קנה כלי ישן מגוי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לבין כלים הבלועים מתבשילין בבית המקדש</w:t>
      </w:r>
      <w:r>
        <w:rPr>
          <w:rFonts w:cs="Arial"/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שכן כל איסור שנבלע בכל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שעת בליעתו כבר היה בו איסו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כלי שבלע מתבשילין של המק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ע דבר כשר וראוי לאכ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רק אחר כך נאסר כשיעברו עליו </w:t>
      </w:r>
      <w:r>
        <w:rPr>
          <w:rFonts w:cs="Arial"/>
          <w:sz w:val="22"/>
          <w:szCs w:val="22"/>
          <w:lang w:eastAsia="en-US"/>
        </w:rPr>
        <w:t>24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שעות או לילה למאן דאמ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הנפקא מינה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נין סיר שבלע דבר טר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נעשה טעמו פגום לאחר </w:t>
      </w:r>
      <w:r>
        <w:rPr>
          <w:rFonts w:cs="Arial"/>
          <w:sz w:val="22"/>
          <w:szCs w:val="22"/>
          <w:lang w:eastAsia="en-US"/>
        </w:rPr>
        <w:t>24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מרות שאין אנו מרגישים בטעם פגום כשמבשלים בסירים כשרים שעברו עליהם </w:t>
      </w:r>
      <w:r>
        <w:rPr>
          <w:rFonts w:cs="Arial"/>
          <w:sz w:val="22"/>
          <w:szCs w:val="22"/>
          <w:lang w:eastAsia="en-US"/>
        </w:rPr>
        <w:t>24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ע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 בעלי מקצוע המנוסים בטעמים עדינים יכולים להבחין ב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דין כלי זכוכית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דורות קוד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י הזכוכית לא היו כל כך חזקים כמו ה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היו סובלים משקאות רותחים בכלל והיו מתנפצים מהחום אם לא היו מכניסים בו מתכת שתמשוך את החום ותמנע מהזכוכית להתנפ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סוג כזה של זכוכית יתכן שהיו אומרים שאינו בולע ברות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מדברי ה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בן איש ח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רואים שהזכוכית בול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מרות הקושיות שהקשו ע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יושבים הדברים וכדלקמ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 ה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ח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צו אות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 xml:space="preserve">): </w:t>
      </w:r>
      <w:r>
        <w:rPr>
          <w:sz w:val="22"/>
          <w:sz w:val="22"/>
          <w:szCs w:val="22"/>
          <w:rtl w:val="true"/>
          <w:lang w:eastAsia="en-US"/>
        </w:rPr>
        <w:t>כלי זכוכית לשימוש בצונ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יתן להגעילם על ידי עירוי ג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בל אם נשתמש בהם לחמי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אין מועילה להם הגעל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שמע מדבריו שכלי זכוכית בול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שטענו כנגדו על חומר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מרן כתב שכלי זכוכית אינם בולע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נעלם מהם 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מפור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מהלכות מאכלות אסורות הלכה ג</w:t>
      </w:r>
      <w:r>
        <w:rPr>
          <w:rFonts w:cs="Arial"/>
          <w:sz w:val="22"/>
          <w:szCs w:val="22"/>
          <w:rtl w:val="true"/>
          <w:lang w:eastAsia="en-US"/>
        </w:rPr>
        <w:t>'): "</w:t>
      </w:r>
      <w:r>
        <w:rPr>
          <w:sz w:val="22"/>
          <w:sz w:val="22"/>
          <w:szCs w:val="22"/>
          <w:rtl w:val="true"/>
          <w:lang w:eastAsia="en-US"/>
        </w:rPr>
        <w:t>הלוקח כלי תשמיש סעודה מן העכ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מכלי מתכות וכלי זכוכי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ם שלא נשתמש בהן כל עיקר מטבילן במי מקוה ואחר כך יהיו מותרין לאכול בהן ולשת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דברים שנשתמש בהן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צונן כגון כוסות וצלוחיות וקיתוניות מדיחן ומטבילן והן מותר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דברים שנשתמש בהן על ידי חמין כגון יורות וקומקמוסין ומחממי חמין מגעילן ומטבילן והן מותרין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sz w:val="22"/>
          <w:szCs w:val="22"/>
          <w:lang w:eastAsia="en-US"/>
        </w:rPr>
      </w:pPr>
      <w:r>
        <w:rPr>
          <w:rFonts w:eastAsia="SimSun;宋体"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עת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כלי זכוכית בולע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עקבותיו כתב ה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את דבריו שבולע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יון ש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זה לא הוזכר בהלכות פסח אלא בהלכות מאכלות אסור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ן נעלם מעיניה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לדעת 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להחמיר כסברת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א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הלן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לא מועיל להם הגעלה אם בלעו ח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יבוא מאן דהוא בטענה שמא נפלה טעות דפוס ב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ר כתב הרב קפאח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כלי זכוכית וכלי מתכ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דברי רבנו בר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תח בחומר כלי מתכת וכלי זכוכית 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דן בשימושם והכשר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ין כלי זכוכית כדין כלי מתכות שבולע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ן להקל בכלי זכוכית ו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בפירוש המשניות במסכת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דף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ה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ע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כלי זכוכית א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כניסם לקיום וא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משתמש בהם בחמין אין צריכים שום הכש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זה בניגוד לדברי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אינם בולעים ובשטיפה בעלמא סגי לה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הוסיף ה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וכתב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יש מחמירים ואומרים דכלי זכוכית א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געלה לא מהני לה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המנהג באשכנז ובמדינות אלו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ועיין ל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ולמ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שם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פשר שבדורו של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השימוש בכלי זכוכית היה בכלי שני או שליש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דאי שניתן להגעי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בכוסות של דורנו שרוב שימושם במים רותח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מועיל להם כל הגע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עשה שהיה באדם אחד שאמר שהוא קנה כוס זכוכית והשתמש בה במשך כמה שנים וצבעה השת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לך לחכם אחד ואמר ל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בוד הר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ת שכוס אינו בול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מדוע בכוס שלי השתנה הצב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נראה שהוא בל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נה לו הרב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ינה דומה הכוס שלך לשאר כוס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פשר שהשימוש שלך היה בחום וכדו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en-US"/>
        </w:rPr>
        <w:t>ולמעש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לי זכוכית למשקה ק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בקבוק בירה או כוס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דיחם היטב מכל חמץ הדבוק בהם וישטפ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ניחם בקערת 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שעות יחליף את ה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את במשך ג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ימי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וזה נקר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ירוי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כוסות למשקה 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והגים להחמ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 מכשירים אות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ל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ר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שם 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כלי פלסטיק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יש אומר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דינם כחרס ואין מועילה להם הגע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אומרים שדינם ככלי מתכות רגיל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ום ישנם סוגים רבים של כלי פלסטי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ם דקים ומהם ע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בר למדנו מ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ההבדל בין זכוכית לפלסטיק 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ם זכוכית נשברת יכול לקחת את השברים וללכת לאומן שיתיכ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עשה מהם כלי חד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לכלי פלסטיק שנש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יועיל מאומ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מעשה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ינם ככלי מתכות וכפי בליעתם כך הכשר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תנאי ששימושם היה ככלי שנ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אם השתמש בהם לכלי 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צקת מרק וכדו</w:t>
      </w:r>
      <w:r>
        <w:rPr>
          <w:rFonts w:cs="Arial"/>
          <w:sz w:val="22"/>
          <w:szCs w:val="22"/>
          <w:rtl w:val="true"/>
          <w:lang w:eastAsia="en-US"/>
        </w:rPr>
        <w:t xml:space="preserve">' - </w:t>
      </w:r>
      <w:r>
        <w:rPr>
          <w:sz w:val="22"/>
          <w:sz w:val="22"/>
          <w:szCs w:val="22"/>
          <w:rtl w:val="true"/>
          <w:lang w:eastAsia="en-US"/>
        </w:rPr>
        <w:t>יש להחמיר ולהכשירה במים רותחים בסיר שנמצא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הא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מהדין די בעירוי מכלי ראש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צלחות חרסינה ופורצלן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גמרא מובאת מחלוקת בין רב לשמואל בענין קדירות של חרס לאחר ה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סחים ל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אמר רב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דירות בפסח ישברו וכ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ושמואל אמ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לא ישברו</w:t>
      </w:r>
      <w:r>
        <w:rPr>
          <w:rFonts w:cs="Arial"/>
          <w:sz w:val="22"/>
          <w:szCs w:val="22"/>
          <w:rtl w:val="true"/>
          <w:lang w:eastAsia="en-US"/>
        </w:rPr>
        <w:t>...</w:t>
      </w:r>
      <w:r>
        <w:rPr>
          <w:sz w:val="22"/>
          <w:sz w:val="22"/>
          <w:szCs w:val="22"/>
          <w:rtl w:val="true"/>
          <w:lang w:eastAsia="en-US"/>
        </w:rPr>
        <w:t>ואזדא שמואל לטעמיה דאמר שמואל להנהו דמזבני כנדי אשוו זביני אכנדיכ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י 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רשינא לכו כרבי שמעון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טעמו של שמואל הו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ל מה שבלוע בסיר לא גזרו חכמים שאסור להשהו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ר הפסח מותר להשתמש ב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באר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שהיו הסוחרים מוכרים בערב פסח את הסירים ביוק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מר להם שמואל אל תעלו את דמיהם יותר מכדי שווי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ם תעשו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ני אפסוק לאנשים כ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ש </w:t>
      </w:r>
      <w:r>
        <w:rPr>
          <w:color w:val="000000"/>
          <w:sz w:val="22"/>
          <w:sz w:val="22"/>
          <w:szCs w:val="22"/>
          <w:rtl w:val="true"/>
          <w:lang w:eastAsia="en-US"/>
        </w:rPr>
        <w:t>דמותרות הקדרות הישנות לאחר הפסח</w:t>
      </w:r>
      <w:r>
        <w:rPr>
          <w:rFonts w:cs="Arial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ומרים התוס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שמואל התכוון רק לאיים עלי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האחרונים גזר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גזרו בזמנם על מפקיעי המחיר של הדג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סרו לקנות עד שהוכרחו להוריד את המח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מצאנו בהדסים שהפקיעו את מחיר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שמואל גזר שיורידו את המח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תיר לקנות הדס קט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מר כן רק כדי לאיים עליה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תוס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סוכה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ולדרוש לה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מעשה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לענין הגעלת צלחות חרסינה או </w:t>
      </w:r>
      <w:r>
        <w:rPr>
          <w:sz w:val="22"/>
          <w:sz w:val="22"/>
          <w:szCs w:val="22"/>
          <w:rtl w:val="true"/>
          <w:lang w:eastAsia="en-US"/>
        </w:rPr>
        <w:t xml:space="preserve">צלחות פורצל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שום אפשרות להכשירן לפסח א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השתמשו בהן בכל השנה בצונ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ז מספיק עירוי או אפ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מים וסבון בלב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כיצד מגעילים 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תוב ב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מהלכות מאכלות אסורות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כיצד מגעיל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נותן יורה קטנה לתוך יורה גדולה וממלא עליה מים עד שיצופו על הקטנה ומרתיחה יפה יפ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היתה יורה גדולה מקיף על שפתה בצק או טיט וממלא מים עד שיצופו המים על שפתה ומרתיח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למעשה איננו עושין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אנו ממלאים סיר עם מים ומרתיחים אות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כניסים את הכלי לתוכו ומשהים מעט כדי שיפלוט הכלי את אשר בלע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זה הוא מוכש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כ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>אם השתמש בטעות בכפית או מזלג בשרי לחלב או להיפ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רוצה להגעיל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יקח סיר ובו מים עם מעט חומר ניקוי לכל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מ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ירתיח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ניח בו את המזלג או הכפ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ציאם וישטפם במים קר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נ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ט בר נ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ט </w:t>
      </w:r>
      <w:r>
        <w:rPr>
          <w:rFonts w:cs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שר בחלב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י שהיה בו שומן שנשאר במשך הלילה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שומן אינו נותן טעם נפג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מה שנבלע בכלי נותן טעם נפג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ש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ם בישל בשר בסי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א ילד והניח בתוכו חלב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ודקים אם יש ששים כנגד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סיר של בשר וילד הכניס אבן שיש לתוך הסי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אם אבן שיש זו מצטרפת להיתר או לאיסור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בואר בפוסק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מו שמים נבלעים באוכ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גוש אבן השי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לע בש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וא מצטרף לבטל בשש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יש חולק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צ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לשבחי צדק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ן לדרכי תשוב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הגמרא מספרת על ילתא אשתו של רב נחמ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היתה בתו של ראש הגולה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שביקשה ממנו לטעום בשר בחל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 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נ לתלמידיו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זוויקו לה כחל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ד של בהמה שיש בו גם חלב וגם בשר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תעשו בו פסים בסכ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תבשלו לה או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שאלת השאלה מה טעם סיפור זה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תשובה לכך נלמדת מדברי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לא יאמר אדם בשר בחלב אינו טעים ואי אפשי לאכול בשר בחל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יאמר אני רוצה ומעוניין בכך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התורה אס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אמרה ילתא אני רוצה לטעום בשר בחלב כדי לדעת מה התורה אסרה בשר וחלב א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פ שהוא טע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חולין 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.</w:t>
      </w:r>
      <w:r>
        <w:rPr>
          <w:rFonts w:eastAsia="SimSun;宋体"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כלים שנקנו מגויים </w:t>
      </w:r>
      <w:r>
        <w:rPr>
          <w:rFonts w:cs="Arial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צריכים טבילה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נו הבדל בין הגעלה לטב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הגעלה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ם לוקח סיר גדול ורוצה להגעילו בתוך סיר אח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אין כולו נכנ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 להכניס צד אחד ולהגע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הפכנו לצידו השני וכן הלא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בטבילת כלי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ייב להכניס את כולו לתוך מי המק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ם הכניסו חלקית לא עלתה לו טביל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כמו לענין טבילת אשה שאם יצאה אפילו שערה אחת משערות ראשה מחוץ למקוה לא עלתה לה טב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יין ל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ב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ג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 xml:space="preserve">הגמרא אומר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מסכת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: "</w:t>
      </w:r>
      <w:r>
        <w:rPr>
          <w:sz w:val="22"/>
          <w:sz w:val="22"/>
          <w:szCs w:val="22"/>
          <w:rtl w:val="true"/>
          <w:lang w:eastAsia="en-US"/>
        </w:rPr>
        <w:t>הלוקח כלי תשמיש מן העובדי כוכבים את שדרכו להטביל יטב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הגעיל יגעי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בן באור ילבן בא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פוד והאסכלא מלבנן באור הסכין שפה והיא טהורה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eastAsia="en-US"/>
        </w:rPr>
        <w:t>נחלקו הפוסקים האם החיוב של טבילת כלים מ</w:t>
      </w:r>
      <w:r>
        <w:rPr>
          <w:sz w:val="22"/>
          <w:sz w:val="22"/>
          <w:szCs w:val="22"/>
          <w:rtl w:val="true"/>
          <w:lang w:eastAsia="en-US"/>
        </w:rPr>
        <w:t xml:space="preserve">דאורייתא או מדרבנ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ד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פרשת מטות אות ב</w:t>
      </w:r>
      <w:r>
        <w:rPr>
          <w:rFonts w:cs="Arial"/>
          <w:sz w:val="22"/>
          <w:szCs w:val="22"/>
          <w:rtl w:val="true"/>
          <w:lang w:eastAsia="en-US"/>
        </w:rPr>
        <w:t xml:space="preserve">'), </w:t>
      </w:r>
      <w:r>
        <w:rPr>
          <w:sz w:val="22"/>
          <w:sz w:val="22"/>
          <w:szCs w:val="22"/>
          <w:rtl w:val="true"/>
          <w:lang w:eastAsia="en-US"/>
        </w:rPr>
        <w:t>ו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 הי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אם החיוב מדאורייתא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ילד קטן הפחות מגיל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שנים נאמן לומר שהטביל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בל אם החיוב מדרבנן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אמן קטן להטביל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מוכרים בקיוסקים שמגישים משקאות קלים בכוסות זכוכ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צריכים להטבילם 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כ להגיש לאנש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ם הם תוצרת ח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כלי שלא הוטב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גם אחרי מאה שנה צריך לטוב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א חל עלי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תיישנות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יין 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אות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כלי זכוכית או מתכת שהם חד פעמ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קבוק בירה של ח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צורך להטבי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טובל כלי אחד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פילו מזלג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יבר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>...</w:t>
      </w:r>
      <w:r>
        <w:rPr>
          <w:sz w:val="22"/>
          <w:sz w:val="22"/>
          <w:szCs w:val="22"/>
          <w:rtl w:val="true"/>
          <w:lang w:eastAsia="en-US"/>
        </w:rPr>
        <w:t>על טבילת כלי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ואם טובל כמה כלים יברך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טבילת כלי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יין ל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פרשת מטות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אות ד</w:t>
      </w:r>
      <w:r>
        <w:rPr>
          <w:rFonts w:cs="Arial"/>
          <w:sz w:val="22"/>
          <w:szCs w:val="22"/>
          <w:rtl w:val="true"/>
          <w:lang w:eastAsia="en-US"/>
        </w:rPr>
        <w:t xml:space="preserve">'), </w:t>
      </w:r>
      <w:r>
        <w:rPr>
          <w:sz w:val="22"/>
          <w:sz w:val="22"/>
          <w:szCs w:val="22"/>
          <w:rtl w:val="true"/>
          <w:lang w:eastAsia="en-US"/>
        </w:rPr>
        <w:t>ויזהר להוציא את המדבקות שעל הכלי קודם טבילת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דבקות המחיר או ארץ הייצור וכדו</w:t>
      </w:r>
      <w:r>
        <w:rPr>
          <w:rFonts w:cs="Arial"/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ועיין 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נזכר בשבת שלא טבל את הכלי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ובא בגמר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ם נזכר ביום שבת שלא טבל כלי מסו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לך למקוה ויאמר שכוונתו לקחת מעט 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כניס את הכלי ויטבל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 בזמנם שהיה נהר או בור מ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התקנה המובאת בגמרא טוב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כ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ילך למקוה ביום שבת בצהרים והכלי ביד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חשש מראית עין שיאמרו שמתקן כלי בשב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שייכת התקנה שצריך ל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י כיום שום אדם לא לוקח מים ממקוה לב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 ישנה תקנה נוספת ו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ָקְנֵה כלי זה לגוי 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קחנו ממנו בהשא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חר שבת או 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 יש אומרים שחייב להטביל בלי בר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פוטרים אותו כי זה מושאל מגוי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כיור חרסינה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ענין הגעלת הכיור לפסח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יש אומרים שאין לו תקנה 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אומרים שיכסנו במבנה העשוי מפח</w:t>
      </w:r>
      <w:r>
        <w:rPr>
          <w:rFonts w:cs="Arial"/>
          <w:sz w:val="22"/>
          <w:szCs w:val="22"/>
          <w:rtl w:val="true"/>
          <w:lang w:eastAsia="en-US"/>
        </w:rPr>
        <w:t xml:space="preserve">/ </w:t>
      </w:r>
      <w:r>
        <w:rPr>
          <w:sz w:val="22"/>
          <w:sz w:val="22"/>
          <w:szCs w:val="22"/>
          <w:rtl w:val="true"/>
          <w:lang w:eastAsia="en-US"/>
        </w:rPr>
        <w:t>מתכ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כיסוי זה מועיל רק להרגשה הטובה אך לא להלכ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ן שעדיין נכנסים מים חמים מתחת לכיסוי ואינו אטום לגמ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מעשה</w:t>
      </w:r>
      <w:r>
        <w:rPr>
          <w:rFonts w:cs="Arial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נקה אותו בכל החורין והסדק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יבשנו היט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ערה עליו מים רותח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יש חורים יסתמ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יתן להכשירו באופן זה א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שהוא עשוי חרס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יון שהוא ב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בולע חמץ פגום שאינו ראוי לאכיל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רוצה להוסיף ג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את הכיסוי ה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תבא עליו ברכת טוב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י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וכן ל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ט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פ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פ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ז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שיש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נקות היטב את השיש 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לערות עליו מים רותחי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ם מצויים בו חורים או סדקים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סתמם בגבס וכד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ומה טוב גם כן לכסותו בנייר כסף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נ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 xml:space="preserve">שיש שערכו עליו בצק או הניחו עליו סיר רותח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נקנו היט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ערה עליו מים רותח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ש חיוב לכסותו בנייר כסף ובניילו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נ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ז ונ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שם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ברז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ש לנקותו היטב בכל החריצ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ח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יערה עליו מים רותחי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הכשרת מטבח מוסדי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רוב המטבחים המוסדיים יש מערכת קיטור העוברת בצינורות ומספקת חום לסירי הביש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בו השאלות כיצד יש להגעיל מטבח כז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ל מוסד או ישיבה וכד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שאלו לחכם הכיצד יש להכשיר את המטבח לפסח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פרט תנ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תנורים שיש בדלת זכוכ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 xml:space="preserve">מכשיר 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eastAsia="en-US"/>
        </w:rPr>
        <w:t>קיטורית</w:t>
      </w:r>
      <w:r>
        <w:rPr>
          <w:rFonts w:cs="Arial"/>
          <w:b/>
          <w:bCs/>
          <w:sz w:val="26"/>
          <w:szCs w:val="26"/>
          <w:rtl w:val="true"/>
          <w:lang w:eastAsia="en-US"/>
        </w:rPr>
        <w:t>"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געלה בחמי טבריה אינה מוע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ון שזה לא נקר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מי האור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כיום ישנו מכשיר חשמלי הנקר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יטורית</w:t>
      </w:r>
      <w:r>
        <w:rPr>
          <w:rFonts w:cs="Arial"/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ולא ניתן להגעיל כלים בעזרתו כיון שהוא מפיק רק א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הגעלה צריכה להיות במים שהם בדרגת רתיח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היו בועות כתוצאה מרתיחתם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כבולעו כך פולטו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לל נתנו לנו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הכשרת כלים והוא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כבולעו כך פולט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דהיינו באותה הדרך שבה הכלי בלע את החמץ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יפלוט את החמץ שב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ומרים חכמי המוסר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ך אדם שעשה עוון תקנתו הי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בולעו כך פולט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נהנה ממאכל איסור עליו לדעת כיצד לתקן זא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צו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מו שמצינו במגילה שאכלו ונהנו בסעודת אחשורו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תיקון היה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צומו עלי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ן מצינו בחוה ואדם שאכלו ב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מעץ הדע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תיקון הוא לאכול בליל שב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עיין בהקדמת הב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לפרשת בראשית לשנה שניה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כלי מלוכלך מאד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ובא באחרוני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י ש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לנקותו מחמת חמץ הדבוק עלי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גון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חב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ין הידית לכלי ישנה הצטברות של שמן שרוף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להגעי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ן ישפוך על החמץ הדבוק בסדקים חומר ניקוי כגון אקונומיקה וכדו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ל מנת לפגום את החמץ מאכיל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יצניע כלי זה עם כלי החמץ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נא סע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'). </w:t>
      </w:r>
      <w:r>
        <w:rPr>
          <w:sz w:val="22"/>
          <w:sz w:val="22"/>
          <w:szCs w:val="22"/>
          <w:rtl w:val="true"/>
          <w:lang w:eastAsia="en-US"/>
        </w:rPr>
        <w:t>סיר עם ידיות יש לפרקו ולנקות ש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געיל את הסיר לחוד ואת הידיות לחו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נם כלים שניתן לנקותם בעזרת נייר זכוכ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 כלים שלא יועיל להם כל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הוא רק משייף מלמעלה כדי קליפה אבל אינו חודר פנימה לתוך הכל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ים שדינם כדי קליפה אפשר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נייר זכוכ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r>
        <w:rPr>
          <w:b/>
          <w:b/>
          <w:bCs/>
          <w:sz w:val="26"/>
          <w:sz w:val="26"/>
          <w:szCs w:val="26"/>
          <w:rtl w:val="true"/>
          <w:lang w:eastAsia="en-US"/>
        </w:rPr>
        <w:t>סוכריות בתוך ספר תורה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עיתים ב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של הספרדים מצויים סוכר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צריך הגבאי להוציאם לפני הפסח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כדי שלא יקלקל את ה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טוב לא לזרוק על ה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סוכר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זרקו להוציאם מיד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ברכה אחרונה על קפה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שתה משקה במספר לגימ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שה יותר משתי הפסקות בין לגימה ללגימה אינו חייב בברכה אחר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את לדעת הספרד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עת 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כל מצטרף וחייב בברכה אחר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יום ששותים תה או קפה קר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חייב בברכה אחרו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יש רבים ששותים כ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בל פעם אמרו אם אדם שותה בצורה כזו אין זה דרך שתי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יברך ברכה אחרו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ולם מאחר ונשתנו העיתים והזמנים כ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 לברך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ובא בגמרא שבאו רבנים לבית רבנו הקדוש והיו עולים במדרגות ובעת עלייתם היו נח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מרה להם שפחתו של רבנו הקדוש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ד מתי אתם עולים סירוגין סירוגין</w:t>
      </w:r>
      <w:r>
        <w:rPr>
          <w:rFonts w:cs="Arial"/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שאלוה החכמים לכוונת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נתה לה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פי שכתוב הקורא 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לסירוגי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כך גם אתם עולים בהפסק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בית רבי היו מדברים רק בלשון הקדו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את מכיון שרבנו הקדוש היה חבר של הקיסר ושם דיברו ברומ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 רבי בביתי ידברו רק לשון הקודש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אחד צריך להקפיד לדבר עם ילדיו מקטנותם רק בלשון הקוד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עת שבנו יודע לדבר ילמדנו תורה היינ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ורה ציוה לנו מש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מע ישראל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אם רוצה להשמיע שירי ערש לתינוק כדי שיש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הר להשמיע לו רק שירי קדוש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אדם שלא מצליח להירדם</w:t>
      </w:r>
    </w:p>
    <w:p>
      <w:pPr>
        <w:pStyle w:val="Normal"/>
        <w:autoSpaceDE w:val="false"/>
        <w:spacing w:lineRule="auto" w:line="360"/>
        <w:jc w:val="both"/>
        <w:rPr>
          <w:rFonts w:eastAsia="SimSun;宋体"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קרא ק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 ואינו מצליח להירדם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 אומרים יקרא קריאת שמע שנ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אומרים יקח גמרא וילמ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מרו חכמי המוסר זו האחרונה סגולה בדוקה לשי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כי ברגע שיתחיל ללמוד יבוא יצר הרע ויאמר לאדם </w:t>
      </w:r>
      <w:r>
        <w:rPr>
          <w:rFonts w:cs="Arial"/>
          <w:sz w:val="22"/>
          <w:szCs w:val="22"/>
          <w:rtl w:val="true"/>
          <w:lang w:eastAsia="en-US"/>
        </w:rPr>
        <w:t>'</w:t>
      </w:r>
      <w:r>
        <w:rPr>
          <w:sz w:val="22"/>
          <w:sz w:val="22"/>
          <w:szCs w:val="22"/>
          <w:rtl w:val="true"/>
          <w:lang w:eastAsia="en-US"/>
        </w:rPr>
        <w:t>גם בלילה הנך לומד</w:t>
      </w:r>
      <w:r>
        <w:rPr>
          <w:rFonts w:cs="Arial"/>
          <w:sz w:val="22"/>
          <w:szCs w:val="22"/>
          <w:rtl w:val="true"/>
          <w:lang w:eastAsia="en-US"/>
        </w:rPr>
        <w:t xml:space="preserve">'? </w:t>
      </w:r>
      <w:r>
        <w:rPr>
          <w:sz w:val="22"/>
          <w:sz w:val="22"/>
          <w:szCs w:val="22"/>
          <w:rtl w:val="true"/>
          <w:lang w:eastAsia="en-US"/>
        </w:rPr>
        <w:t>ומיד יביא עליו את השינה ויר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יקר שלא ילמד תור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מו שנזכה לבער את החמץ מבתי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נזכה לבער את יצר הרע מקרבנ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ש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יבער את כל החמצ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את והספחת המזיקים ל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ם ישראל יהיה שקט ושאנן ואין מחריד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זכה לביאת הגואל ולבנין אריאל בעגלא ובזמן קריב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כ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eastAsia="SimSun;宋体" w:cs="Arial"/>
          <w:sz w:val="22"/>
          <w:szCs w:val="22"/>
          <w:lang w:eastAsia="en-US"/>
        </w:rPr>
      </w:pPr>
      <w:r>
        <w:rPr>
          <w:rFonts w:eastAsia="SimSun;宋体"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0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הגעלת כלים </w:t>
    </w:r>
    <w:r>
      <w:rPr>
        <w:rFonts w:cs="Arial"/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פס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1:14:00Z</dcterms:created>
  <dc:creator>------------</dc:creator>
  <dc:description/>
  <dc:language>en-US</dc:language>
  <cp:lastModifiedBy>אלעד</cp:lastModifiedBy>
  <cp:lastPrinted>2000-04-02T15:30:00Z</cp:lastPrinted>
  <dcterms:modified xsi:type="dcterms:W3CDTF">2003-09-26T15:3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