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כי</w:t>
      </w:r>
      <w:r>
        <w:rPr>
          <w:rFonts w:cs="Arial"/>
          <w:b/>
          <w:bCs/>
          <w:color w:val="3366FF"/>
          <w:sz w:val="40"/>
          <w:szCs w:val="40"/>
          <w:rtl w:val="true"/>
        </w:rPr>
        <w:t>-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צא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שפע מצו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נו מופיעות מצוות ר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חכמ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צה הקדוש ברוך הוא לזכות את ישראל לפיכך הרבה להם תורה ומצו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צוות הן ז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דוש ברוך הוא נתן לנו הרבה מצוות כדי שנוכל דרכן להתקרב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ה צינורות שנוכל על ידם להמשיך שפע של א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אין סדר במצוות שנזכרו בפרש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מנם מצוות שבהן דרשו חכמים את 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כול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יכול אין קשר בין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תכן שהמצוות נכתבו דווקא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ין גל של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אות לנו שבעצם הכל אחד – בין אדם לחברו ובין אדם ל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אן מעבר מעניין ל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ול עניין 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לחמות קו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צא למלחמה על אויב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פרשה פותחת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מסיימת במלחמה – מצוות מחיית עמל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דֹר דֹ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אן מופיעה מצות עשה לזכור למחות א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בפרשה הקוד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ת שופ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זכרת מצוות ה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התורה מצווה אות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תצא למלחמה על אויבך וראית סוס רכב עם רב ממ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ירא מהם 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עמך המעלך מארץ מצ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כאן לאו מהתורה שלא לפחד מהאויב בשעת מלח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ש הירא ורך הלבב ילך וישוב לבית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דור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רא מעבירות ש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חלוקת תנאים האם ההלכה היא כפי פשט ה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מפחד להילח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כפי הדר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רא מעבירות ש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דם זה לשוב ל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בחרים למלחמה רק אנשים בעלי כושר קרבי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צריך שיהיו גם 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לא נכשלו ב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כאלה שנראות לכאורה קלו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חכמינו מביאים דוגמאות של עבירות שחוזרים עלי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מי שדיבר בין הנחת תפלין של יד לתפלין של 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י שנתהפכה לו רצועה של תפי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בר כאן במדרגה רוחנית גבוהה מאוד של תלמיד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צאים ל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נימום שנה חמישית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שהו כז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זאת משום שמלחמ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ן מלחמות 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אנו הולכים על פי רצון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לך איתנו במלח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לחמה יזו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ם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צא למלחמה על אויב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א מדובר כאן במלחמת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מת הגנה שהכול יוצאים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מלחמת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לחמ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ז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ציאות של מלחמה לכ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טרתה להרחיב את הגבולות ולבסס את עוצמת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במלחמה 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איתך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ך 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ם לא היינו 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תה לנו 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כולנו כלל לנהל מלחמות כיון שהיינו משועבדים לעמ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דרשנים דרשו והסבירו את הפסוקים על מלחמות ר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ם מצוי כל הזמן במאבקים מול אויבים רוח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ף במאבקים אלו צריך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בק של רש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אבק שבו האדם הוא התוקף ולא מחכה שיתקפו אות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נת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בידך ושבית שבי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ם חזרנ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ם התרכז ב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בנו לפשט הפס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לחמת הגנה שהיא מלחמת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גם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תהיה בידינו היכו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מלחמת ר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נראה דבר לא הומ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צד אפשר לצאת למלחמ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ם כל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על מנת לתפוס שטחים של אחרים ולהרוג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חפים מפש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זה מין סדר יש כא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כרחנו שהתפיסה צריכה לה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ם ישראל הוא אומה מיוחדת בעלת שליחות 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יש להתייעץ ולקבל הדרכה רוחנית של חכמי ישראל והדרכה נבואית על פי האורים ות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 אם יש אפשרות שעם ישראל יתחזק ויתעצם ויעבו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תר בגדלות – זה ודאי ירומם את ה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ניינו של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מים יקבלו את כוחם מ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כול להיות שכשיכירו כולם במעלתם של ישראל – לא יהיה צורך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י יהיה בדרכי הסברה ושכנוע של העמים להשתעבד ולסייע לישראל ועל ידי כך לספוג מאו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כל מקום עד אז הדרך היא דרך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צא למלחמה על אויביך</w:t>
      </w:r>
      <w:r>
        <w:rPr>
          <w:rFonts w:cs="Arial"/>
          <w:sz w:val="22"/>
          <w:szCs w:val="22"/>
          <w:rtl w:val="true"/>
        </w:rPr>
        <w:t xml:space="preserve">...", </w:t>
      </w:r>
      <w:r>
        <w:rPr>
          <w:rFonts w:cs="Arial"/>
          <w:sz w:val="22"/>
          <w:sz w:val="22"/>
          <w:szCs w:val="22"/>
          <w:rtl w:val="true"/>
        </w:rPr>
        <w:t>והיא לכתח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י רוחנ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בית שב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שט הדברים הוא שעם ישראל לוקח אשה יפת תואר בש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כל מקום יש כאן כ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פיה דייקו המקובלים שמדובר כאן בשבי שהוא שבה מאיתנו ואנו משיבים א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יברנו על כך שיוצאים למלחמה אנשים 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הגיעו אנשים אלה למצב של הימשכות אחר אשה יפת תוא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לי יש כאן רמז לכך שאם אנשים בעלי מעלה כזו נמשכים אחר אישה כזו בעלת 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ראה שזוהי נשמה קדושה שנשבתה בין האומות ויש להוציאה ולגאול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נתעוררה המשיכה א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יש גם כל מיני כוחות רוחניי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דע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קפות שונות באומו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עמים אנו נמצאים במלחמה כנג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נה אנו פוגשים ברעיון מסו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פ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תוא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ש מקום לקחת אותו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אומרת לנו התור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חכמה בגויים תאמ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דרך כלל השקפת עולמם מנוגדת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תוך הדברים יכולים להיות גם רעיונות שאפשר לגייר ולזכך אותם ולהכניס אותם אל תוך המהלך הרוחני של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תורה מתארת את מהלך הטי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ת הדרך לעשות זאת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סירה שמלת שביה מעל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ש להסיר את כל הצדדים המקולקלים העוטפים את הר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ציא את התוך הפנימי ולחבר ולקש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תמש בו בדרך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המידות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נהגתית הנכונה על פי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מודדויות קש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ניין נוסף המובא באמצע הפרשה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צא מחנה על אויב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יש מפרש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כי תצ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ח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ציבור מא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מרת מכל דבר ר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לומדים מכאן שכשיוצאים למקומות מסוכנים יש להיזהר גם מנפילות רוחני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לא יראה בך ערות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פילו דיבור שאינו ה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חשבה שאיננה הג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ך לשמור על גובה 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נמצאים בסערת הק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תמשים בכל מיני כוחות כמו אכז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ים להתגלות גם יצרים שליל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ך אומרת התור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נשמרת מכל דבר ר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מובן יש לנו כאן הדרכה כללית רוחנית – התחום שהתורה עוסקת בו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רהורים רע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א יראה בך ערות דב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וא מאוד פנ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האדם בתוך עצמו יודע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ה הדברים שהכי קשה לשמור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נשים מסתכלים האדם נמנע מלעבור 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סתר היצר מתגבר ואין מי שיעז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יש צורך באזהרות מיוחדות במינן בעניינ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נו מוצאים בפרשה הב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מופיעות קללות הבאות דווקא על עבירות שבס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האדם לפתח כוחות גדולים במיו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קופה שאנו נמצאים ההתמודדויות בתחום זה הן הרבה יותר גדולות וק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רבה דרכים שבהן האדם יכול להיסחף אחר דברים שלי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מראות פסולים והרהורים לא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התפתחות התקשורת והאינטרנ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ינטרנט הוא דבר טוב ומוצ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חס וחלילה אפשר להידרדר בעקבותיו ולהיסחף למחוזות גרו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עמים איש לא יודע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סיונות מאוד 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צריך להיות בעל הבית ע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ת בעצמו כוחות חיוביים חזקים ולא לתת לכוחות צדדיים לשלוט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רט בתח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איש לא יודע ולא רואה מה שהאדם חוש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רך התשו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ד שני מלמד אותנו הרב באורות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לא צריך להישבר אם יש לו חולשה שהוא עדיין לא יודע להתגבר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בודד את התחושה הזו גם היא מאוד חמורה ומכב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ם יש לו הרגשה שכל מעשיו לא שווים מאומה בגלל החולש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כזה צריך לחזק את עצמו בכל שאר התחומים – בשקיד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דות טובות ובכל מה שהוא י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ו לעשות מאמצים כפולים ומכופלים להתחזק בתפילה מקירות הלב ולהאמין שרבונו של עולם רוצה בתפילתו ורוצה מאוד בתורתו ובחיזו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הוא יאסוף הרבה כוחות ויוכל לשלוט על כוחותיו גם בשאר התח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דרך הפסיכולוגית הפשוטה וההגיונית וזו גם הדרך האמונית ה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רצונו של הקדוש ברוך הוא שהאדם לא התדר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ונו של עולם חפץ בתשובתם של הרשעים ולכן הוא גם מסי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אין לתת לתחושה מסוימת להשתלט על האדם ולהחליש את כוחו בכל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לו יכולות להיות חולשות במצוות שבינו לבין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ינו לבין אחרים כעניינים שבממון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ניינים אלו לעיתים אין לאדם אפשרות להשיב את הממון ולשוב ב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ין זה צריך למנוע ממנו לשוב בתשובה בשאר התחומים שהוא יכול לשוב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תשובה איננה רק ריחוק ממה שהאדם חטא אלא שאיפה לעלות במעלות גבוהות ולהגיע למקום גבוה יותר ממה שהיה קודם ל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לחמה אידיאל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רשה מסיימת בפרשת מחיי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המלחמה האידי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ה תלויה התגלות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ול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י יד על כס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 מלחמ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עמלק מדור ד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כסאו של רבונו של עולם שלם כל עוד יש כוח שלילי השולט בעולם ומתנגד לרבונו של עולם ומונע את הופעתו בעולם ב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טבע</w:t>
      </w:r>
      <w:r>
        <w:rPr>
          <w:rFonts w:cs="Arial"/>
          <w:sz w:val="22"/>
          <w:sz w:val="22"/>
          <w:szCs w:val="22"/>
          <w:rtl w:val="true"/>
        </w:rPr>
        <w:t xml:space="preserve"> של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רגל שניתן לשינו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ס 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ל עוד לא נמחה שמם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הכיסא אינו ש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סרה האות א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גם שמו של הקדוש ברוך הוא אינו ש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ק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שזהו  עניינו של הדור האחרון של הגאולה – למחות את עמלק ולגלות את 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מלא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לך על כל הארץ ביום ההוא יהי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ד ושמו אחד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ירת הלש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ה שלנו מופיעות שלוש מתוך ארבע הזכירות שחכמי המקובלים אמרו שצריך לומר בכל יום – זכירת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ירת מרים וזכיר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כירה הנוספת היא זכירת מעמד הר סינ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דברים שצריכים להיות קבועים בתודעתנו יום יום ושעה 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זכירים את יציאת מצרים פעמיים ביום בקריאת שמ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ומר שגם זכירת מרים היא מצות עשה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תווספת ללאו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מר לך מנגע הצרע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דיון במפרשים האם אכן יש למנות את המצוה הזו יחד עם 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613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ודאי שיש כאן ציווי מהתורה לזכור את עניינה של מ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קרה עם 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כל כך חשוב ב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אורה יש כאן פגם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מרים היתה אחת משלושת המנהיגים של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חד עם משה ואהרו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זכותה היתה ה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חשוב כל כך לזכור דווקא את חטא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יש לזכור את הזהירות הגדולה שיש לנקוט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הצדקת הזו שדיברה ע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פרהסיא אלא עם א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התכוונה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כן נענשה על 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נטיית נפש להאמין לכל אדם שמספר דבר מה על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ל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נאמין ל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י נאמ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מרת התורה – אין לקבל שום דיבור שאינו לתוע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ם 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ברר כל דבר לאש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דת הצ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ש לך ספק לגבי אדם מסוים ניתן לשאול אותו ולבדוק את כוונת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כן עשה מעשה שאינו הוגן אולי הוא יתקן את דר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לשמוע או לדבר אודותיו דברים שאינם לתועל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יזהר מאוד מ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אן דרישה גבוהה מאוד של שמירת ה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בסיס לכל הבריאות הציבורית והפרט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יברנו קודם על מחיית עמ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המחייה הזו אינה ניתנת לביצוע בפועל 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ני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לך מכל אויביך מסבי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מכל מקום מצוות הזכירה קיימת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כשהדבר אינו מע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שכ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זכירה ערך עצ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זכור שיש לנו מאבק מתמיד ושאיפה מתמדת למחות את הש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יד כשיש הזדמנות למחות את הרע אין לדחות אותה אף ברג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אמרו חכמי המקובלים שיש בחינה של עמלקיות במידות הרעות הטמונות ב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חילוקים והפיר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חלוקות בין האנשים ואמירת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בעים מהעמלקיות הנלחמת בהופעת אחדו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קידת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יקח איש אישה חד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ורה נמשלה לאיש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צא אשה מצא טוב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אומרים חכ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טוב אלא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שבח לאשה שנמשלה ל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תחילים עכשיו מדרגה חדש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שקוע בלימוד התורה ולא להסיח את הדע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שימח את אשתו אשר לקח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דבר משמח יותר מפקודי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לא מסירות לא ניתן להתקשר אל התורה קשר של קיימ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ת מצוות עשיית המעקה ניתן להסביר באופן רוח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בונה גג שניתן להשתמש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אינו בנוי מרע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צריך לבנות מע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כשאדם מגביה את קומתו הרוחנית הוא צריך יותר להיזהר משום שהסכנה גדֵ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צריך לבנות מע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אים את מעשיו והנהגתו למעלתו ולכוחותיו הרוח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תכן שאדם יתרומם מבחינה רוחנית השקפתית אידיאית אמונית ולא יבנה גם את ההנהגה הנכונה המותאמת לכוחותיו הרוח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תקן היטב גם את המידות והמע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נה שאנו מוסיפים ועולים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תקדמים ועולים עוד קומה רוחנית ויש לבנות עוד מע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תח זהירות יתרה ולבסס את העלייה שתהיה בט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קפוץ מדר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בסס תחילה את המדרגות הקיימות ורק על גביהן לבנות קומות נוס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ה לקראת ראש השנ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בחודש אל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סיימנו שבוע אחד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ארו רק עוד שלושה שבועות עד 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ימים מאוד ק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בראש השנה אנו צריכים להיות מרוכזים בהמלכ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עסוק בכבודו של רבונו של עולם ולא בעשיית 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יש להתעלות במעלות התשובה קודם ל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ושה שבועות הם זמן קצר מפני שהדרך היא אר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שאיפות עצומות וניתן לעלות הרבה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מן קצר והמלאכה מר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קדיש את מירב הכוחות הן בכמות והן באיכו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איש לרעהו יאמר חזק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להתעלות באחדות ובסיוע הד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מרנו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י תצ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נה</w:t>
      </w:r>
      <w:r>
        <w:rPr>
          <w:rFonts w:cs="Arial"/>
          <w:sz w:val="22"/>
          <w:sz w:val="22"/>
          <w:szCs w:val="22"/>
          <w:rtl w:val="true"/>
        </w:rPr>
        <w:t xml:space="preserve"> על אויבי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אחד צריך לשקול בהנהגתו גם מה הוא גורם לאחרים – האם הוא תורם או חלילה להיפך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איש הירא ורך הלבב ילך וישוב לביתו ולא ימס את לבב אחיו כלבב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חלשת האחרים היא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כשאדם אינו מתכוון לכך ואף אם זה נובע מחול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אמץ כולנו לקיים את התפילות והסדרים כסדרם ובכך נעזור איש לרע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וחד בזמנים שאין רגילות ללמוד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הבדל בין זמן לזמן – כל זמן חשוב ללימ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לדודי ודודי 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עת הוא הזמ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י לדוד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ד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קדוש ברוך הו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צפה ליוזמות מציד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לו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Arial"/>
          <w:sz w:val="22"/>
          <w:sz w:val="22"/>
          <w:szCs w:val="22"/>
          <w:rtl w:val="true"/>
        </w:rPr>
        <w:t xml:space="preserve"> מתחילים ביוזמה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בו אלי ו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שובה אליכ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לא כפי הסדר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יב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ך ונש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די בפתיחת פתח כחודו של מחט והקדוש ברוך הוא יסייע ויפתח לנו פתח כפתחו של א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זכה להגיע מוכנים מתוך הימים האלו לימים הנ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היה לנו סיום טוב של השנה הזו ותתחדש עלינו שנה 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כי</w:t>
    </w:r>
    <w:r>
      <w:rPr>
        <w:rFonts w:cs="Arial"/>
        <w:rtl w:val="true"/>
      </w:rPr>
      <w:t>-</w:t>
    </w:r>
    <w:r>
      <w:rPr>
        <w:rFonts w:cs="Arial"/>
        <w:rtl w:val="true"/>
      </w:rPr>
      <w:t>תצא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צ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8</Words>
  <Characters>11306</Characters>
  <CharactersWithSpaces>944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54:00Z</dcterms:created>
  <dc:creator>------------</dc:creator>
  <dc:description/>
  <dc:language>en-US</dc:language>
  <cp:lastModifiedBy/>
  <cp:lastPrinted>2000-04-02T15:30:00Z</cp:lastPrinted>
  <dcterms:modified xsi:type="dcterms:W3CDTF">2004-08-24T16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