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חסד שבלוט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 xml:space="preserve">נערך על ידי הרב 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ינס בת אסתר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bookmarkStart w:id="7" w:name="תוכן"/>
      <w:bookmarkEnd w:id="7"/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לו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ש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ה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ש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נ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ש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צב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ראת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ת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ה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שתח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צ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נש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רא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בר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רק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וט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היג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ינה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בי</w:t>
      </w:r>
      <w:r>
        <w:rPr>
          <w:rFonts w:cs="FrankRuehl"/>
          <w:sz w:val="22"/>
          <w:szCs w:val="22"/>
          <w:rtl w:val="true"/>
          <w:lang w:eastAsia="en-US"/>
        </w:rPr>
        <w:t>"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ר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בודאי אם נראו לו בדמות שלשת אלה אין הדבר מיקרי בלב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ראה להסב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ה יושבי העולם מתחלקים לשלשה חלקים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שבים במקומות ישו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רוב אנשי תב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תכונתם היסודית שאחד זקוק לש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ד עוזר ל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ד זור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ני טוח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לישי או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יעי מגדל צאן וכן הל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נם העובדים בתעשיה וישנם אחרים העובדים בשירות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אחד משלים את צרכי חביר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אחד זקוק להשלמת חבי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ש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רדי ה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אנשים מנותקים מה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ספן נמצא בלב ימים הריהו אדם בודד שאינו מצפה לעזרת יושבי 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בן שנדרשת תכונה נפשית מיוחדת ממפליגי אניות במים 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כונה שונה מהנמצאת בדרך כלל בנצבים על קרקע מוצק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שלי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נוודים הגרים במדבר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חוקים מישוב ומנהגם לנוד ממקום למק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מו שנאמר בירמיה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ערבי במדבר ופ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ערב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שב אוהלים שהוא תמיד מצוי במדב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שם כך קרוי ערבי שוכן בער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דה מסוימת דומים הערבים לספנים יורדי ה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ן להם קבי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ביחד עם זאת הם גם שונים מהם בהיותם יושבי 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להם תכונה מיוחדת המאפשרת להם להיות נעים ונדים</w:t>
      </w:r>
      <w:r>
        <w:rPr>
          <w:rFonts w:cs="Arial"/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אם כי תכונה זו שונה משל הספנים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לשת האנשים שהופיעו לפני אברהם אבינו מייצגים את שלשת הרבדים האנושיים הא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וכר הפת דומה לאדם הרגיל החי ב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מצד אחד הוא מוכר פת ללקוחותי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ימן שאינו בודד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מאיד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חר ופרנסתו ממכירת פת הוא בודאי זקוק לחביריו לסיפוק צרכיו הנוספים</w:t>
      </w:r>
      <w:r>
        <w:rPr>
          <w:rFonts w:cs="Arial"/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דייק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וי לומר מוכר פת כי הפת מחייה את ה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הסמל לצרכנות העולמית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הנווטי מייצג את יורדי ה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ערבי מייצג את שוכני המדברות הנודדים ממקום למק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שת אלו באים לביתו של אברהם ומתארחים אצ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ורות שאברהם לאחר המילה כביכול מאכיל את כל העולם ובזכותו הכל ניזונים ומתקיימ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פרשתנו מתוארת אישיותו הנאדרת של אברהם אבי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שר חלק ממנה היא מדת הכנסת אורחים שהיה נוהג 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כמינו 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אריכו בתיאור מנהגו של אבר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אוהלו פתוח מארבעת צדדיו על מנת שעוברי אורח לא יטרחו להגיע לפתח אלא בכל צד שיעברו יהיה הפתח כנג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עייף ורעב מצא מרגוע לעצמו ואוכל למלא רעבונו בביתו של אברהם וכד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ל מעשי החסד הנפלאים של אברהם אבינו לא פרטה התורה ובמפורש אלא מקרה אחד המתואר בפתח פרשתנו בפרטות ית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ודאי אם כתבה התורה מאורע זה רמז יש בו לעתי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דורותיו של אבר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ך אמרו במדרש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יֻקַּ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ְעַ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מא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ק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נ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ישו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כתי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ז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ָז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שִׁי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שִּׁיר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זֹּ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ֲל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ְאֵ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ֱנ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ה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ע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>?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ַחֲל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ָ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ֲיָנ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תְהֹמ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ֹצְא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בִקְע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בָהָ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מו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ר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ָי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הוּ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ֵצְא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ַיּ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ירוּשָׁלַיִ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רַחֲצ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ַגְלֵיכֶ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נ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ישו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זקא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ז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ָאֶרְחָצֵ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מַּיִ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ישו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עיה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ז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ַחֲצ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ִזַּכּ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ע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ָחַ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ֹא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נו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ִיּוֹ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ִשָּׁעֲנ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ַּח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עֵץ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נ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ו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ל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ָּרַשׂ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ָנָ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מָסָךְ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סֻּכּ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ֵּשְׁב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ִבְע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מִ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ע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סֻכּ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ִּהְי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צ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מ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ֵחֹרֶב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ֶקְח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ֶחֶ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נ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ו</w:t>
      </w:r>
      <w:r>
        <w:rPr>
          <w:rFonts w:cs="FrankRuehl"/>
          <w:sz w:val="22"/>
          <w:szCs w:val="22"/>
          <w:rtl w:val="true"/>
          <w:lang w:eastAsia="en-US"/>
        </w:rPr>
        <w:t xml:space="preserve">'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ִנְנ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ַמְטִי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ָכ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ֶח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שָּׁמָיִ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ִטּ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שְׂעֹר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ְה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ִסּ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ָאָ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ל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ֶ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בָּקָ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ָ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נ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ו</w:t>
      </w:r>
      <w:r>
        <w:rPr>
          <w:rFonts w:cs="FrankRuehl"/>
          <w:sz w:val="22"/>
          <w:szCs w:val="22"/>
          <w:rtl w:val="true"/>
          <w:lang w:eastAsia="en-US"/>
        </w:rPr>
        <w:t xml:space="preserve">'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רוּחַ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ָסַ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ֵאֵ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ָגָז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ַׂלְו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יָּ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מִקְנ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ָ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י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ִב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ְאוּבֵ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ָי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הוּ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חְי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ִי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 xml:space="preserve">'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י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וּ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ֹמֵ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ֲלֵיה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נ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ו</w:t>
      </w:r>
      <w:r>
        <w:rPr>
          <w:rFonts w:cs="FrankRuehl"/>
          <w:sz w:val="22"/>
          <w:szCs w:val="22"/>
          <w:rtl w:val="true"/>
          <w:lang w:eastAsia="en-US"/>
        </w:rPr>
        <w:t xml:space="preserve">'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ֹלֵ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ִפְנֵיה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מ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עַמּוּ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ָנָ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ַנְחֹת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דֶּרֶךְ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ֱלֹה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ִצָּ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עֲד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ל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ת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ג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ָל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פֹּרֵ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ִפְנֵיה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רֹאשָׁ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פעולה שעשה אברהם אבינו לאורחיו החזיר הקדוש ברוך הוא לבניו במשך כל ימי ה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נו מבחינים בשלש תקופות עיקריות בתולדותנו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ראשונה תקופת המדבר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רץ ציה ושמ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א עבודת האדמה ובכל זאת אינם חסרים 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צורכי האדם עלי אדמות סופקו להם מאת הקדוש ברוך הוא כבן הסמוך על שולחן אב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ן שהיה מזונם העיקרי ירד מהש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ם נבעו מבארה של מ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פילו בשר היה בהישג ידם במוצאם את השלוים ליד בת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גדיהם היו מתכבסים ומתגהצים על ידי ענני הכב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ותם ארבעים שנה ששהו ישראל במ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נו א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יותם משוחררים מדאגה לצרכיהם האישיים יכלו להתמסר לגמרי ללמוד תורת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לעומת זאת היתה שהייתם במדבר ארע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אין מצב ניסי נמשך ל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בה ממצות התורה חסרו להם 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אותן מצות התלויות בארץ לא נהגו במ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תרה מזאת גם הקרבנות שנצטוינו לא הקריבו כולם במ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רבן פסח עשו ישראל רק פעם 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פילו מצות מילה לא שמרו במדב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וץ משבט לוי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תקופה השנ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ניסת ישראל לארץ והאחזות בה עד ימות המשי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רץ מתחייבים בכל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ריבים קרבנות בבית המקדש בירוש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ים את הב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תורה אינה נלמדת כפי שהיה במ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שים מלחמות ומיישבים את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ש איש עושה לביתו ולפרנס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ק שבט לוי לא קיבל חלק בארץ והוא ממשיך את מסורת העם כולו מהמדב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תקופה השליש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עתיד לבוא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מות המשי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שבים בארץ ומעבדים או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בני נכר אכריכם וכורמיכם ישראל יושבים איש תחת גפנו ותאנתו ומקיימים את כל תר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המצ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עיתותיהם פנויות לעסוק ב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גתם בה תהיה עצו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לאה הארץ דעה את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דברים המכוסים מבני אדם כמסכת נגעים ואהלות באותם ימים יהיו גלוים וידועים לכ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ישראל יגיעו לשיא גדל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ולם ילכו בדרך התורה והקדוש ברוך הוא משליטם על כל בני ה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ויים יעזרו לישראל ללמוד תורה ביודעם שזוהי תקוותם ותועל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צד אחד יתנהלו חיי מדינה יוצרת ובונה בכל השטח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מתקיימות כל המצות גם אותן התלויות בארץ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כל זאת ישראל יפליגו בכל הדרגות הרוחניות בתורה ובידיעת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ביודעם כי מלאכתם נעשית על ידי אחר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התקופות האלו משלימות אחת את השנ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ולי שהיו ישראל במדבר והתורה נשרשה בהם באותו ז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 יודע איך היו נראים הדורות הבא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דורות הכיבוש וההתנחלות בארץ ישראל לא רק הורישו לנו את הארץ בנח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חקקו את הארץ על לב האו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גם לאחר אלפיים שנות גלות עדיין מפעמת ארץ זו בלבותינ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אשר הקדוש ברוך הוא משלם שכר לאוהביו הוא עושה זאת בשלמ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פיכך פרע הקדוש ברוך הוא לעם ישראל בכל שלשת התקופות בהם מתפרסים חיי הע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יתרה מזאת הטובה מתגברת מתקופה לתקופ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פי שמתבאר מהפסוקים שהמדרש מבי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כל זאת מדה כנגד מ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וך שאברהם אבינו נהג בשלימות אף הקדוש ברוך הוא החזיר בשלימ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שלמותו של אברהם הינה אנושית ואילו השלמות בה הקדוש ברוך הוא משלם לאוהביו הינה אלה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יש לשא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תלו 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את כל הזכיות האלה דוקא באותה קבלת אורחים ולא זקפו אותן לכל מעשיו של אברהם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ע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באמת לא סיפרה התורה רק מעשה חסד 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זכירה אלא ברמז את אישיות החסד של אברהם אבינו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סבר פשוט אפשר לומר על פי הנאמר במסכת בבא מציע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אותו היום שלישי למילתו היה כאשר חוליו התגבר ב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מען לא יטרח אברהם באורחים זימן הקדוש ברוך הוא יום חם במיוח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רהם לא התחשב בחום אף על פי שידע כי ביום בוער כתנור אין אנשים עוב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רות היותו חולה מהמילה והחום הכבד השורר בחוץ העלול להזיקו מא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ח את אליעזר עבדו הנאמן ותלמיד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ולה ומשקה מתורת רבו לאח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פש עוברי אור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א בכל זאת נזדמן מאן דהו לשוק העי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העבד חזר ובפיו הבשורה כי אין איש נראה מתהלך בחו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מר אברהם על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ין אמונה בעבד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גם אליעזר נאמן ביתו איבד נאמנותו בעיניו בשעה זו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יצא בעצמו לחפש אורח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רהם אבינו לא עשה לצאת ידי ח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רגיש שבלא אורחים נפשו כלתה ולא נחה דעתו עד שבעצמו יצא לחפש עוברים וש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חסד של אברהם טבוע בעמקי נשמתו והוא מהווה חלק ממהו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מצא שבסיפור זה התורה מדגישה את מלוא יופי מידתו של אברהם בהכנסת אורח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נה סתם מצות אנשים טובה לגביו אלא התעלות עליונה במסירות נפש ממש לעזור לזול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שם שמידה זו היתה חלק ממהותו ולכך עברה במשך הדורות הבאים לצאצא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כאשר שילם הקדוש ברוך הוא להם שכר אביהם זכו הבנים לשלמות הטובה תחת שלמות המצו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ה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בחידושיו לאגד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מוסיף לבא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יחוד במעשה הזה היה הכנסת אורחים מלאכ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צורים שמימיים רוחנ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 שאין אדם ארצי יכול לזכות לארח מלאכים בביתו אלא אם כן התעלה במעלות החסד וזיכך את עצמו באופן עיל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זרה שכביכול הושיט אברהם למלאכים מורה שדרגתו הרוחנית קרובה לברואי מע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אמת הוא זכה לכך רק מתוך מסירות נפש עצומה כנאמר לעי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עשה זה מוצתה גדלות אברהם במדת החס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כך אין לתורה צורך להאריך בפרטים נוספים במעש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בודאי היה כולו חסד בצורה נפלאה מא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שיש לשא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לא רק אברהם מכניס אורחים מלא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לוט בן אחיו היושב בסדום מוסר נפשו למען יסורו המלאכים לבי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על פי שבמקומו הכנסת אורחים היא ממש סכנת נפש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תרה מזאת הוא מוכן להפקיר את בנותיו למען מנוע רעה מאורח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רק אל תעשו להם דבר כי על כן באו בצל קורת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דאי שלוט אשר גדל זמן רב בביתו של אברהם אבינו וראה את התנהגותו אימץ לעצמו חלק ממנהגיו של אברהם דוד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 שהיה פגם חמור במידת החסד של לו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כן הוא בחר לגור בשכנות לסדום שהיו שטופים בזימ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וכידוע ענין הזנות בתורה מכונה חסד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ק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איש אשר יקח את אחותו בת אביו או בת אמו וראה את ערותה והיא תראה את ערותו חסד הוא ונכרתו וג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כי ביסוד הזנות יש תכונה של חסד אלא שהיא השתבשה באופן חמ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התוצאה היא שבמקום שהחסד מרומם את האדם ומנתקו מענינו הגשמי הוא יורד ושוקע בשיא החומר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נחה דעתם של אנשי סדום עד שהדירו עוברי אורח מארצ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אירע ללוט שישב במערה עם שתי בנותיו ולא נמנע מלשתות יין בלילה השני למרות שידע שבנותיו השקוהו בלילה הראשון על מנת לשכב ע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ל מי שלהוט אחר בולמוס של עריות לסוף מאכילים אותו מבשר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ד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פי זה אפשר להבין מדוע רות המואב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ה של מלכות בית דוד יצאה ממשפחת מואב שאמו לא בושה לפרסם שנתעברה מאב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יצא מבני עמון שאִמָּן הסתירה את מוצא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התורה התחשבה בכך שעל בני עמון 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 תתגר ב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בבני מואב 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תגר בם מלח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אסרה תורה אלא מלח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לשוללן ולצערן מות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ואמרו במסכת בבא קמ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ילם הקדוש ברוך הוא שכר לבני עמון בגלל אמן שלא פרסמה את שם אבי ב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כירה עם כל הקלקול הגדול במעשיה היתה יותר בעלת חסד מהצע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ראיה שהיא היתה היוזמת להעמדת הזרע מאביה וכמבואר ב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לטובה נתכוו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מצא שמדת החסד של לוט עברה אל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היתה סמויה ומקולקלת עד שבמשך הדורות נזדככה ויצאה ממנה רות אמה של מלכ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עומת לוט היה אברהם אבינו איש החסד המושלם מנותק מחומריות לגמרי שאף באשתו ש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יתה אחת מיפיפיות העול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ג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לא התבונן לתאוה והתנהג עמה כפי שהיה מתנהג לוּ היתה המכוערת ביות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זו כוונת המדרש הובא ב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עד עכשיו לא הכיר בה מתוך צניעות שבשנ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כשיו הכיר בה על ידי מעש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שלא הבחין שהיא יפה מא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לא התייחס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ק כאשר היה צורך לדאוג ליופיה מפני המצרים נתן לבו על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מצא שאצל אברהם מידת החסד היתה גדולה וחזקה ומיושרת ביותר לכן עברה בגלוי וישר לבניו אחר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שאין כן לוט שגם בו היתה במדה מסויימת מידה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ממנו עברה לבנותיו אחר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תה צריכה לעבור גלגולים שונים כדי לצאת מההסתר לגלוי ולמרחב עד שהגיעה לדרגתה הטוב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לכן התורה מתארת את אורחי אברהם כאנש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אצל לוט 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לא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על פי שגם ללוט הם נראו כאנשים כמבואר בפסוק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לא אברהם מתוך שהיה רגיל במלאכ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דרגתו מתקרבת אל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גביו הם נחשבים כאנ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ומה כאילו איש מארח איש חבי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שאין כן אצל לו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גביו הם באמת מלאכ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ובן שאין קשר בינו לבינ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 ידי הארחתם בבי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וט מתקרב למדרג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זו אלא הכנסת אורחים חיצונית ולא אישית פנימית מהות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מור היתה כאן גדלות מצד לו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כותה ניצל ממהפכת סד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עבורה זכה עוד שיצא ממנו בעקיפין מלך ישראל העתיד להביא את העולם לשלמות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932808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1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חסד שבלוט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42:00Z</dcterms:created>
  <dc:creator>------------</dc:creator>
  <dc:description/>
  <dc:language>en-US</dc:language>
  <cp:lastModifiedBy>inter</cp:lastModifiedBy>
  <cp:lastPrinted>2000-04-02T15:30:00Z</cp:lastPrinted>
  <dcterms:modified xsi:type="dcterms:W3CDTF">2003-11-04T08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