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במר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ורשה קהילת יעקב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חיים כץ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מתוך סדר פרשיות האבות עולים עקרונות חשובים 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למד כעת דבר יסודי וחשוב הנוגע לכל הסדר ה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ביעתה של המציאות הרוחנית נעשתה על ידי האב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מר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פ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 רבי אלעז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אי דכתיב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לכו עמים רבים ואמרו לכו ונעלה אל הר בי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בית אלוקי יעק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קי יעקב ולא אלוקי אברהם ויצח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לא כאברהם שכתוב בו ה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כיצחק שכתוב בו שד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כיעקב שקראו ב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את שם המקום ההוא בית אל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סוק זה מישעיה הוא נבואה על ה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סם של העמים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מצידו של יעקב דו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צידם של שאר האב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כוונה בשמות השונים שנתנו האבות למקום המקדש</w:t>
      </w:r>
      <w:r>
        <w:rPr>
          <w:rFonts w:cs="Arial"/>
          <w:sz w:val="22"/>
          <w:szCs w:val="22"/>
          <w:rtl w:val="true"/>
        </w:rPr>
        <w:t>? "</w:t>
      </w:r>
      <w:r>
        <w:rPr>
          <w:rFonts w:cs="Arial"/>
          <w:sz w:val="22"/>
          <w:sz w:val="22"/>
          <w:szCs w:val="22"/>
          <w:rtl w:val="true"/>
        </w:rPr>
        <w:t>ב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ים נעש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מירת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א קביעת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בדיל מכך אלף אלפי הבד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תרגל לעובדה שגם קריאת השמות של האבות את מקומו של בית המקדש קובעת ומגלה למעשה את מציאותו ה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מעותית בהרבה ממציאותית ה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בר מגיעה ממילא לאחר גילויה של ה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ציאות הרוחנית היא האמי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 שכתוב בתהי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זמור שיר חנוכת הבית לדוד</w:t>
      </w:r>
      <w:r>
        <w:rPr>
          <w:rFonts w:cs="Arial"/>
          <w:sz w:val="22"/>
          <w:szCs w:val="22"/>
          <w:rtl w:val="true"/>
        </w:rPr>
        <w:t xml:space="preserve">" , </w:t>
      </w:r>
      <w:r>
        <w:rPr>
          <w:rFonts w:cs="Arial"/>
          <w:sz w:val="22"/>
          <w:sz w:val="22"/>
          <w:szCs w:val="22"/>
          <w:rtl w:val="true"/>
        </w:rPr>
        <w:t>אף על פי ששלמה הוא המייסד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דוד מסר את הנפש ועמל על כך שהבית יי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קראת גם הבניה המעשית על ש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אותו הרוחנית של בית המקדש נגמרה והוצאה לפועל על ידי ה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רק בעניין המקדש נאמר כ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מה שמתגלה בעם ישראל לאורך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אלא מוציא אל הפועל את מה שכבר בא מכוחם ונגמר על י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תימה של הכל היא על 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דורשים על הברכה הראשונה בשמונה עשר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בך חות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כל הוא גילוי של אבר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בן 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ינו רק מצד התול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ם אלו שעשו את ה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 מה שכל אחד מאיתנו עושה ב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וות וביראת שמים אינו חידוש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רק מוציא אל הפועל את מה שכבר קיים אצלו מ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בכח שנמצא אצל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קשר אל האבות הוא באמצעות הליכה בדרכ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תפיס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ה פעלו כבר האבות את מה שמתגלה 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אנו מסגלים לעצמו מידה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ך או הנהגה השייכת למעשי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בור שלנו אליהם נותן את היכולת לא רק באותה נקודה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יוצר דבקות גמורה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ומ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צווה ה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דבקה ב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 כיצד ניתן להדבק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אש אוכלה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תובות קי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ציעה כמה דרכים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ליהנות תלמיד חכם מנכס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ידי פעולה קטנה יחסית זוכה האדם להדבק ב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גם שהוא אש אוכ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א הדין באב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יגול מידה טובה או מעשה טוב שהיה בהם נותן בידינו את האפשרות להדבק בהם באופן מל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ל הקובע מקום לתפילתו אלוקי אברהם בעזר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ומרת הגמרא בבר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קשים על כך תלמידי רבנו 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זה אפ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ב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דבקות בצ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ה הוא הדבקות ב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חיבור אל האב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ברים נכונים גם באופן הפו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ד לאחר חטא המרגלים מתפלל משה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עומד בפירושו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יד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ההבדלים שבין תפילה זו לתפילה שהתפלל משה לאחר חטא הע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פרשת שלח לא הזכיר מ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צר חסד לאלפים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כי לא בזכות אבות נתפלל משה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זכיר בתפילה זו לאברהם יצחק ויעקב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טעם בעבור שהארץ ניתנה ל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 הע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רש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מורדים באבותם ולא היו חפצים במתנה שלהם אשר האבות היו בוחרים ב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ך יאמר אשר נשבעת להם ב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ארץ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אומרים אי אפשנו במתנה הזא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י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צר כאן נתק מן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גוד לדרישה להתקשר ולהדבק ב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איסה בארץ חמדה היא מרידה ב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כות אבות כבר לא תועיל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אין היא פועלת אלא בחיבור ובדיבוק אליה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נם מצבים שבהם תמה זכות 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הכוונה בכך שבטלו מעש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קיימים ל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אם אין דיבוק וחיבור עי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זכות פועלת את פעולתה המוע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צב של נתק ופעולה הפ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אפשר להסתמך על זכות אבו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יש גם מצב שהוא למעלה מזכות אבו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לא למענכם אני עוש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גם מצב זה בא בסופו של דבר מכוחם</w:t>
      </w:r>
      <w:r>
        <w:rPr>
          <w:rFonts w:cs="Arial"/>
          <w:sz w:val="22"/>
          <w:szCs w:val="22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בקות באבות יכולה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מכח מעשים 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קובע מקום לתפי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מרא ביב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לשה הם סימניה של אומה ז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יי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חמ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מלי חס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סימנים אלו אינם 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 תמה זכות 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פירוש המשני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ז משנה 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נם איסור אכילת גיד הנשה נכתב בתורה בפרשת ויש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דם 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חיוב מתחיל מ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תייחס בדבריו ל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אשר למיד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ה נובעות מן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י שאין בו אותם סימנים של ביישנים רחמנים וגומלי חסדים צריך לחשוד בו שאינו מן ה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בור אליהם הוא המאפשר לזכות אבות לפע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כל אדם מישראל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כל דרגה שהיא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ש חלק בתורה הנובע מכוחם של האב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תירה מז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הקישור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ת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כוחם של ה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ניין זה נלמד גם הוא ממסכת פסח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נא רבי חייא כל העוסק בתורה לפני עם הארץ כאילו בועל ארוסתו בפ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 תורה ציווה לנו משה מורשה קהילת יעק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תקרי מורשה אלא מאורס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ס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י שעוסק בתורה לפני עם הארץ כאילו בועל את ארוסת עם הארץ ב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צל כל יהודי באשר הוא נחשבת התורה כארוסתו קודם שהחל לל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למד אותה היא כבר נשואה לו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סביר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וסק בתורה בפני עם הארץ גורם לו להתבייש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ייכותנו לתורה כל כך 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מי שלא ל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י שיכול ללמוד ולא עושה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עמי הארץ שהגמרא באותה סוגיה משתמשת כלפיהם בביטויים חריפים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נו מאורסים ושייכים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פסוק ממנו לומדת זאת הגמרא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ציווה לנו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רשה קהל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cs="Arial"/>
          <w:sz w:val="22"/>
          <w:szCs w:val="22"/>
          <w:rtl w:val="true"/>
        </w:rPr>
        <w:t>"-</w:t>
      </w:r>
      <w:r>
        <w:rPr>
          <w:rFonts w:cs="Arial"/>
          <w:sz w:val="22"/>
          <w:sz w:val="22"/>
          <w:szCs w:val="22"/>
          <w:rtl w:val="true"/>
        </w:rPr>
        <w:t>כאן נקראים ישראל על שם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מסביר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פירושו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קב הוא השם הנמוך יותר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צד זה יש חלק ושייכות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ח ירושתם של ה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דברים אלו יש השלכה הלכתית בפוע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גמרא במסכת סנהדרין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גוי שלמד תורה חייב מ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מדת זאת מאותו פסוק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תורה ציווה לנו משה מורשה קהלת יעק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סיבת החיוב או משום מאור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נו כדין כל בן נח שעבר על איסור עריות של נערה מאורס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שום גז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קח מן התורה המיועדת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לו מליצות 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כאן התחייבות בדין מית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ם אם לא בידי בית דין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כן התורה אצלנו היא 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רק במי שהגמרא בקידוש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כנה את תור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דיל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אחר שבתו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פצו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תורתו</w:t>
      </w:r>
      <w:r>
        <w:rPr>
          <w:rFonts w:cs="Arial"/>
          <w:sz w:val="22"/>
          <w:sz w:val="22"/>
          <w:szCs w:val="22"/>
          <w:rtl w:val="true"/>
        </w:rPr>
        <w:t xml:space="preserve"> יהגה יומם ו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פילו אצל עם הארץ שלא למד דב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דרש הבא עוסק בעניין ז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ויקרא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רשת צ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שה ט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דורשים את הפסוק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בח תודה יכבדנ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ם דרך אראנו בישע אלוק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 א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ינ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שם דרך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ן ימנית במקום ש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ן שמאל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פי הניקוד בפסו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שיים אורחיה סגיא שוו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 ששם דרכ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ודק או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שוה הר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שה ברבי ינאי שהיה מהלך בדר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ראה אדם אחד שהיה משופע ביות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בוש בבגדים נ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תלמיד ח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יה משגח רבי אתקבלא גבן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זמין אותו אל ביתו לסעוד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יה א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ניסו לבי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כילו והשק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דקו במקרא ולא מצ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שנה ולא מצ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גדה ולא מצ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למוד ולא מצ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ו לו סב בריך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רכו של אור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ברך וכולל בברכתו גם תודה לבעל הב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ו יברך ינאי בבית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ן אפילו ברכת המזון לא יד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בי ינאי הורה לו לחזור על מה שהוא י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רוב צערו על שהכניס עם הארץ לביתו וההנה אותו מנכס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בחריפ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כל כלבא פיסתא דינאי</w:t>
      </w:r>
      <w:r>
        <w:rPr>
          <w:rFonts w:cs="Guttman Keren" w:ascii="Times New Roman" w:hAnsi="Times New Roman"/>
          <w:sz w:val="22"/>
          <w:szCs w:val="22"/>
          <w:rtl w:val="true"/>
        </w:rPr>
        <w:t>,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מר אכל הכלב את מזונו של ינ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ם אותו 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פסיה ואמר לו ירותתי גב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ה מונע אותה ממני</w:t>
      </w:r>
      <w:r>
        <w:rPr>
          <w:rFonts w:cs="Guttman Keren" w:ascii="Times New Roman" w:hAnsi="Times New Roman"/>
          <w:sz w:val="22"/>
          <w:szCs w:val="22"/>
          <w:rtl w:val="true"/>
        </w:rPr>
        <w:t>?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הייתה טענתו של האו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לא רבי י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זו ירושה של אורחו הוא מעכב אצ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פ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ום אחד עברתי ליד בית ה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מעתי את הילדים שהיו קוראים את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צוה לנו משה מורשת קהלת יעקב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קהלת ינאי אין כתיב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רה אינה שייכת באופן פרטי לרבי י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שייכת גם לו בדיוק באותה מ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לאלו ש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הלת יעק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בחינת 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ד הנמוך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אל אותו רבי ינאי כיצד בכל זאת זכה לאכול משולח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י כנראה היה רבי ינאי מעין 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ל אחד זכה לכך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נ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עולם לא שמע דבר רע על אדם וחזר לספר על כך למי שדיברו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לא ראה שניים רבים זה עם זה ולא עשה שלום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שמע זאת רבי י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הדא דרך ארץ גב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יתך כלבא</w:t>
      </w:r>
      <w:r>
        <w:rPr>
          <w:rFonts w:cs="Arial"/>
          <w:sz w:val="22"/>
          <w:szCs w:val="22"/>
          <w:rtl w:val="true"/>
        </w:rPr>
        <w:t xml:space="preserve">?!"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קודה אחת העולה מסיפור זה היא תביעתו של אותו איש מרבי י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וא בעלים בלעדי על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שייכת לכל אדם מישראל באותה המ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ו יהודי ידע רק פסוק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ותו די במ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עבר ליד בית הספר ושמע את היל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על פי כן מוכיח רבי ינאי א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העז לקרוא כלב למי שהיו בו הנהגות כאלה בין אדם ל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שם אורח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עניי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ולה מסיפור זה העניין שבו דיבר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כל יהודי באשר הוא יש שייכות וקניין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אחד שהוא בעל בית יותר מחברו 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דומה לכך לומדת הגמרא במסכת 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צ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כל המונע הלכה מפי תלמיד כאילו גוזלו מנחלת אב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זאת נלמד מאותו פסוק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תורה צוה לנו משה מורשה קהלת יעק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זה היה היסוד לתביעתו של אותו עם הארץ כלפי רבי ינא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ירושתי אצלך ואתה מונעה ממנ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מחויבות לדבוק בירושה מהאב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העמיק עוד יותר במשמעות הדב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סכת סו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בא המעשה הב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נו רבנן מעשה ברבי אליעזר ששבת בגליל העליון ושאלוהו שלושים הלכות בהלכות 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תים עשרה אמר להם שמע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מונה עשרה אמר להם לא שמעת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למדני רבי 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רבי יוסי ברבי יהודה אומר חילוף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נה עשרה אמר להם שמע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ים עשרה אמר להם לא שמע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דבריך אינן אלא מפי השמועה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לא למדת שום דבר אלא מרבך</w:t>
      </w:r>
      <w:r>
        <w:rPr>
          <w:rFonts w:cs="Arial"/>
          <w:sz w:val="22"/>
          <w:szCs w:val="22"/>
          <w:rtl w:val="true"/>
        </w:rPr>
        <w:t xml:space="preserve">?) </w:t>
      </w:r>
      <w:r>
        <w:rPr>
          <w:rFonts w:cs="Arial"/>
          <w:sz w:val="22"/>
          <w:sz w:val="22"/>
          <w:szCs w:val="22"/>
          <w:rtl w:val="true"/>
        </w:rPr>
        <w:t>אמר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קקתוני לומר דבר שלא שמעתי מפי רב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מי לא קידמני אדם בבית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שנתי בבית המדרש לא שנת קבע ולא שנת ער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נחתי אדם בבית המדרש ויצא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חתי שיחת חו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אמרתי דבר שלא שמעתי מפי רבי מעולם</w:t>
      </w:r>
      <w:r>
        <w:rPr>
          <w:rFonts w:cs="Arial"/>
          <w:sz w:val="22"/>
          <w:szCs w:val="22"/>
          <w:rtl w:val="true"/>
        </w:rPr>
        <w:t xml:space="preserve">.". </w:t>
      </w:r>
      <w:r>
        <w:rPr>
          <w:rFonts w:cs="Arial"/>
          <w:sz w:val="22"/>
          <w:sz w:val="22"/>
          <w:szCs w:val="22"/>
          <w:rtl w:val="true"/>
        </w:rPr>
        <w:t>וכן בהמשך מובא לגבי רבו של רבי אלי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ן יוחנן בן זכ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אמר דבר שלא שמע מפי רבו מ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אותו יסוד ממ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ורה היא בגדר ירושה</w:t>
      </w:r>
      <w:r>
        <w:rPr>
          <w:rFonts w:cs="Arial"/>
          <w:sz w:val="22"/>
          <w:szCs w:val="22"/>
          <w:rtl w:val="true"/>
        </w:rPr>
        <w:t>, "&lt;</w:t>
      </w:r>
      <w:r>
        <w:rPr>
          <w:rFonts w:cs="Arial"/>
          <w:sz w:val="22"/>
          <w:szCs w:val="22"/>
          <w:lang w:eastAsia="en-US"/>
        </w:rPr>
        <w:t>b</w:t>
      </w:r>
      <w:r>
        <w:rPr>
          <w:rFonts w:cs="Arial"/>
          <w:sz w:val="22"/>
          <w:szCs w:val="22"/>
          <w:rtl w:val="true"/>
        </w:rPr>
        <w:t xml:space="preserve">&gt; </w:t>
      </w:r>
      <w:r>
        <w:rPr>
          <w:rFonts w:cs="Arial"/>
          <w:sz w:val="22"/>
          <w:sz w:val="22"/>
          <w:szCs w:val="22"/>
          <w:rtl w:val="true"/>
        </w:rPr>
        <w:t>מורשה</w:t>
      </w:r>
      <w:r>
        <w:rPr>
          <w:rFonts w:cs="Arial"/>
          <w:sz w:val="22"/>
          <w:szCs w:val="22"/>
          <w:rtl w:val="true"/>
        </w:rPr>
        <w:t>&lt;/</w:t>
      </w:r>
      <w:r>
        <w:rPr>
          <w:rFonts w:cs="Arial"/>
          <w:sz w:val="22"/>
          <w:szCs w:val="22"/>
          <w:lang w:eastAsia="en-US"/>
        </w:rPr>
        <w:t>b</w:t>
      </w:r>
      <w:r>
        <w:rPr>
          <w:rFonts w:cs="Arial"/>
          <w:sz w:val="22"/>
          <w:szCs w:val="22"/>
          <w:rtl w:val="true"/>
        </w:rPr>
        <w:t xml:space="preserve">&gt; </w:t>
      </w:r>
      <w:r>
        <w:rPr>
          <w:rFonts w:cs="Arial"/>
          <w:sz w:val="22"/>
          <w:sz w:val="22"/>
          <w:szCs w:val="22"/>
          <w:rtl w:val="true"/>
        </w:rPr>
        <w:t>קהלת יעק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ל כן כל מה שיש עתה בידינו כבר גמור וחתום ונמסר לנו בשלמ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רה חתומה ני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ה שלא קיבל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אומ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גישה א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פי כל מה שיש לנו קיבלנו אותה מן האבו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מעשה אבות סימן לבנ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תורה היא רק מה שנמסר והועבר מ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מה שהיה אצ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לא נמסר אינו 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ובת הלב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ר יחוד המע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ער ה פרק 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ובא באחת ההדרכות ש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נאמר כי החכמ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ינו ה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מנהיגים אותה על דרכה תהיה רפואה לכל מדו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שנוטים בה מנתיבתה תהיה החולי לכל שאין לו רפואה ולא ארוכ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לשון הכתוב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ישרים דרכ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צדיקים ילכו בם ופושעים יכשלו ב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כן נמשלה התורה לא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שר מצד אחד מאירה עינים בא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צד שני שורפת את מי שנוטה מנתיב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שתמש בה באופן לא זהיר</w:t>
      </w:r>
      <w:r>
        <w:rPr>
          <w:rFonts w:cs="Guttman Keren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כן הזהר שלא תטה אשורך מדרך האבות ונתיב הראשונים ותסמוך על שכל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ל תסתור עצתם במה שהורו אותך</w:t>
      </w:r>
      <w:r>
        <w:rPr>
          <w:rFonts w:cs="Guttman Keren" w:ascii="Times New Roman" w:hAnsi="Times New Roman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הירושה יש אחריות וביטח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על נטייה מדרכם של האבות אין ערו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חילת מדרש רבה על פרשת חיי ש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שה כ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ובא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ד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מי תמימים ונחלתם לעולם תה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הו למעשה היסוד ל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בות נקראו תמ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יו קשורים ומחוברים לריבונו של עולם במובן של יד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חיבור פני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ח זה בא ההמשך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נחלתם לעולם תה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מציאותם המתמשכת של עם ישראל נובעת מתמימותם של האב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"</w:t>
    </w:r>
    <w:r>
      <w:rPr>
        <w:rFonts w:cs="Arial"/>
        <w:rtl w:val="true"/>
      </w:rPr>
      <w:t>מורשה קהילת יעקב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חיים כץ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1</Words>
  <Characters>9712</Characters>
  <CharactersWithSpaces>811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22:00Z</dcterms:created>
  <dc:creator>------------</dc:creator>
  <dc:description/>
  <dc:language>en-US</dc:language>
  <cp:lastModifiedBy/>
  <cp:lastPrinted>2000-04-02T15:30:00Z</cp:lastPrinted>
  <dcterms:modified xsi:type="dcterms:W3CDTF">2005-12-18T13:2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