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מוצ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ק שמות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ג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פרשת שמות תשס</w:t>
      </w:r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ג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ריה יעקב בן משה יוסף ז</w:t>
      </w:r>
      <w:r>
        <w:rPr>
          <w:rFonts w:cs="Arial"/>
          <w:i/>
          <w:iCs/>
          <w:sz w:val="22"/>
          <w:szCs w:val="22"/>
          <w:rtl w:val="true"/>
        </w:rPr>
        <w:t>"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ל</w:t>
      </w:r>
    </w:p>
    <w:p>
      <w:pPr>
        <w:pStyle w:val="Normal"/>
        <w:spacing w:lineRule="auto" w:line="360"/>
        <w:ind w:left="0" w:right="0" w:hanging="0"/>
        <w:rPr/>
      </w:pPr>
      <w:bookmarkStart w:id="7" w:name="תוכן"/>
      <w:bookmarkEnd w:id="7"/>
      <w:r>
        <w:rPr>
          <w:rFonts w:cs="Arial"/>
          <w:b/>
          <w:b/>
          <w:bCs/>
          <w:sz w:val="24"/>
          <w:sz w:val="24"/>
          <w:szCs w:val="24"/>
          <w:rtl w:val="true"/>
        </w:rPr>
        <w:t>ייסורי אהב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מדרש פותח את הפרשה כך </w:t>
      </w:r>
      <w:r>
        <w:rPr>
          <w:rFonts w:cs="Arial"/>
          <w:sz w:val="22"/>
          <w:szCs w:val="22"/>
          <w:rtl w:val="true"/>
        </w:rPr>
        <w:t>-</w:t>
      </w:r>
    </w:p>
    <w:p>
      <w:pPr>
        <w:pStyle w:val="Normal"/>
        <w:widowControl w:val="false"/>
        <w:spacing w:lineRule="auto" w:line="360"/>
        <w:ind w:left="454" w:right="454" w:hanging="0"/>
        <w:rPr/>
      </w:pPr>
      <w:r>
        <w:rPr>
          <w:rFonts w:cs="FrankRuehl"/>
          <w:sz w:val="22"/>
          <w:szCs w:val="22"/>
          <w:rtl w:val="true"/>
        </w:rPr>
        <w:t>"'</w:t>
      </w:r>
      <w:r>
        <w:rPr>
          <w:rFonts w:cs="FrankRuehl"/>
          <w:sz w:val="22"/>
          <w:sz w:val="22"/>
          <w:szCs w:val="22"/>
          <w:rtl w:val="true"/>
        </w:rPr>
        <w:t>ואלה שמות בני ישראל הבאים מצרימה את יעקב איש וביתו באו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 xml:space="preserve">הדא הוא דכתיב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חושׂך שבטו שונא בנו ואוהבו שחרו מוסר</w:t>
      </w:r>
      <w:r>
        <w:rPr>
          <w:rFonts w:cs="FrankRuehl"/>
          <w:sz w:val="22"/>
          <w:szCs w:val="22"/>
          <w:rtl w:val="true"/>
        </w:rPr>
        <w:t xml:space="preserve">'. </w:t>
      </w:r>
      <w:r>
        <w:rPr>
          <w:rFonts w:cs="FrankRuehl"/>
          <w:sz w:val="22"/>
          <w:sz w:val="22"/>
          <w:szCs w:val="22"/>
          <w:rtl w:val="true"/>
        </w:rPr>
        <w:t>בנוהג שבעול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דם שאומר לו חבירו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פלוני הכה לבנ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יורד עמו עד לחייו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אדם ששומע שהיכו את בנו אינו עובר לסדר היום</w:t>
      </w:r>
      <w:r>
        <w:rPr>
          <w:rFonts w:cs="FrankRuehl"/>
          <w:sz w:val="22"/>
          <w:szCs w:val="22"/>
          <w:rtl w:val="true"/>
        </w:rPr>
        <w:t xml:space="preserve">), </w:t>
      </w:r>
      <w:r>
        <w:rPr>
          <w:rFonts w:cs="FrankRuehl"/>
          <w:sz w:val="22"/>
          <w:sz w:val="22"/>
          <w:szCs w:val="22"/>
          <w:rtl w:val="true"/>
        </w:rPr>
        <w:t xml:space="preserve">ומה תלמוד לומר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חושך שבטו שונא בנו</w:t>
      </w:r>
      <w:r>
        <w:rPr>
          <w:rFonts w:cs="FrankRuehl"/>
          <w:sz w:val="22"/>
          <w:szCs w:val="22"/>
          <w:rtl w:val="true"/>
        </w:rPr>
        <w:t>' (</w:t>
      </w:r>
      <w:r>
        <w:rPr>
          <w:rFonts w:cs="FrankRuehl"/>
          <w:sz w:val="22"/>
          <w:sz w:val="22"/>
          <w:szCs w:val="22"/>
          <w:rtl w:val="true"/>
        </w:rPr>
        <w:t>כלומר שאדם צריך להכות בעצמו את בנו</w:t>
      </w:r>
      <w:r>
        <w:rPr>
          <w:rFonts w:cs="FrankRuehl"/>
          <w:sz w:val="22"/>
          <w:szCs w:val="22"/>
          <w:rtl w:val="true"/>
        </w:rPr>
        <w:t xml:space="preserve">)? </w:t>
      </w:r>
      <w:r>
        <w:rPr>
          <w:rFonts w:cs="FrankRuehl"/>
          <w:sz w:val="22"/>
          <w:sz w:val="22"/>
          <w:szCs w:val="22"/>
          <w:rtl w:val="true"/>
        </w:rPr>
        <w:t>ללמדך שכל המונע בנו מן המרדות סוף בא לתרבות רעה ושונאה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כן מצינו ב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ישמעא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יו לו געגועים על אברהם אביו ולא רידהו ויצא לתרבות רעה ושנאהו והוציאו מביתו ריק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ה עשה ישמעאל</w:t>
      </w:r>
      <w:r>
        <w:rPr>
          <w:rFonts w:cs="FrankRuehl"/>
          <w:sz w:val="22"/>
          <w:szCs w:val="22"/>
          <w:rtl w:val="true"/>
        </w:rPr>
        <w:t xml:space="preserve">? </w:t>
      </w:r>
      <w:r>
        <w:rPr>
          <w:rFonts w:cs="FrankRuehl"/>
          <w:sz w:val="22"/>
          <w:sz w:val="22"/>
          <w:szCs w:val="22"/>
          <w:rtl w:val="true"/>
        </w:rPr>
        <w:t>כשהיה בן ט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 שנה התחיל להביא צלם מן השוק והיה מצחק בו ועובדו כמו שראה מאח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מיד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ותרא שרה את בן הגר המצרית אשר ילדה לאברהם מצחק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ותאמר לאברהם גרש האמה הזאת ואת בנה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שמא ילמד בני אורחותיו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 xml:space="preserve">מיד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וישכם אברהם בבקר ויקח לחם וחמת מים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ללמדך שהיה שונא לישמעאל על שיצא לתרבות רעה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עוד מוסיף המדרש </w:t>
      </w:r>
      <w:r>
        <w:rPr>
          <w:rFonts w:cs="Arial"/>
          <w:sz w:val="22"/>
          <w:szCs w:val="22"/>
          <w:rtl w:val="true"/>
        </w:rPr>
        <w:t>-</w:t>
      </w:r>
    </w:p>
    <w:p>
      <w:pPr>
        <w:pStyle w:val="Normal"/>
        <w:widowControl w:val="false"/>
        <w:spacing w:lineRule="auto" w:line="360"/>
        <w:ind w:left="454" w:right="454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כיוצא בו</w:t>
      </w:r>
      <w:r>
        <w:rPr>
          <w:rFonts w:cs="FrankRuehl"/>
          <w:sz w:val="22"/>
          <w:szCs w:val="22"/>
          <w:rtl w:val="true"/>
        </w:rPr>
        <w:t>, '</w:t>
      </w:r>
      <w:r>
        <w:rPr>
          <w:rFonts w:cs="FrankRuehl"/>
          <w:sz w:val="22"/>
          <w:sz w:val="22"/>
          <w:szCs w:val="22"/>
          <w:rtl w:val="true"/>
        </w:rPr>
        <w:t>ויאהב יצחק את עשו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לפיכך יצא לתרבות רעה על אשר לא רידה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מו ששנינו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 xml:space="preserve">חמש עבירות עבר עשו הרשע באותו היום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בא על נערה המאורס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רג את הנפ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פר בתחיית המת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פר בעיק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זה את הבכו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וד שתאב מיתת אב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ביקש להרוג את אח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נאמר</w:t>
      </w:r>
      <w:r>
        <w:rPr>
          <w:rFonts w:cs="FrankRuehl"/>
          <w:sz w:val="22"/>
          <w:szCs w:val="22"/>
          <w:rtl w:val="true"/>
        </w:rPr>
        <w:t>: '</w:t>
      </w:r>
      <w:r>
        <w:rPr>
          <w:rFonts w:cs="FrankRuehl"/>
          <w:sz w:val="22"/>
          <w:sz w:val="22"/>
          <w:szCs w:val="22"/>
          <w:rtl w:val="true"/>
        </w:rPr>
        <w:t>יקרבו ימי אבל אבי וגו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וגרם ליעקב לברוח מאבות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לך אף הוא אצל ישמעאל ללמוד ממנו תרבות רעה ולהוסיף על נשיו שנאמר</w:t>
      </w:r>
      <w:r>
        <w:rPr>
          <w:rFonts w:cs="FrankRuehl"/>
          <w:sz w:val="22"/>
          <w:szCs w:val="22"/>
          <w:rtl w:val="true"/>
        </w:rPr>
        <w:t>: '</w:t>
      </w:r>
      <w:r>
        <w:rPr>
          <w:rFonts w:cs="FrankRuehl"/>
          <w:sz w:val="22"/>
          <w:sz w:val="22"/>
          <w:szCs w:val="22"/>
          <w:rtl w:val="true"/>
        </w:rPr>
        <w:t>וילך עשו אל ישמעאל</w:t>
      </w:r>
      <w:r>
        <w:rPr>
          <w:rFonts w:cs="FrankRuehl"/>
          <w:sz w:val="22"/>
          <w:szCs w:val="22"/>
          <w:rtl w:val="true"/>
        </w:rPr>
        <w:t>'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צחק לא העניש מספיק את עשו והתוצאות היו חמורות מאו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עוד אומר המדרש </w:t>
      </w:r>
      <w:r>
        <w:rPr>
          <w:rFonts w:cs="Arial"/>
          <w:sz w:val="22"/>
          <w:szCs w:val="22"/>
          <w:rtl w:val="true"/>
        </w:rPr>
        <w:t>-</w:t>
      </w:r>
    </w:p>
    <w:p>
      <w:pPr>
        <w:pStyle w:val="Normal"/>
        <w:widowControl w:val="false"/>
        <w:spacing w:lineRule="auto" w:line="360"/>
        <w:ind w:left="454" w:right="454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כיוצא בו דו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לא ייסר ל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בשלום</w:t>
      </w:r>
      <w:r>
        <w:rPr>
          <w:rFonts w:cs="FrankRuehl"/>
          <w:sz w:val="22"/>
          <w:sz w:val="22"/>
          <w:szCs w:val="22"/>
          <w:rtl w:val="true"/>
        </w:rPr>
        <w:t xml:space="preserve"> בנו ולא רידה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צא לתרבות רעה וביקש להרוג את אב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שכב עם פלגש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גרם לו לילך יחף והוא בוכ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נפלו מישראל כמה אלפים וכמה רבב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גרם לו דברים קשים הרבה שאין להם סוף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דכתיב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מזמור לדוד בברחו מפני אבשלום בנו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מה כתיב אחריו</w:t>
      </w:r>
      <w:r>
        <w:rPr>
          <w:rFonts w:cs="FrankRuehl"/>
          <w:sz w:val="22"/>
          <w:szCs w:val="22"/>
          <w:rtl w:val="true"/>
        </w:rPr>
        <w:t>? '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מה רבו צרי וגו</w:t>
      </w:r>
      <w:r>
        <w:rPr>
          <w:rFonts w:cs="FrankRuehl"/>
          <w:sz w:val="22"/>
          <w:szCs w:val="22"/>
          <w:rtl w:val="true"/>
        </w:rPr>
        <w:t xml:space="preserve">'. </w:t>
      </w:r>
      <w:r>
        <w:rPr>
          <w:rFonts w:cs="FrankRuehl"/>
          <w:sz w:val="22"/>
          <w:sz w:val="22"/>
          <w:szCs w:val="22"/>
          <w:rtl w:val="true"/>
        </w:rPr>
        <w:t>וקשה תרבות רעה בתוך ביתו של אדם ממלחמת גוג ומגוג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דאילו במלחמת גוג ומגוג כתיב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למה רגשו גוים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 xml:space="preserve">ולהלן כתיב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מה רבו צרי</w:t>
      </w:r>
      <w:r>
        <w:rPr>
          <w:rFonts w:cs="FrankRuehl"/>
          <w:sz w:val="22"/>
          <w:szCs w:val="22"/>
          <w:rtl w:val="true"/>
        </w:rPr>
        <w:t xml:space="preserve">'. </w:t>
      </w:r>
      <w:r>
        <w:rPr>
          <w:rFonts w:cs="FrankRuehl"/>
          <w:sz w:val="22"/>
          <w:sz w:val="22"/>
          <w:szCs w:val="22"/>
          <w:rtl w:val="true"/>
        </w:rPr>
        <w:t>וכיוצא בו עשה דוד ב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דוניה</w:t>
      </w:r>
      <w:r>
        <w:rPr>
          <w:rFonts w:cs="FrankRuehl"/>
          <w:sz w:val="22"/>
          <w:sz w:val="22"/>
          <w:szCs w:val="22"/>
          <w:rtl w:val="true"/>
        </w:rPr>
        <w:t xml:space="preserve"> שלא רידהו ביסור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א גער ב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פיכך יצא לתרבות רע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דכתיב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ולא עצבו אביו מימיו</w:t>
      </w:r>
      <w:r>
        <w:rPr>
          <w:rFonts w:cs="FrankRuehl"/>
          <w:sz w:val="22"/>
          <w:szCs w:val="22"/>
          <w:rtl w:val="true"/>
        </w:rPr>
        <w:t>'. '</w:t>
      </w:r>
      <w:r>
        <w:rPr>
          <w:rFonts w:cs="FrankRuehl"/>
          <w:sz w:val="22"/>
          <w:sz w:val="22"/>
          <w:szCs w:val="22"/>
          <w:rtl w:val="true"/>
        </w:rPr>
        <w:t>ואותו ילדה אחרי אבשלום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והלא אבשלום בן מעכה ואדוניהו בן חגי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הו ואותו ילדה אחרי אבשלום</w:t>
      </w:r>
      <w:r>
        <w:rPr>
          <w:rFonts w:cs="FrankRuehl"/>
          <w:sz w:val="22"/>
          <w:szCs w:val="22"/>
          <w:rtl w:val="true"/>
        </w:rPr>
        <w:t xml:space="preserve">? </w:t>
      </w:r>
      <w:r>
        <w:rPr>
          <w:rFonts w:cs="FrankRuehl"/>
          <w:sz w:val="22"/>
          <w:sz w:val="22"/>
          <w:szCs w:val="22"/>
          <w:rtl w:val="true"/>
        </w:rPr>
        <w:t>אלא מתוך שיצא לתרבות רעה ולא רידהו אב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וכתיב באדוניהו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ולא עצבו אביו מימיו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אף הוא יצא לתרבות רע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לפיכך כתיב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ואותו ילדה אחרי אבשלום</w:t>
      </w:r>
      <w:r>
        <w:rPr>
          <w:rFonts w:cs="FrankRuehl"/>
          <w:sz w:val="22"/>
          <w:szCs w:val="22"/>
          <w:rtl w:val="true"/>
        </w:rPr>
        <w:t>'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משיך המדרש </w:t>
      </w:r>
      <w:r>
        <w:rPr>
          <w:rFonts w:cs="Arial"/>
          <w:sz w:val="22"/>
          <w:szCs w:val="22"/>
          <w:rtl w:val="true"/>
        </w:rPr>
        <w:t>-</w:t>
      </w:r>
    </w:p>
    <w:p>
      <w:pPr>
        <w:pStyle w:val="Normal"/>
        <w:widowControl w:val="false"/>
        <w:spacing w:lineRule="auto" w:line="360"/>
        <w:ind w:left="454" w:right="454" w:hanging="0"/>
        <w:rPr/>
      </w:pPr>
      <w:r>
        <w:rPr>
          <w:rFonts w:cs="FrankRuehl"/>
          <w:sz w:val="22"/>
          <w:szCs w:val="22"/>
          <w:rtl w:val="true"/>
        </w:rPr>
        <w:t>"'</w:t>
      </w:r>
      <w:r>
        <w:rPr>
          <w:rFonts w:cs="FrankRuehl"/>
          <w:sz w:val="22"/>
          <w:sz w:val="22"/>
          <w:szCs w:val="22"/>
          <w:rtl w:val="true"/>
        </w:rPr>
        <w:t>ואוהבו שחרו מוסר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זה הקדוש ברוך הוא על שאהב את ישרא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דכתיב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אהבתי אתכם אמר ה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שהוא מרבה אותן ביסורי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תה מוצא שלש מתנות טובות נתן הקדוש ברוך הוא לישרא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ולם לא נתנם להם אלא על ידי יסורין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התו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רץ ישרא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חיי עולם הבא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תו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דכתיב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אשרי הגבר אשר תיסרנו י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ה ומתורתך תלמדנו</w:t>
      </w:r>
      <w:r>
        <w:rPr>
          <w:rFonts w:cs="FrankRuehl"/>
          <w:sz w:val="22"/>
          <w:szCs w:val="22"/>
          <w:rtl w:val="true"/>
        </w:rPr>
        <w:t xml:space="preserve">'.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ארץ ישרא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דכתיב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וידעת עם לבבך וגו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מה כתיב אחריו</w:t>
      </w:r>
      <w:r>
        <w:rPr>
          <w:rFonts w:cs="FrankRuehl"/>
          <w:sz w:val="22"/>
          <w:szCs w:val="22"/>
          <w:rtl w:val="true"/>
        </w:rPr>
        <w:t>? '</w:t>
      </w:r>
      <w:r>
        <w:rPr>
          <w:rFonts w:cs="FrankRuehl"/>
          <w:sz w:val="22"/>
          <w:sz w:val="22"/>
          <w:szCs w:val="22"/>
          <w:rtl w:val="true"/>
        </w:rPr>
        <w:t>כי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להיך מביאך וגו</w:t>
      </w:r>
      <w:r>
        <w:rPr>
          <w:rFonts w:cs="FrankRuehl"/>
          <w:sz w:val="22"/>
          <w:szCs w:val="22"/>
          <w:rtl w:val="true"/>
        </w:rPr>
        <w:t xml:space="preserve">'.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העולם הב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דכתיב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כי נר מצוה ותורה אור ודרך חיים תוכחות מוסר</w:t>
      </w:r>
      <w:r>
        <w:rPr>
          <w:rFonts w:cs="FrankRuehl"/>
          <w:sz w:val="22"/>
          <w:szCs w:val="22"/>
          <w:rtl w:val="true"/>
        </w:rPr>
        <w:t xml:space="preserve">'. </w:t>
      </w:r>
      <w:r>
        <w:rPr>
          <w:rFonts w:cs="FrankRuehl"/>
          <w:sz w:val="22"/>
          <w:sz w:val="22"/>
          <w:szCs w:val="22"/>
          <w:rtl w:val="true"/>
        </w:rPr>
        <w:t>וכל המייסר את בנו מוסיף הבן אהבה על אביו והוא מכבדו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עמים החינוך על ידי ייסורים הוא הכרחי כדי להגיע למדרגות נכו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גם רבונו של עולם מייסר את ישראל מתוך אהבתו או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ענשת הבנים היא ביטוי לאהבה ולא לשנאה ולהשתלטות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ואוהבו שיחרו מוסר</w:t>
      </w:r>
      <w:r>
        <w:rPr>
          <w:rFonts w:cs="Arial"/>
          <w:sz w:val="22"/>
          <w:szCs w:val="22"/>
          <w:rtl w:val="true"/>
        </w:rPr>
        <w:t>", "</w:t>
      </w:r>
      <w:r>
        <w:rPr>
          <w:rFonts w:cs="Arial"/>
          <w:sz w:val="22"/>
          <w:sz w:val="22"/>
          <w:szCs w:val="22"/>
          <w:rtl w:val="true"/>
        </w:rPr>
        <w:t xml:space="preserve">חושך שבט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ונא בנ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על שלושה דברים אמר הקדוש ברוך שאינו נותנם אלא על ידי ייס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ו הם דברים עלי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דבר הראשון</w:t>
      </w:r>
      <w:r>
        <w:rPr>
          <w:rFonts w:cs="Arial"/>
          <w:sz w:val="22"/>
          <w:sz w:val="22"/>
          <w:szCs w:val="22"/>
          <w:rtl w:val="true"/>
        </w:rPr>
        <w:t xml:space="preserve"> הוא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בר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אי אפשר להשיג את דבר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להגיע להבנה של רע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וכן עליון אלוק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דרך טבע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ייבים להזד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תעל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לא הזדככות גופנית של ייסורים ממר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היטה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 אפשר להתעלות לדבר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הייסורים לא באים רק כדי לכפר על עוונ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ן מדובר במתנות עליונות שנותן הקדוש ברוך הוא ל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ן לא יכולות להינתן אלא על ידי זיכוך מיוחד של ישראל כדי שיהיו ראויים ל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ייסורים יכולים לבוא באופן חיצוני ויכולים לבוא באופן פנימ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אשר אדם משקי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אמ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ייג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ייסר על לימודה של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אלו ייסורים שבהם נקנית ה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דבר השני</w:t>
      </w:r>
      <w:r>
        <w:rPr>
          <w:rFonts w:cs="Arial"/>
          <w:sz w:val="22"/>
          <w:sz w:val="22"/>
          <w:szCs w:val="22"/>
          <w:rtl w:val="true"/>
        </w:rPr>
        <w:t xml:space="preserve"> הוא 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רץ עלי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רץ אלוק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זו ארץ כשאר הארצ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זו רק ארץ עם תכונות יותר טו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ם איכות גבוהה 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הי ארץ שונה בתכ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רץ אלוקית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ארץ אש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ך דורש א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מיד עינ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ך בה מרשית השנה ועד אחרית שנ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על מנת לזכות בארץ ישראל צריך להזד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תע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תרומ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י אפשר להגיע למדרגה זו אלא על ידי ייס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שנים אלה אנו עוברים כור של ייס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כל על מנת לקנות את התורה ואת ארץ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רק הייסורים הללו מביאים לקניין האמית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דבר השלישי</w:t>
      </w:r>
      <w:r>
        <w:rPr>
          <w:rFonts w:cs="Arial"/>
          <w:sz w:val="22"/>
          <w:sz w:val="22"/>
          <w:szCs w:val="22"/>
          <w:rtl w:val="true"/>
        </w:rPr>
        <w:t xml:space="preserve"> הוא העולם ה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על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ש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חומ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לוש המתנות האלו ניתנות רק על ידי ייסו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מדרש ממשיך ואומר </w:t>
      </w:r>
      <w:r>
        <w:rPr>
          <w:rFonts w:cs="Arial"/>
          <w:sz w:val="22"/>
          <w:szCs w:val="22"/>
          <w:rtl w:val="true"/>
        </w:rPr>
        <w:t>-</w:t>
      </w:r>
    </w:p>
    <w:p>
      <w:pPr>
        <w:pStyle w:val="Normal"/>
        <w:widowControl w:val="false"/>
        <w:spacing w:lineRule="auto" w:line="360"/>
        <w:ind w:left="454" w:right="454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תה מוצא שאברהם ייסר את יצחק בנו ולמדו תורה והדריכו בדרכ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דכתיב באברהם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עקב אשר שמע אברהם בקולי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 xml:space="preserve">וכתיב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ואלה תולדות יצחק בן אברהם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ללמדך שהיה דומה לאביו בכל דב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נו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חכמ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עושר ובמעשים טוב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תדע ל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בן שלשים ושבע שנה היה כשעקדו אב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וכתיב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ואברהם זקן בא בימים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ועקדו וכפתו כשה ולא נמנע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לפיכך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ויתן אברהם את כל אשר לו ליצחק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 xml:space="preserve">הוי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זהו שנאמר</w:t>
      </w:r>
      <w:r>
        <w:rPr>
          <w:rFonts w:cs="FrankRuehl"/>
          <w:sz w:val="22"/>
          <w:szCs w:val="22"/>
          <w:rtl w:val="true"/>
        </w:rPr>
        <w:t>] '</w:t>
      </w:r>
      <w:r>
        <w:rPr>
          <w:rFonts w:cs="FrankRuehl"/>
          <w:sz w:val="22"/>
          <w:sz w:val="22"/>
          <w:szCs w:val="22"/>
          <w:rtl w:val="true"/>
        </w:rPr>
        <w:t>ואוהבו שחרו מוסר</w:t>
      </w:r>
      <w:r>
        <w:rPr>
          <w:rFonts w:cs="FrankRuehl"/>
          <w:sz w:val="22"/>
          <w:szCs w:val="22"/>
          <w:rtl w:val="true"/>
        </w:rPr>
        <w:t xml:space="preserve">'. </w:t>
      </w:r>
      <w:r>
        <w:rPr>
          <w:rFonts w:cs="FrankRuehl"/>
          <w:sz w:val="22"/>
          <w:sz w:val="22"/>
          <w:szCs w:val="22"/>
          <w:rtl w:val="true"/>
        </w:rPr>
        <w:t>כיוצא בו היה יצחק משחר מוסר ליעקב</w:t>
      </w:r>
      <w:r>
        <w:rPr>
          <w:rFonts w:cs="FrankRuehl"/>
          <w:sz w:val="22"/>
          <w:szCs w:val="22"/>
          <w:rtl w:val="true"/>
        </w:rPr>
        <w:t>...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דרש אומר שמצד אחד אברהם פינק את ישמע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סר 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יצא ישמעאל לתרבות ר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צד שני יצחק התייסר וחונך על ידי אב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כדי הדרישה למסירות נפ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על כך 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אוהבו שיחרו מוס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על כן זכה להגיע למדרגות גבוהות בעבודת 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כן היה היחס גם בין יצחק לבנו יעק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זו הפתיחה לפרשת ש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רשה העוסקת בשעבוד הקשה במצ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דרש פותח ואומר שלייסורים יש תפקי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יסורים באים כדי לרומם את האדם בפרט ואת ישראל בכל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קדוש ברוך הוא אוהב א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פי ש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הבתי אתכם אמר ה</w:t>
      </w:r>
      <w:r>
        <w:rPr>
          <w:rFonts w:cs="Arial"/>
          <w:sz w:val="22"/>
          <w:szCs w:val="22"/>
          <w:rtl w:val="true"/>
        </w:rPr>
        <w:t xml:space="preserve">'" </w:t>
      </w:r>
      <w:r>
        <w:rPr>
          <w:rFonts w:cs="Arial"/>
          <w:sz w:val="22"/>
          <w:sz w:val="22"/>
          <w:szCs w:val="22"/>
          <w:rtl w:val="true"/>
        </w:rPr>
        <w:t>ומרפא אותם על ידי ייס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לקבל את הייסורים האלה באהב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שראל משולים לכוכבים</w:t>
      </w:r>
    </w:p>
    <w:p>
      <w:pPr>
        <w:pStyle w:val="Normal"/>
        <w:widowControl w:val="false"/>
        <w:spacing w:lineRule="auto" w:line="360"/>
        <w:ind w:left="454" w:right="454" w:hanging="0"/>
        <w:rPr/>
      </w:pPr>
      <w:r>
        <w:rPr>
          <w:rFonts w:cs="FrankRuehl"/>
          <w:sz w:val="22"/>
          <w:szCs w:val="22"/>
          <w:rtl w:val="true"/>
        </w:rPr>
        <w:t>"'</w:t>
      </w:r>
      <w:r>
        <w:rPr>
          <w:rFonts w:cs="FrankRuehl"/>
          <w:sz w:val="22"/>
          <w:sz w:val="22"/>
          <w:szCs w:val="22"/>
          <w:rtl w:val="true"/>
        </w:rPr>
        <w:t>ואלה שמות בני ישראל הבאים מצרימה יעקב ובניו איש וביתו באו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שקולים הן ישראל כצבא השמ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נאמר כאן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שמות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 xml:space="preserve">ונאמר בכוכבים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שמות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 xml:space="preserve">שנאמר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מונה מספר לכוכבים לכולם שמות יקרא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אף הקדוש ברוך הוא כשירדו ישראל למצרים מנה מספרם כמה ה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פי שהם משולים לכוכבים קרא שמות לכול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הדא הוא דכתיב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זהו שכתוב</w:t>
      </w:r>
      <w:r>
        <w:rPr>
          <w:rFonts w:cs="FrankRuehl"/>
          <w:sz w:val="22"/>
          <w:szCs w:val="22"/>
          <w:rtl w:val="true"/>
        </w:rPr>
        <w:t>] '</w:t>
      </w:r>
      <w:r>
        <w:rPr>
          <w:rFonts w:cs="FrankRuehl"/>
          <w:sz w:val="22"/>
          <w:sz w:val="22"/>
          <w:szCs w:val="22"/>
          <w:rtl w:val="true"/>
        </w:rPr>
        <w:t>ואלה שמות בני ישראל וגו</w:t>
      </w:r>
      <w:r>
        <w:rPr>
          <w:rFonts w:cs="FrankRuehl"/>
          <w:sz w:val="22"/>
          <w:szCs w:val="22"/>
          <w:rtl w:val="true"/>
        </w:rPr>
        <w:t>''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ב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וסיף על המדרש ה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מקום אחד נזכרו הכוכבים כפי הנזכר במדרש זה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 xml:space="preserve">מונה מספר לכוכבים לכול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מות</w:t>
      </w:r>
      <w:r>
        <w:rPr>
          <w:rFonts w:cs="Arial"/>
          <w:sz w:val="22"/>
          <w:sz w:val="22"/>
          <w:szCs w:val="22"/>
          <w:rtl w:val="true"/>
        </w:rPr>
        <w:t xml:space="preserve"> יקר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במקום אחר נאמר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 xml:space="preserve">המוציא במספר צבאם לכול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שם</w:t>
      </w:r>
      <w:r>
        <w:rPr>
          <w:rFonts w:cs="Arial"/>
          <w:sz w:val="22"/>
          <w:sz w:val="22"/>
          <w:szCs w:val="22"/>
          <w:rtl w:val="true"/>
        </w:rPr>
        <w:t xml:space="preserve"> יקר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בלשון יחי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ומר 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כל כוכב יש שם בפני עצ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כוכב הוא עולם ש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מערכת הכוכבים כולה יש שם כללי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צבא השמ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ך גם ישראל משולים לכוכב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ל אחד מישראל יש שם בפני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ייחודיות מ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לם מל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כמו שנראים לנו הכוכבים קטנטנים אלא כפי שהם בא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נק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צו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מהם גדולים יותר מכל כדור ה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ישראל נראים בני אדם רגי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שוט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בעצם כל אחד מהם הוא עולם שלם עלי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היינו מתקרבים אל התוכן הפנימי העליון המיוחד של כל אחד ואחד מ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ינו רואים איזו נשמה עליונה אלוק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זו גד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ין היא נמשכת ומשתלשלת עד הגיעה אל האדם היחיד מ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ו הם שורשים עליונים ענקיים אדי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הופעה כאן בעולם הזה היא קטנטונ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ומצ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עצם היא הסיום של כל ההשתלשלות הרוחנית העליונה הזו של הנשמה הבאה מגנזי מרו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ל נשמה היא כוכ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ר גד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ל אחד יש שם מיו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ל שם יש משמעות המייחדת א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שם עומד בפני עצ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אידך יש מערכת שלמה של כל ישראל כ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ישראל כולם הם עם אחד מאוחד ומיוחד בעל שם המייחד אותו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עם ישרא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מו הכוכבים שלכולם גם יש מכנה משותף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ולם ארוגים זה בז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שמות שבטי ישראל ומהות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מדרש הבא ממשיך ומפרט את המשמעות של הש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שם מבטא עניין מיוח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454" w:right="454" w:hanging="0"/>
        <w:rPr/>
      </w:pPr>
      <w:r>
        <w:rPr>
          <w:rFonts w:cs="FrankRuehl"/>
          <w:sz w:val="22"/>
          <w:sz w:val="22"/>
          <w:szCs w:val="22"/>
          <w:rtl w:val="true"/>
        </w:rPr>
        <w:t>ואלה שמות בני ישרא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 שם גאולת ישראל נזכרו כא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ראוב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שנאמר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ראה ראיתי את עני עמי</w:t>
      </w:r>
      <w:r>
        <w:rPr>
          <w:rFonts w:cs="FrankRuehl"/>
          <w:sz w:val="22"/>
          <w:szCs w:val="22"/>
          <w:rtl w:val="true"/>
        </w:rPr>
        <w:t xml:space="preserve">'. </w:t>
      </w:r>
      <w:r>
        <w:rPr>
          <w:rFonts w:cs="FrankRuehl"/>
          <w:sz w:val="22"/>
          <w:sz w:val="22"/>
          <w:szCs w:val="22"/>
          <w:rtl w:val="true"/>
        </w:rPr>
        <w:t>שמע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על שם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וישמע אלהים את נאקתם</w:t>
      </w:r>
      <w:r>
        <w:rPr>
          <w:rFonts w:cs="FrankRuehl"/>
          <w:sz w:val="22"/>
          <w:szCs w:val="22"/>
          <w:rtl w:val="true"/>
        </w:rPr>
        <w:t xml:space="preserve">'. </w:t>
      </w:r>
      <w:r>
        <w:rPr>
          <w:rFonts w:cs="FrankRuehl"/>
          <w:sz w:val="22"/>
          <w:sz w:val="22"/>
          <w:szCs w:val="22"/>
          <w:rtl w:val="true"/>
        </w:rPr>
        <w:t>לו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 שם שנתחבר הקדוש ברוך הוא לצרתם מתוך הסנה</w:t>
      </w:r>
      <w:r>
        <w:rPr>
          <w:rFonts w:cs="FrankRuehl"/>
          <w:sz w:val="22"/>
          <w:szCs w:val="22"/>
          <w:rtl w:val="true"/>
        </w:rPr>
        <w:t>..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ביכול שואל המדר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חוזרת כאן התורה על כל הש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שמות השבטים מבטאים גם את עניינה של גאולת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454" w:right="454" w:hanging="0"/>
        <w:rPr/>
      </w:pPr>
      <w:r>
        <w:rPr>
          <w:rFonts w:cs="FrankRuehl"/>
          <w:sz w:val="22"/>
          <w:sz w:val="22"/>
          <w:szCs w:val="22"/>
          <w:rtl w:val="true"/>
        </w:rPr>
        <w:t>יהוד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 שם שהודו לקדוש ברוך הוא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יששכ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נתן להם הקדוש ברוך הוא שכר שעבודם ביזת מצרים וביזת ה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לקיים מה שנאמר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ואחרי כן יצאו ברכוש גדול</w:t>
      </w:r>
      <w:r>
        <w:rPr>
          <w:rFonts w:cs="FrankRuehl"/>
          <w:sz w:val="22"/>
          <w:szCs w:val="22"/>
          <w:rtl w:val="true"/>
        </w:rPr>
        <w:t xml:space="preserve">'. </w:t>
      </w:r>
      <w:r>
        <w:rPr>
          <w:rFonts w:cs="FrankRuehl"/>
          <w:sz w:val="22"/>
          <w:sz w:val="22"/>
          <w:szCs w:val="22"/>
          <w:rtl w:val="true"/>
        </w:rPr>
        <w:t>זבול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 שם שהשכין הק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 שכינתו בקרבם</w:t>
      </w:r>
      <w:r>
        <w:rPr>
          <w:rFonts w:cs="FrankRuehl"/>
          <w:sz w:val="22"/>
          <w:szCs w:val="22"/>
          <w:rtl w:val="true"/>
        </w:rPr>
        <w:t xml:space="preserve">", </w:t>
      </w:r>
      <w:r>
        <w:rPr>
          <w:rFonts w:cs="FrankRuehl"/>
          <w:sz w:val="22"/>
          <w:sz w:val="22"/>
          <w:szCs w:val="22"/>
          <w:rtl w:val="true"/>
        </w:rPr>
        <w:t>וכן הלאה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 שבט מבטא מעשה מיוחד ששייך לעניינה של הגאול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ישנו ספר הנקר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גיד מישר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נכתב על ידי בעל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ית יוסף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בו כל הדברים ששמע מהמגיד שנתגלה ל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פעם לפעם הוא היה מלמד 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ריך א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יסר א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פרשה זו הוא מלמד על עניין שמות השבט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שם מבטא הופעה מיוחדת של קשר של ישראל עם רבונו של 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אובן הוא בבחינה של אה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הבת ה</w:t>
      </w:r>
      <w:r>
        <w:rPr>
          <w:rFonts w:cs="Arial"/>
          <w:sz w:val="22"/>
          <w:szCs w:val="22"/>
          <w:rtl w:val="true"/>
        </w:rPr>
        <w:t>'.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אוב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לשון רא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איה היא מחברת ומקש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שמיעה האדם פסיבי ומקשיב לקול שבא מרח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עומת הראיה שבא פותחים את העיניים ומביטים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מעו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לשון שמי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בטאת יותר את היר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ראל מקושרים לאביהם שבשמים על ידי אהבה ויר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 בן שנולד ליעקב מבטא פן נוסף של חיבור בין ישראל לרבונו של עולם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וי</w:t>
      </w:r>
      <w:r>
        <w:rPr>
          <w:rFonts w:cs="Arial"/>
          <w:sz w:val="22"/>
          <w:szCs w:val="22"/>
          <w:rtl w:val="true"/>
        </w:rPr>
        <w:t>", "</w:t>
      </w:r>
      <w:r>
        <w:rPr>
          <w:rFonts w:cs="Arial"/>
          <w:sz w:val="22"/>
          <w:sz w:val="22"/>
          <w:szCs w:val="22"/>
          <w:rtl w:val="true"/>
        </w:rPr>
        <w:t>הפעם ילוה אישי אלי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שני הצד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הבה וי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לווים יח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על התניא בספ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ורה או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גם עוסק בעניין זה והוא מבאר את עניינו של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הו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הודה הוא בחינה של ביטול גמ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התחברות של שני גופים יחד על ידי אה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התחברות על ידי יראה ויש התחברות כפולה על ידי שתי המי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ראה והאה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יש מדרגה גבוהה יותר של התדבקות עד שהופכים ל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טול גמור של ישראל כלפי רבונו של 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הי בחינתו של יהודה שמודה ובטל כלפי רבונו של 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כל שבט מבטא ייח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אכן השמות מבטאים מה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שמות מבטאים מה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גמרא במסכת יומ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ף פג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ספרת ע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אי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הודה ו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ס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ו מהלכים בד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יפשו מקום לל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שאלו את בעל המלון מה שמו וענה לה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דור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מר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אי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שם זה מורה על כך שאדם זה הוא רש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כן 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 דור תהפוכות המ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איר לא רצה לתת לו לשמור על כספו ועל כן טמן אותו בחצ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קברו של אביו של בעל הב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סי ו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הודה לא האמינו בזה ונתנו את כספם לבעל המל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בוקר בא אליהם בעל המלון וסיפר להם שחלם שאביו אומר לו שבקברו נמצא אוצר גדו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ד אמר לו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איר שחלומות אלו אין בהם ממ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מחרת באו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סי ו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הודה לבקש את כספ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ה מכחיש בעל המלון שהפקידו בידו את ארנקי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אל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וסי את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אי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וכי יש לדייק בשמ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ם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לא אמרת לי קוד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מר לו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אי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מנם יש לחשוש לש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לנו לימוד גדול מדברי הגמרא הז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שמות מורים על דברים מהותיים אלא שלפעמים ניתן לפרשם לכיוונים ש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פי שמצינו בדבר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היו דורשים לגנאי את כל השמות שנזכרו בקור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לו היה נוהג כהוג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 אפשר לדרוש אותם לשב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מ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ו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אצלנו נתפרש לשב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כל תלוי בהתנהגות ה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אדם יש כוחות שונ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ם הוא יפתח את הכוחות השליליים שבו יתפרש שמו לגנ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יפתח את כוחותיו החיוביים יתפרש השם לשב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כל מקום ודאי שהשם מבטא מה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שכינה יורדת לגל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אלה שמות בני ישראל הבאים מצרימה את יעקב איש וביתו בא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נאמר בזוה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שהיה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עזר  בן ערך מגיע לפסוק הזה היה בו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התחילו המצרים לשעבד את ישראל באו השבטים אל יעקב במערת המכפ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ו ואמר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ראה ס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קורה לבנים ש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לו ייסורים הם עו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לו צ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לו כאבים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אילו נקמות עושים ב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עקב הזדעזע וביקש רשות לבוא להיות יחד עם בניו במצ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ר הקדוש ברוך הו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ף אני ארד עימך למצ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או כל מלאכי מעלה וירדו עי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כינה וכל מחנותיה ירדו למצרים להיות עם ישראל בצר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מה שרמוז בכפילות שבפס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תווספו בו המיל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ת יעקב איש וביתו בא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לא נכתבו מיד שמות בני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י הדברים מתקשרים עם הרעיון שאמרנו קו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כינה היא השורש העליון של נשמות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הות הפנימית של כל האומה כולה קשורה ב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כן כשישראל נמצאים במצרים כנסת ישראל אף היא ב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ורש נשמתם נמצא עימ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 הבחינה של השכי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 רק החלק הנמוך האחרון של הנשמה המתגלה באדם בעולם הוא הנמצא ב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גם כל החלקים היותר עלי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ל מקום שישראל נמצא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כינה עימ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ינו לדעת שבעצם מה שאנו פוגשים בעולם הוא רק הכיסוי החיצוני המצומצ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בו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מל של תכנים עליונים גבוהים בעלי משמעויות עצו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לוואי ונזכה לראות את הגדולה העליונה ה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ת כל התכנים העליונים שבכל דבר בעול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ראל אינם 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גם  כאשר ירדו ל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בל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כינה עימ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זוהר בפרשתנו שוא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ה ראה יחזקאל לגלות את המראה הגדול השמימי של מעשה המרכב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רי אלו הם דברים סודיים פנימ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ק אנשים בעלי מדרגות גבוהות ביותר יכולים ללמוד או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דוע מספר זאת יחזקאל לכל ישראל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שה רבנו לא ג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עיהו גילה באופן מצומצם ב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ה יחזקאל אומר במפורש כל כך הרבה דב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צד יש להבין את ז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עונה הזוה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כשישראל ירדו לב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חר שהיו בארץ ישראל במדרגה של עצמאיות עם מלכות וכ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היתה הירידה נו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קשורים בשלשלאות של ברז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ם ישראל היה בדיכאון עמ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בד כל ביטחון ואפשרות לצאת מהצרה הנוראה ה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ה הנבואה של יחזקאל כדי לעודד א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דעו שהשכינה שורה בתוכ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ומד יחזקאל על נהר כ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מר לכל ישרא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שכינה כאן אית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אף שראוי להסתיר את הד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הכרח לגלות אותם כדי שישראל יאמ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תכנעו ויתנחמו בכך שהשכינה אכן עימהם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אנוכי ארד עמך מצרימה ואנוכי אעלך גם על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ישראל יגאלו והשכינה תיגאל עימה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עניינו של ספר שמות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תגלות שם ה</w:t>
      </w:r>
      <w:r>
        <w:rPr>
          <w:rFonts w:cs="Arial"/>
          <w:b/>
          <w:bCs/>
          <w:sz w:val="24"/>
          <w:szCs w:val="24"/>
          <w:rtl w:val="true"/>
        </w:rPr>
        <w:t>'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ספר שמות כשמו כן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פר של הופעת ש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 התגל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תחיל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לה שמו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ני ישרא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לאחר מכן שמו של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בונו של 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משה שואל את ה</w:t>
      </w:r>
      <w:r>
        <w:rPr>
          <w:rFonts w:cs="Arial"/>
          <w:sz w:val="22"/>
          <w:szCs w:val="22"/>
          <w:rtl w:val="true"/>
        </w:rPr>
        <w:t>' - "</w:t>
      </w:r>
      <w:r>
        <w:rPr>
          <w:rFonts w:cs="Arial"/>
          <w:sz w:val="22"/>
          <w:sz w:val="22"/>
          <w:szCs w:val="22"/>
          <w:rtl w:val="true"/>
        </w:rPr>
        <w:t>ואמרו לי מה שמו מה אומר אליה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מובן יש להבין ששאלת משה היא עמוקה 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וונתו היתה לשאול מה תועיל אמירת ש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בני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שם הוא מה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ם ישראל לא מבין את מצבו ב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ע ככה מתנהג הקדוש ברוך הוא עם בנו בכורו ישראל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כיצד יתכן שהקדוש ברוך הוא מייסר את בניו בייסורים כל כך נורא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זה מה שישאלו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כן מידת הרחמנ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אמר לו הקדוש ברוך הוא לומר לה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היה שלחני אליכ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זהו שם עתיד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כשיו אני לא נמצא אבל אני אה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מצבים בעולם שרבונו של עולם מסתיר את פנ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הי הופעה אלוקית מיוחד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סת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פעה שעניינה הוא העתי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די להגיע להופעה העתידית הנישאה העליונה הזו צריך לעבור את ההסתר הק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ייסורים יש מג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תבוא גאולה שלמה ל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מפרשים את תשובת הקדוש ברוך הוא למ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קדוש ברוך הוא הוא מעל ש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לא כמו פסי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כל אחד יש כביכול כוח מסוים המייחד א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קדוש ברוך הוא כולל את כל הכוחות כולם ועל כן אין שם שיכול לתאר את גדל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עמים רבונו של עולם מופיע במידת הגב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עמים במידת החס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עמים כדיין ולפעמים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ל קנא ונוק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אין שם מסוים שמגדיר את ההנהגה האלוקית הכוללת את כל ההנהגות כ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פי שהעולם נוהג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קדוש ברוך הוא נוהג אי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מתארים שכשבא משה לפני פר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פרעה שאל אותו מה שמו של הקדוש ברוך הו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454" w:right="454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מר רבי חייא בר אבא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 xml:space="preserve">אותו היום יום פרוזבוטיא של פרעה היה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ראש שנת מלכות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בו מתאספים מכל מדינות מלכותו לכבודו</w:t>
      </w:r>
      <w:r>
        <w:rPr>
          <w:rFonts w:cs="FrankRuehl"/>
          <w:sz w:val="22"/>
          <w:szCs w:val="22"/>
          <w:rtl w:val="true"/>
        </w:rPr>
        <w:t xml:space="preserve">]. </w:t>
      </w:r>
      <w:r>
        <w:rPr>
          <w:rFonts w:cs="FrankRuehl"/>
          <w:sz w:val="22"/>
          <w:sz w:val="22"/>
          <w:szCs w:val="22"/>
          <w:rtl w:val="true"/>
        </w:rPr>
        <w:t xml:space="preserve">ובאו כל המלכים כולם לכבדו והביאו לו דוראות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מתנות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של עט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יו מעטרין אות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שהוא יום קוזמוקרטור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יום התחדשות ממלכתו</w:t>
      </w:r>
      <w:r>
        <w:rPr>
          <w:rFonts w:cs="FrankRuehl"/>
          <w:sz w:val="22"/>
          <w:szCs w:val="22"/>
          <w:rtl w:val="true"/>
        </w:rPr>
        <w:t xml:space="preserve">], </w:t>
      </w:r>
      <w:r>
        <w:rPr>
          <w:rFonts w:cs="FrankRuehl"/>
          <w:sz w:val="22"/>
          <w:sz w:val="22"/>
          <w:szCs w:val="22"/>
          <w:rtl w:val="true"/>
        </w:rPr>
        <w:t>והביאו אלוהיהן עימה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שעיטרו אות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היו משה ואהרון עומדים על פתח פלטין </w:t>
      </w:r>
      <w:r>
        <w:rPr>
          <w:rFonts w:cs="FrankRuehl"/>
          <w:sz w:val="22"/>
          <w:szCs w:val="22"/>
          <w:rtl w:val="true"/>
        </w:rPr>
        <w:t>[</w:t>
      </w:r>
      <w:r>
        <w:rPr>
          <w:rFonts w:cs="FrankRuehl"/>
          <w:sz w:val="22"/>
          <w:sz w:val="22"/>
          <w:szCs w:val="22"/>
          <w:rtl w:val="true"/>
        </w:rPr>
        <w:t>ארמון</w:t>
      </w:r>
      <w:r>
        <w:rPr>
          <w:rFonts w:cs="FrankRuehl"/>
          <w:sz w:val="22"/>
          <w:szCs w:val="22"/>
          <w:rtl w:val="true"/>
        </w:rPr>
        <w:t xml:space="preserve">] </w:t>
      </w:r>
      <w:r>
        <w:rPr>
          <w:rFonts w:cs="FrankRuehl"/>
          <w:sz w:val="22"/>
          <w:sz w:val="22"/>
          <w:szCs w:val="22"/>
          <w:rtl w:val="true"/>
        </w:rPr>
        <w:t>של פרע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נכנסו עבדיו ואמרו לו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שני זקנים עומדים על הפתח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מר להם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יעל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יון שעל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יה מסתכל בהם שמא יעטרו אותו בכתר ובשבח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ו שמא יתנו לו כתב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הם לא שאלו אף בשלומ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מר להם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מי אתם</w:t>
      </w:r>
      <w:r>
        <w:rPr>
          <w:rFonts w:cs="FrankRuehl"/>
          <w:sz w:val="22"/>
          <w:szCs w:val="22"/>
          <w:rtl w:val="true"/>
        </w:rPr>
        <w:t xml:space="preserve">? </w:t>
      </w:r>
      <w:r>
        <w:rPr>
          <w:rFonts w:cs="FrankRuehl"/>
          <w:sz w:val="22"/>
          <w:sz w:val="22"/>
          <w:szCs w:val="22"/>
          <w:rtl w:val="true"/>
        </w:rPr>
        <w:t>אמרו לו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שלוחיו של הקדוש ברוך הוא אנ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ה אתם מבקשים</w:t>
      </w:r>
      <w:r>
        <w:rPr>
          <w:rFonts w:cs="FrankRuehl"/>
          <w:sz w:val="22"/>
          <w:szCs w:val="22"/>
          <w:rtl w:val="true"/>
        </w:rPr>
        <w:t xml:space="preserve">? </w:t>
      </w:r>
      <w:r>
        <w:rPr>
          <w:rFonts w:cs="FrankRuehl"/>
          <w:sz w:val="22"/>
          <w:sz w:val="22"/>
          <w:szCs w:val="22"/>
          <w:rtl w:val="true"/>
        </w:rPr>
        <w:t>אמרו לו</w:t>
      </w:r>
      <w:r>
        <w:rPr>
          <w:rFonts w:cs="FrankRuehl"/>
          <w:sz w:val="22"/>
          <w:szCs w:val="22"/>
          <w:rtl w:val="true"/>
        </w:rPr>
        <w:t>: '</w:t>
      </w:r>
      <w:r>
        <w:rPr>
          <w:rFonts w:cs="FrankRuehl"/>
          <w:sz w:val="22"/>
          <w:sz w:val="22"/>
          <w:szCs w:val="22"/>
          <w:rtl w:val="true"/>
        </w:rPr>
        <w:t>כה אמר ה</w:t>
      </w:r>
      <w:r>
        <w:rPr>
          <w:rFonts w:cs="FrankRuehl"/>
          <w:sz w:val="22"/>
          <w:szCs w:val="22"/>
          <w:rtl w:val="true"/>
        </w:rPr>
        <w:t xml:space="preserve">': </w:t>
      </w:r>
      <w:r>
        <w:rPr>
          <w:rFonts w:cs="FrankRuehl"/>
          <w:sz w:val="22"/>
          <w:sz w:val="22"/>
          <w:szCs w:val="22"/>
          <w:rtl w:val="true"/>
        </w:rPr>
        <w:t>שלח את עמי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וגו</w:t>
      </w:r>
      <w:r>
        <w:rPr>
          <w:rFonts w:cs="FrankRuehl"/>
          <w:sz w:val="22"/>
          <w:szCs w:val="22"/>
          <w:rtl w:val="true"/>
        </w:rPr>
        <w:t xml:space="preserve">'. </w:t>
      </w:r>
      <w:r>
        <w:rPr>
          <w:rFonts w:cs="FrankRuehl"/>
          <w:sz w:val="22"/>
          <w:sz w:val="22"/>
          <w:szCs w:val="22"/>
          <w:rtl w:val="true"/>
        </w:rPr>
        <w:t>אותה שעה כעס ואמר</w:t>
      </w:r>
      <w:r>
        <w:rPr>
          <w:rFonts w:cs="FrankRuehl"/>
          <w:sz w:val="22"/>
          <w:szCs w:val="22"/>
          <w:rtl w:val="true"/>
        </w:rPr>
        <w:t>: '</w:t>
      </w:r>
      <w:r>
        <w:rPr>
          <w:rFonts w:cs="FrankRuehl"/>
          <w:sz w:val="22"/>
          <w:sz w:val="22"/>
          <w:szCs w:val="22"/>
          <w:rtl w:val="true"/>
        </w:rPr>
        <w:t>מי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שר אשמע בקולו לשלח את ישראל</w:t>
      </w:r>
      <w:r>
        <w:rPr>
          <w:rFonts w:cs="FrankRuehl"/>
          <w:sz w:val="22"/>
          <w:szCs w:val="22"/>
          <w:rtl w:val="true"/>
        </w:rPr>
        <w:t xml:space="preserve">?!' - </w:t>
      </w:r>
      <w:r>
        <w:rPr>
          <w:rFonts w:cs="FrankRuehl"/>
          <w:sz w:val="22"/>
          <w:sz w:val="22"/>
          <w:szCs w:val="22"/>
          <w:rtl w:val="true"/>
        </w:rPr>
        <w:t>לא היה יודע לשלוח לי עטר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לא בדברים אתם באים אלי</w:t>
      </w:r>
      <w:r>
        <w:rPr>
          <w:rFonts w:cs="FrankRuehl"/>
          <w:sz w:val="22"/>
          <w:szCs w:val="22"/>
          <w:rtl w:val="true"/>
        </w:rPr>
        <w:t>?! '</w:t>
      </w:r>
      <w:r>
        <w:rPr>
          <w:rFonts w:cs="FrankRuehl"/>
          <w:sz w:val="22"/>
          <w:sz w:val="22"/>
          <w:szCs w:val="22"/>
          <w:rtl w:val="true"/>
        </w:rPr>
        <w:t>לא ידעתי את ה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וגם את ישראל לא אשלח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וגו</w:t>
      </w:r>
      <w:r>
        <w:rPr>
          <w:rFonts w:cs="FrankRuehl"/>
          <w:sz w:val="22"/>
          <w:szCs w:val="22"/>
          <w:rtl w:val="true"/>
        </w:rPr>
        <w:t xml:space="preserve">'. </w:t>
      </w:r>
      <w:r>
        <w:rPr>
          <w:rFonts w:cs="FrankRuehl"/>
          <w:sz w:val="22"/>
          <w:sz w:val="22"/>
          <w:szCs w:val="22"/>
          <w:rtl w:val="true"/>
        </w:rPr>
        <w:t>אמר להם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המתינו לי עד שאחפש בספר של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יד נכנס לבית ארמון שלו והיה מביט בכל אומה ואומה ואלוהי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תחיל קורא אלוהי מואב ואלוהי עמון ואלוהי צידו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מר להם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חיפשתי שמו בבית גנזי ולא מצאתי אות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מר רבי לוי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משל למה הדבר דומה</w:t>
      </w:r>
      <w:r>
        <w:rPr>
          <w:rFonts w:cs="FrankRuehl"/>
          <w:sz w:val="22"/>
          <w:szCs w:val="22"/>
          <w:rtl w:val="true"/>
        </w:rPr>
        <w:t xml:space="preserve">? </w:t>
      </w:r>
      <w:r>
        <w:rPr>
          <w:rFonts w:cs="FrankRuehl"/>
          <w:sz w:val="22"/>
          <w:sz w:val="22"/>
          <w:szCs w:val="22"/>
          <w:rtl w:val="true"/>
        </w:rPr>
        <w:t>לכהן שהיה לו עבד שוט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צא הכהן חוץ למדינ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לך העבד לבקש את רבו בבית הקברו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תחיל צווח לבני אדם שעומדים ש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 ראיתם בכאן רבי</w:t>
      </w:r>
      <w:r>
        <w:rPr>
          <w:rFonts w:cs="FrankRuehl"/>
          <w:sz w:val="22"/>
          <w:szCs w:val="22"/>
          <w:rtl w:val="true"/>
        </w:rPr>
        <w:t xml:space="preserve">? </w:t>
      </w:r>
      <w:r>
        <w:rPr>
          <w:rFonts w:cs="FrankRuehl"/>
          <w:sz w:val="22"/>
          <w:sz w:val="22"/>
          <w:szCs w:val="22"/>
          <w:rtl w:val="true"/>
        </w:rPr>
        <w:t>אמרו לו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רבך לאו כהן הוא</w:t>
      </w:r>
      <w:r>
        <w:rPr>
          <w:rFonts w:cs="FrankRuehl"/>
          <w:sz w:val="22"/>
          <w:szCs w:val="22"/>
          <w:rtl w:val="true"/>
        </w:rPr>
        <w:t xml:space="preserve">? </w:t>
      </w:r>
      <w:r>
        <w:rPr>
          <w:rFonts w:cs="FrankRuehl"/>
          <w:sz w:val="22"/>
          <w:sz w:val="22"/>
          <w:szCs w:val="22"/>
          <w:rtl w:val="true"/>
        </w:rPr>
        <w:t>אמר להם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ה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מרו לו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שוט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י ראה כהן בבית הקברות</w:t>
      </w:r>
      <w:r>
        <w:rPr>
          <w:rFonts w:cs="FrankRuehl"/>
          <w:sz w:val="22"/>
          <w:szCs w:val="22"/>
          <w:rtl w:val="true"/>
        </w:rPr>
        <w:t xml:space="preserve">? </w:t>
      </w:r>
      <w:r>
        <w:rPr>
          <w:rFonts w:cs="FrankRuehl"/>
          <w:sz w:val="22"/>
          <w:sz w:val="22"/>
          <w:szCs w:val="22"/>
          <w:rtl w:val="true"/>
        </w:rPr>
        <w:t>כך אמרו משה ואהרון לפרע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שוט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דרכן של מתים לתבען בין החי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מא החיים אצל המתים</w:t>
      </w:r>
      <w:r>
        <w:rPr>
          <w:rFonts w:cs="FrankRuehl"/>
          <w:sz w:val="22"/>
          <w:szCs w:val="22"/>
          <w:rtl w:val="true"/>
        </w:rPr>
        <w:t xml:space="preserve">?! </w:t>
      </w:r>
      <w:r>
        <w:rPr>
          <w:rFonts w:cs="FrankRuehl"/>
          <w:sz w:val="22"/>
          <w:sz w:val="22"/>
          <w:szCs w:val="22"/>
          <w:rtl w:val="true"/>
        </w:rPr>
        <w:t>אלהינו חי הו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לו שאתה אומר מתים הם אבל אלוהינו הוא אלוהים חיים ומלך עול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מר להם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בחור הוא או זקן הו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מה שנותי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מה עירות כב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מה מדינות לכ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מה שנים יש לו מיום שעלה למלכות</w:t>
      </w:r>
      <w:r>
        <w:rPr>
          <w:rFonts w:cs="FrankRuehl"/>
          <w:sz w:val="22"/>
          <w:szCs w:val="22"/>
          <w:rtl w:val="true"/>
        </w:rPr>
        <w:t xml:space="preserve">? </w:t>
      </w:r>
      <w:r>
        <w:rPr>
          <w:rFonts w:cs="FrankRuehl"/>
          <w:sz w:val="22"/>
          <w:sz w:val="22"/>
          <w:szCs w:val="22"/>
          <w:rtl w:val="true"/>
        </w:rPr>
        <w:t>אמרו לו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אלוהינו כוחו וגבורתו מלא עול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וא היה עד שלא נברא העולם והוא יהיה בסוף כל העולם והוא יצרך ונתן בך רוח חי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מר להם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ומה מעשיו</w:t>
      </w:r>
      <w:r>
        <w:rPr>
          <w:rFonts w:cs="FrankRuehl"/>
          <w:sz w:val="22"/>
          <w:szCs w:val="22"/>
          <w:rtl w:val="true"/>
        </w:rPr>
        <w:t xml:space="preserve">? </w:t>
      </w:r>
      <w:r>
        <w:rPr>
          <w:rFonts w:cs="FrankRuehl"/>
          <w:sz w:val="22"/>
          <w:sz w:val="22"/>
          <w:szCs w:val="22"/>
          <w:rtl w:val="true"/>
        </w:rPr>
        <w:t>אמרו לו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נוטה שמים ויוסד אר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קולו חוצב להבות אש מפרק הרים ומשבר סלע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קשתו א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חיציו שלהב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מחו לפי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גינו ענ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חרבו ברק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יוצר הרים וגבע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כסה הרים בעשב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וריד גשמים וטלל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פריח דשאים ועונה חי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צר את העובר במעי אימו ומוציאו לאויר העולם</w:t>
      </w:r>
      <w:r>
        <w:rPr>
          <w:rFonts w:cs="FrankRuehl"/>
          <w:sz w:val="22"/>
          <w:szCs w:val="22"/>
          <w:rtl w:val="true"/>
        </w:rPr>
        <w:t>. '</w:t>
      </w:r>
      <w:r>
        <w:rPr>
          <w:rFonts w:cs="FrankRuehl"/>
          <w:sz w:val="22"/>
          <w:sz w:val="22"/>
          <w:szCs w:val="22"/>
          <w:rtl w:val="true"/>
        </w:rPr>
        <w:t>מהעדה מלכים ומהקים מלכין</w:t>
      </w:r>
      <w:r>
        <w:rPr>
          <w:rFonts w:cs="FrankRuehl"/>
          <w:sz w:val="22"/>
          <w:szCs w:val="22"/>
          <w:rtl w:val="true"/>
        </w:rPr>
        <w:t xml:space="preserve">'. </w:t>
      </w:r>
      <w:r>
        <w:rPr>
          <w:rFonts w:cs="FrankRuehl"/>
          <w:sz w:val="22"/>
          <w:sz w:val="22"/>
          <w:szCs w:val="22"/>
          <w:rtl w:val="true"/>
        </w:rPr>
        <w:t>אמר להם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מתחילה שקר אתם אומ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כי אני הוא אדון העולם ואני בראתי עצמי ואת נילוס שנאמר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לי יאורי ואני עשיתיני</w:t>
      </w:r>
      <w:r>
        <w:rPr>
          <w:rFonts w:cs="FrankRuehl"/>
          <w:sz w:val="22"/>
          <w:szCs w:val="22"/>
          <w:rtl w:val="true"/>
        </w:rPr>
        <w:t xml:space="preserve">'. </w:t>
      </w:r>
      <w:r>
        <w:rPr>
          <w:rFonts w:cs="FrankRuehl"/>
          <w:sz w:val="22"/>
          <w:sz w:val="22"/>
          <w:szCs w:val="22"/>
          <w:rtl w:val="true"/>
        </w:rPr>
        <w:t>באותה שעה קיבץ כל חכמי מצר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מר להם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שמעתם שמו של אלוהיהם של אלו</w:t>
      </w:r>
      <w:r>
        <w:rPr>
          <w:rFonts w:cs="FrankRuehl"/>
          <w:sz w:val="22"/>
          <w:szCs w:val="22"/>
          <w:rtl w:val="true"/>
        </w:rPr>
        <w:t xml:space="preserve">? </w:t>
      </w:r>
      <w:r>
        <w:rPr>
          <w:rFonts w:cs="FrankRuehl"/>
          <w:sz w:val="22"/>
          <w:sz w:val="22"/>
          <w:szCs w:val="22"/>
          <w:rtl w:val="true"/>
        </w:rPr>
        <w:t>אמרו לו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שמענו שבן חכמים הוא ובן מלכי קד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מר להם הקדוש ברוך הוא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לעצמכם קראתם חכמים ולי בן חכמ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שנאמר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חכמי יועצי פרעה עצה נבערה איך תאמרו אל פרעה בן חכמים אני בן מלכי קדם</w:t>
      </w:r>
      <w:r>
        <w:rPr>
          <w:rFonts w:cs="FrankRuehl"/>
          <w:sz w:val="22"/>
          <w:szCs w:val="22"/>
          <w:rtl w:val="true"/>
        </w:rPr>
        <w:t xml:space="preserve">'. </w:t>
      </w:r>
      <w:r>
        <w:rPr>
          <w:rFonts w:cs="FrankRuehl"/>
          <w:sz w:val="22"/>
          <w:sz w:val="22"/>
          <w:szCs w:val="22"/>
          <w:rtl w:val="true"/>
        </w:rPr>
        <w:t xml:space="preserve">ראה מה כתיב בהן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אך אוילים שרי צוען חכמי יועצי פרעה</w:t>
      </w:r>
      <w:r>
        <w:rPr>
          <w:rFonts w:cs="FrankRuehl"/>
          <w:sz w:val="22"/>
          <w:szCs w:val="22"/>
          <w:rtl w:val="true"/>
        </w:rPr>
        <w:t>', '</w:t>
      </w:r>
      <w:r>
        <w:rPr>
          <w:rFonts w:cs="FrankRuehl"/>
          <w:sz w:val="22"/>
          <w:sz w:val="22"/>
          <w:szCs w:val="22"/>
          <w:rtl w:val="true"/>
        </w:rPr>
        <w:t>ואבדה חכמת חכמיו ובינת נבוניו תסתתר</w:t>
      </w:r>
      <w:r>
        <w:rPr>
          <w:rFonts w:cs="FrankRuehl"/>
          <w:sz w:val="22"/>
          <w:szCs w:val="22"/>
          <w:rtl w:val="true"/>
        </w:rPr>
        <w:t xml:space="preserve">'. </w:t>
      </w:r>
      <w:r>
        <w:rPr>
          <w:rFonts w:cs="FrankRuehl"/>
          <w:sz w:val="22"/>
          <w:sz w:val="22"/>
          <w:szCs w:val="22"/>
          <w:rtl w:val="true"/>
        </w:rPr>
        <w:t>השיב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לוה שלכם איני יודע מי הו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שנאמר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מי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שר אשמע בקולו</w:t>
      </w:r>
      <w:r>
        <w:rPr>
          <w:rFonts w:cs="FrankRuehl"/>
          <w:sz w:val="22"/>
          <w:szCs w:val="22"/>
          <w:rtl w:val="true"/>
        </w:rPr>
        <w:t xml:space="preserve">'? </w:t>
      </w:r>
      <w:r>
        <w:rPr>
          <w:rFonts w:cs="FrankRuehl"/>
          <w:sz w:val="22"/>
          <w:sz w:val="22"/>
          <w:szCs w:val="22"/>
          <w:rtl w:val="true"/>
        </w:rPr>
        <w:t>אמר לו הקדוש ברוך הוא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רשע</w:t>
      </w:r>
      <w:r>
        <w:rPr>
          <w:rFonts w:cs="FrankRuehl"/>
          <w:sz w:val="22"/>
          <w:szCs w:val="22"/>
          <w:rtl w:val="true"/>
        </w:rPr>
        <w:t>, '</w:t>
      </w:r>
      <w:r>
        <w:rPr>
          <w:rFonts w:cs="FrankRuehl"/>
          <w:sz w:val="22"/>
          <w:sz w:val="22"/>
          <w:szCs w:val="22"/>
          <w:rtl w:val="true"/>
        </w:rPr>
        <w:t>מי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 xml:space="preserve">אמרת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מי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תה לוק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רבעים י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עשרה הם חמישים מכות שהביא הקדוש ברוך הוא על המצרים בים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דבר אחר</w:t>
      </w:r>
      <w:r>
        <w:rPr>
          <w:rFonts w:cs="FrankRuehl"/>
          <w:sz w:val="22"/>
          <w:szCs w:val="22"/>
          <w:rtl w:val="true"/>
        </w:rPr>
        <w:t>, '</w:t>
      </w:r>
      <w:r>
        <w:rPr>
          <w:rFonts w:cs="FrankRuehl"/>
          <w:sz w:val="22"/>
          <w:sz w:val="22"/>
          <w:szCs w:val="22"/>
          <w:rtl w:val="true"/>
        </w:rPr>
        <w:t>מי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 xml:space="preserve">סרס אותו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מי ים</w:t>
      </w:r>
      <w:r>
        <w:rPr>
          <w:rFonts w:cs="FrankRuehl"/>
          <w:sz w:val="22"/>
          <w:szCs w:val="22"/>
          <w:rtl w:val="true"/>
        </w:rPr>
        <w:t xml:space="preserve">' - </w:t>
      </w:r>
      <w:r>
        <w:rPr>
          <w:rFonts w:cs="FrankRuehl"/>
          <w:sz w:val="22"/>
          <w:sz w:val="22"/>
          <w:szCs w:val="22"/>
          <w:rtl w:val="true"/>
        </w:rPr>
        <w:t>הים הודיעך ה</w:t>
      </w:r>
      <w:r>
        <w:rPr>
          <w:rFonts w:cs="FrankRuehl"/>
          <w:sz w:val="22"/>
          <w:szCs w:val="22"/>
          <w:rtl w:val="true"/>
        </w:rPr>
        <w:t xml:space="preserve">'. </w:t>
      </w:r>
      <w:r>
        <w:rPr>
          <w:rFonts w:cs="FrankRuehl"/>
          <w:sz w:val="22"/>
          <w:sz w:val="22"/>
          <w:szCs w:val="22"/>
          <w:rtl w:val="true"/>
        </w:rPr>
        <w:t>אתה אמרת מי ה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 xml:space="preserve">עתיד אתה לומר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הצדיק</w:t>
      </w:r>
      <w:r>
        <w:rPr>
          <w:rFonts w:cs="FrankRuehl"/>
          <w:sz w:val="22"/>
          <w:szCs w:val="22"/>
          <w:rtl w:val="true"/>
        </w:rPr>
        <w:t xml:space="preserve">'. </w:t>
      </w:r>
      <w:r>
        <w:rPr>
          <w:rFonts w:cs="FrankRuehl"/>
          <w:sz w:val="22"/>
          <w:sz w:val="22"/>
          <w:szCs w:val="22"/>
          <w:rtl w:val="true"/>
        </w:rPr>
        <w:t xml:space="preserve">אתה אמרת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לא ידעתי את ה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 xml:space="preserve">עתיד אתה לומר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חטאתי ל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לוקיכם</w:t>
      </w:r>
      <w:r>
        <w:rPr>
          <w:rFonts w:cs="FrankRuehl"/>
          <w:sz w:val="22"/>
          <w:szCs w:val="22"/>
          <w:rtl w:val="true"/>
        </w:rPr>
        <w:t>'...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רעה לא מכיר את שמו של רבונו של 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במדרש אחר נאמר שפרעה היה באמת איש ח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מחה לעבודות ז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יר את כ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ה יודע כל כוח מהיכן הוא מגי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את שם הו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וא לא יכל לדע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רעה לא יכול היה להשיג את שמו העליון של רבונו של 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מפרשים שהוא חשב שרבונו של עולם עזב א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הוא נותן לו לשלוט עליהם ולשעב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נו רוצה להופיע י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כן הוא 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ידעתי את ה</w:t>
      </w:r>
      <w:r>
        <w:rPr>
          <w:rFonts w:cs="Arial"/>
          <w:sz w:val="22"/>
          <w:szCs w:val="22"/>
          <w:rtl w:val="true"/>
        </w:rPr>
        <w:t xml:space="preserve">'".  </w:t>
      </w:r>
      <w:r>
        <w:rPr>
          <w:rFonts w:cs="Arial"/>
          <w:sz w:val="22"/>
          <w:sz w:val="22"/>
          <w:szCs w:val="22"/>
          <w:rtl w:val="true"/>
        </w:rPr>
        <w:t>הוא לא ידע שהשם העליון של מידת הרח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ם הו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מד להופיע על ישרא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קדוש ברוך הוא מתגלה בש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התגלות האלוקית מופיעה בספר בראשית בדרך הט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בריאת ה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תוך הבריאה מבינים שכנראה יש בו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אף שלא רואים או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וכרח להיות בורא ל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ין זו הופעה גלו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הבנה מדרך הטבע המסתיר את ההופעה האלוק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ספר ש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ציאת 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גלה רבונו של עולם באופן גל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ולט על הט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ושה ניס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בונו של עולם מתגלה כיוצר הטבע ורודה 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נו רואים שברצותו הוא משנה את הט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פך ים ליבשה ויבשה 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טה לנחש ונחש למ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פך יד למצורעת ולהיפ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בונו של עולם מופיע בהתחלה ב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חר מכן בים ובהר סי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בסוף באופן קבוע יותר במשכ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עניינו של ספר שמ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הי מדרגה חד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ר חד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left"/>
        <w:rPr>
          <w:rFonts w:eastAsia="SimSun" w:cs="Arial"/>
          <w:sz w:val="22"/>
          <w:szCs w:val="22"/>
          <w:lang w:eastAsia="zh-CN"/>
        </w:rPr>
      </w:pPr>
      <w:r>
        <w:rPr>
          <w:rFonts w:eastAsia="SimSun" w:cs="Arial"/>
          <w:sz w:val="22"/>
          <w:szCs w:val="22"/>
          <w:rtl w:val="true"/>
          <w:lang w:eastAsia="zh-CN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7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פרשת שמות תשס</w:t>
    </w:r>
    <w:r>
      <w:rPr>
        <w:rFonts w:cs="Arial"/>
        <w:rtl w:val="true"/>
      </w:rPr>
      <w:t>"</w:t>
    </w:r>
    <w:r>
      <w:rPr>
        <w:rFonts w:cs="Arial"/>
        <w:rtl w:val="true"/>
      </w:rPr>
      <w:t xml:space="preserve">ג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שמ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6</Words>
  <Characters>16503</Characters>
  <CharactersWithSpaces>1378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6:17:00Z</dcterms:created>
  <dc:creator>------------</dc:creator>
  <dc:description/>
  <dc:language>en-US</dc:language>
  <cp:lastModifiedBy/>
  <cp:lastPrinted>2000-04-02T15:30:00Z</cp:lastPrinted>
  <dcterms:modified xsi:type="dcterms:W3CDTF">2004-01-20T16:17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