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פרשת ויקהל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רגות ההתנדבות למשכן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רשת השבוע פותחת בפסוק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קהל משה את כל עדת בני ישראל ויאמר אליהם אלה הדברים אשר ציו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שות אות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תחילת הפרשה מופיעה מצו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יה עוסקת כל הפרשה במצות בניית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דנו על המצווה הזו בפרשות תרומה ות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הפרשה עוסקת בביצוע בפועל של הקמת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מצווה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ש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ציוה א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 משה אל כל עדת בני ישראל ל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דבר אשר ציו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חו מאיתכם תרו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מדובר כאן על נד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ין המשכן היה מנד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כלי המשכ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ר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ים וה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וץ מהאד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ול נדבה</w:t>
      </w:r>
      <w:r>
        <w:rPr>
          <w:rFonts w:cs="Arial"/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בואו כל איש אשר נשאו לבו וכל אשר נדבה רוחו אותו הביאו את תרומ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לאכת אוהל מועד ולכל עבודתו ולבגדי הקוד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לו הן שתי מדרגות של התנד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אשר נדבה רוחו או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אדם מתנדב כפי יכ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נשאו ליב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נשים שליבם כל כך אוהב ודבק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 שהם מתנדבים יותר ממה שהם יכולים לת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בם נושא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מוגג מרוב חפץ להשתתף בעבודת המשכן והוא נותן מעל ומעבר מיכול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 w:val="22"/>
          <w:szCs w:val="22"/>
          <w:rtl w:val="true"/>
        </w:rPr>
        <w:t>הביטוי להתנד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לרצון להיות שותפים בבניין המשכן הגיע לשיאים מיוחדים במינם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בואו האנשים על הנשים כל נדיב לב הביאו חח ונזם וטבעת וכומז כל כלי זה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ם נטלו אפילו את </w:t>
      </w:r>
      <w:r>
        <w:rPr>
          <w:b/>
          <w:b/>
          <w:bCs/>
          <w:sz w:val="22"/>
          <w:sz w:val="22"/>
          <w:szCs w:val="22"/>
          <w:rtl w:val="true"/>
        </w:rPr>
        <w:t>התכשיטים</w:t>
      </w:r>
      <w:r>
        <w:rPr>
          <w:sz w:val="22"/>
          <w:sz w:val="22"/>
          <w:szCs w:val="22"/>
          <w:rtl w:val="true"/>
        </w:rPr>
        <w:t xml:space="preserve">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הדברים היקרים ביותר והאהובים ביותר ע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שה בחרה דווקא את התכשיט הזה משום שהוא היה מתאים לה והיא רצתה להתקשט דווקא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היא תרמה אותו לבניין ה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תת ביטוי לחפץ הגדול שלה בבניינו</w:t>
      </w:r>
      <w:r>
        <w:rPr>
          <w:rFonts w:cs="Arial"/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ל כלי זה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א השאירו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נו הכ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ל איש אשר הניף תנופת זהב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זוהי מדרגה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הוא הדבר היותר חשוב ויקר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שוב יותר מכל החומרים שישנ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ו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ם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מדרגה השלישית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כל איש אשר נמצא איתו תכלת וארגמן ותולעת שני ושש ועז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אלו הם </w:t>
      </w:r>
      <w:r>
        <w:rPr>
          <w:b/>
          <w:b/>
          <w:bCs/>
          <w:sz w:val="22"/>
          <w:sz w:val="22"/>
          <w:szCs w:val="22"/>
          <w:rtl w:val="true"/>
        </w:rPr>
        <w:t>חוטים</w:t>
      </w:r>
      <w:r>
        <w:rPr>
          <w:sz w:val="22"/>
          <w:sz w:val="22"/>
          <w:szCs w:val="22"/>
          <w:rtl w:val="true"/>
        </w:rPr>
        <w:t xml:space="preserve"> שאין להשיגם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יש לאדם דבר שקשה להשיגו הוא שווה יותר מהערך האמ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מדרגה הרביעית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כל מרים תרומת כסף ונחושת הביאו את תרומת ה</w:t>
      </w:r>
      <w:r>
        <w:rPr>
          <w:rFonts w:cs="Arial"/>
          <w:sz w:val="22"/>
          <w:szCs w:val="22"/>
          <w:rtl w:val="true"/>
        </w:rPr>
        <w:t xml:space="preserve">'" - </w:t>
      </w:r>
      <w:r>
        <w:rPr>
          <w:b/>
          <w:b/>
          <w:bCs/>
          <w:sz w:val="22"/>
          <w:sz w:val="22"/>
          <w:szCs w:val="22"/>
          <w:rtl w:val="true"/>
        </w:rPr>
        <w:t>שאר התר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רים שצריכים להשתמש בהם לעבודת המש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ם כן היו מדרגות מדרגות בהתנד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 מקום הגיעו למדרגות שיא של הבעת הדבקות והרצון לתת תרומה למשכן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צית השקל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 w:val="22"/>
          <w:szCs w:val="22"/>
          <w:rtl w:val="true"/>
        </w:rPr>
        <w:t>השבת קראנו גם את פרשת 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חצית השקל היו שתי תרומות נוס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ת אחת למאה האד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הבסיס המייצב של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ומה זו היתה שווה לכולם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עשיר לא ירבה והדל לא ימעיט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 הייתה שותפות שווה של כולם בבסיס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ת שנייה לעבודת הקרבנות הבאה לאחר בניין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אן כולם ש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למשכן יש בסיס ציבורי כלל ישרא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לא ייחודי לכל אחד ו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דיברנו על ההבדל בין ציבור לשות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ציבור הוא מציאות חד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שלכל אחד יש חלק מסוים ברכוש הציבורי שבמשכן אלא לכולם יש ה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יסודות וחלקי המשכן שייכים לכ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 w:val="22"/>
          <w:szCs w:val="22"/>
          <w:rtl w:val="true"/>
        </w:rPr>
        <w:t>אם אדם לא יכול לתת את התרומה באופן מלא והוא לא יודע להקנות לציבור יש בזה חיס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ים ראיה מהמשנה במסכת 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בן בוכרי אומר שכהנים פטורים מלתת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אם יש להם חלק בקרבן לא ניתן יהיה לאכול ממנחות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מנחה ששותפים בה הכהנים תקבל דין של מנחת כהן 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חת כהן כליל תהיה לא תאכ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ך כיון שההלכה היא שהקרבן הוא קרבן של </w:t>
      </w:r>
      <w:r>
        <w:rPr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מ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קרבן של </w:t>
      </w:r>
      <w:r>
        <w:rPr>
          <w:b/>
          <w:b/>
          <w:bCs/>
          <w:sz w:val="22"/>
          <w:sz w:val="22"/>
          <w:szCs w:val="22"/>
          <w:rtl w:val="true"/>
        </w:rPr>
        <w:t>שות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לא שייכת במחצית השקל ההלכה של מנחת כהן פרטית שאינה נאכ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כל ישראל חייבים ב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 הכהנים מכיוון שכולם שייכים לכל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זה אולי מה שמסבירים על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 ית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חכמים מפרשים שמשה התקשה מהי מחצית השקל ו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ראה לו מטבע של אש תחת כיסא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 התקשה מ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תכן שמשה רבנו היה כל כך מופשט שלא ידע צורת מ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 מצינו גדולים שלא ידעו צורת מ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רנו ורבנו הרב צב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מקבל עודף לא היה בודק בכלל כמה קי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נראה שזו הס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מדוע היה צריך להראות למשה דווקא מטבע של א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יש להבין בדבר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ה התקשה במשמעות של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ראה לו שזה שייך לכי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סא שבו מופיע כבוד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הו הבסיס שעליו נשען הכיסא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 מופיע כבוד 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על ידי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אלו שהם מרכבה ל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פעתו ש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ת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ת הקרבנות ומחצית השקל המבטאת את הופעת כלל ישראל הם במדרגה עליונ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א המדר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ו מצוה פרטית של פלוני אלא בו זמנית כל ישראל עובדי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ח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שה זאת באופן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עצם זו עבודה של כלל ישראל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הופעה היותר גדולה של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אן מופיע הבסיס של כיסא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עבודה צריכה להיעשות על ידי כולם באופן ש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זה יש מקום להתנד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ב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צוען ופרטיהן שווים לכל נפש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כו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קות וההידור תלויים בכל אחד ואחד לפי כו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משכן היה חלק של חובה השווה לכולם וחלק של התנד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פילות הפרשיות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פרשיות חוזרות על עצ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נאמר לנו אילו כלים צריכים להיות ב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יש לבנות אות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דוע יש לחזור על כל פרטי הדב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למדנו שיש בעצם הציווי ערך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במעשה יש ערך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תלמוד תורה ויש קיומ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אחד ערך ל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 הערך הגדול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לגבי תלמוד תורה נ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 תלמוד שמביא לידי מ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ש לתלמוד ערך מצד זה שהוא מביא למעשה וגם מצד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אנו מברכים 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בבחינה מסוימת ברכת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ת תמיד על סיום המצווה ולא על הכשר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שאנו בונים סוכה אנו לא מברכים על עשייתה אלא על הישיבה בת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על פי שכתוב בתורה לעשות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ייה היא רק הכשר לישיבה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עיקר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ב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גמר המצוה היה רק במימוש המצוות הנלמדות לא היה מקום לברך על ה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יש ערך עצמי גם ללימ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משכן ישנה משמעות כפו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משמעות סגולית של השראת שכינה בישראל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עשו לי מקדש ושכנתי בתו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תוך כך באה המצוה 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עשות את רצונו דרך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עניינו של המשכן הוא שעם ישראל יעבוד בו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תוך כך תתגלה ה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אחד הציווי ומאידך היישום ב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גם בנושא שבו פתחה 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יעה משמעות כפול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בת יש ערך עצמי סגולתי וצד מצו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 שבשבת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ותן לנו נשמה יתרה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בו שבת וי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המשמעות השניה היא קיום מצוות השבת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שמרו</w:t>
      </w:r>
      <w:r>
        <w:rPr>
          <w:sz w:val="22"/>
          <w:sz w:val="22"/>
          <w:szCs w:val="22"/>
          <w:rtl w:val="true"/>
        </w:rPr>
        <w:t xml:space="preserve"> ישראל את השבת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את השבת לדורותם </w:t>
      </w:r>
      <w:r>
        <w:rPr>
          <w:rFonts w:cs="Arial"/>
          <w:b/>
          <w:bCs/>
          <w:sz w:val="22"/>
          <w:szCs w:val="22"/>
          <w:rtl w:val="true"/>
        </w:rPr>
        <w:t>..</w:t>
      </w:r>
      <w:r>
        <w:rPr>
          <w:rFonts w:eastAsia="SimSun;????" w:cs="Arial"/>
          <w:b/>
          <w:bCs/>
          <w:sz w:val="22"/>
          <w:szCs w:val="22"/>
          <w:rtl w:val="true"/>
        </w:rPr>
        <w:t>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 w:val="22"/>
          <w:szCs w:val="22"/>
          <w:rtl w:val="true"/>
        </w:rPr>
        <w:t>דבר נוסף השבת היא גם ברית וגם 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ית היא סגולית פנימית פרטית מיוחדת לישראל שאף אחד לא יודע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א זכר ליציאת מצרים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עולם ביני ובין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האות היא זכר למעשה בראשית והיא לא רק לישראל אלא לכל העולם כולו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היא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כך גם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יש צד סגולי פנימי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 xml:space="preserve">אשר </w:t>
      </w:r>
      <w:r>
        <w:rPr>
          <w:b/>
          <w:b/>
          <w:bCs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בנו מכל העמים</w:t>
      </w:r>
      <w:r>
        <w:rPr>
          <w:rFonts w:cs="Arial"/>
          <w:sz w:val="22"/>
          <w:szCs w:val="22"/>
          <w:rtl w:val="true"/>
        </w:rPr>
        <w:t>",</w:t>
      </w:r>
      <w:r>
        <w:rPr>
          <w:sz w:val="22"/>
          <w:sz w:val="22"/>
          <w:szCs w:val="22"/>
          <w:rtl w:val="true"/>
        </w:rPr>
        <w:t xml:space="preserve">ויש צד קיומי הופעתי של לימוד וקיום ענינה של התורה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לנו את תור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נכנס אדר מרבים בשמחה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שבת זו קראנו את פרשת שקלים וזוהי ג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ת מברכ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חודש 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אמר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כנס אדר מרבין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והי גמרא במסכת 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ומרת כך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כשם שמשנכנס אב ממעטין בשמחה כך משנכנס אדר מרבין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דוע יש ללמוד על השמחה באדר ממיעוט השמחה בא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שבתי בלבי שאנשים יודעים להצטער יותר מאשר לשמ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באים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ואומ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מו שאתם יודעים להצטער כשיש דבר מצער דעו גם לשמוח כשיש דבר מש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י קושיה גדולה מאוד על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שבא אב מתחילים להגיע אלי טלפ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אלים אותי האם מותר לכבס בגדים לילדים בני שמונה או ש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מותר בגן להציג סרט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מותר להשמיע תקליט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יזה גי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מותר בקייטנות לעשות טיול בירוש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מון שאלות נשא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שנכנס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א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שואלים האם אני יוצא ידי חובת השמחה באופן מסו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יש לשמוח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על כך אומרת הגמר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ם שמשנכנס אב ממעטין בשמחה כך משנכנס אדר מרבין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לא צריכים לבוא לשאול שא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אתם מסופקים תחמירו</w:t>
      </w:r>
      <w:r>
        <w:rPr>
          <w:rFonts w:cs="Arial"/>
          <w:sz w:val="22"/>
          <w:szCs w:val="22"/>
          <w:rtl w:val="true"/>
        </w:rPr>
        <w:t>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משיכה הגמרא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מר רב פפ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כך בר ישראל דאית ליה דינא בהדי נוכרי לישתמיט מיניה באב דריע מזליה ולימצי נפשיה ב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א מזל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ש ליהודי דין עם גוי בתקופת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חה אותו לחודש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מזל אינו טוב בחוד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 זאת בחודש אדר המזל ח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וב 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הקשר בין הלכה זו להלכה הקודמת שיש להרבות בשמחה ב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גללו אומר רב פפ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יש אומרים שבאמת דברי רב פפא מוסבים על הדברים שנאמרו קודם לכן בגמרא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גלגלין זכות ליום זכאי וחובה ליום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יש ימים שתמיד מתרחשות בהם 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שעה באב שחרבו בו בית ראשון ובית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ש להיזהר מתקופות שמתוחה עליהם מיד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דך יש תקופות שבהם מופיעים נ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ע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כנס אדר מרבין בשמחה</w:t>
      </w:r>
      <w:r>
        <w:rPr>
          <w:rFonts w:cs="Arial"/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 xml:space="preserve">שנעשו בו ניס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ורים ופס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 מתחילה שרשרת של נ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יל המהלך הניס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אומר רב פפא שיש לדחות את הדין לחודש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ו יש סייעתא דשמיא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עזרה משמים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ך התירוץ הזה לא לגמרי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כן היה צריך לשים את דברי רב פפא קודם 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 לאחר המימרא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חשבתי שזה באמת קשור להלכה של ריבוי השמחה ב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לאדם יש מצב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וח לא טוב עדיף שלא יתעסק עם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כשהוא מרבה בשמחה הוא יצל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פי שאומר הזו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אדם עצוב הוא ממשיך עליו 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ים גורמים לכך שהוא באמת יהיה עצ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וא שמח הוא ממשיך עליו שפע של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זו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בדו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ידי כך ממשיך עליו האדם שפע של 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ע של טוב ושמחה ואז הוא יכול לעשות דינים עם ה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בק יש לעשות מתוך ביטחון ומצב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וח טוב ואז מנצ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דר העיקרי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כבר בסוף אדר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דיון בפוסקים מהו האדר העי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לגבי הלכות פורים יש מחלוקת תנאים באיזה חודש לקיימ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האדר השני הוא רק תוספת או שהוא העי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ני התנאים דרשו את אותו 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תוב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 שנה וש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רבי אלעזר ברבי יוסי למד שתמיד פורים נחוג בחודש הסמוך לשבט ועל כן אדר ראשון הוא העיקרי ואדר השני הוא רק תוספת כשמעברים את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רבי שמעון משום רבי יוסי למד שתמיד פורים נחוג בחודש הסמוך לפסח ועל כן אדר השני הוא העיקרי ובו נוהגות כל המצוות הקשורות לחו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 w:val="22"/>
          <w:szCs w:val="22"/>
          <w:rtl w:val="true"/>
        </w:rPr>
        <w:t>יש כל מיני די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 מקום הדיון הזה הוא רק לגבי פורים עצמו האם הוא חייב להיות סמוך לשבט או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לגבי עניינו של החודש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כך מספר נפקא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אדם שנולד באדר וכעת סיים את שנתו 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 במצוות מחודש אדר ראשון או 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דין שניתן להביא כבש לקרבן רק בתוך שנתו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היא מסתיימת באדר ראשון או 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 לפדות בתי ערי חומה תוך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 מסתיימת הש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ל אלו נפקא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מינות לדינים דאורייתא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ן התורה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כן נחלקו בכך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כך שלוש שיט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שיט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מקוב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 שלכל הדברים אדר ראשון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ץ מפורים שעליו למדו באופן מיוחד בדרשות מפס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טה שניה</w:t>
      </w:r>
      <w:r>
        <w:rPr>
          <w:sz w:val="22"/>
          <w:sz w:val="22"/>
          <w:szCs w:val="22"/>
          <w:rtl w:val="true"/>
        </w:rPr>
        <w:t xml:space="preserve"> אומרת שאדר שני הוא האדר העי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דר הראשון הוא רק ת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רה של דעה זו הוא בירושלמי במסכת מגילה דף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עת רבי אייבו בר נג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מר שבר מצוה נעשית באד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נם היה מקום לומר שכוונתו לחו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דברי הירושלמי רואים שיש כזו דעה הסוברת שאדר השני הוא העי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טה שלישית</w:t>
      </w:r>
      <w:r>
        <w:rPr>
          <w:sz w:val="22"/>
          <w:sz w:val="22"/>
          <w:szCs w:val="22"/>
          <w:rtl w:val="true"/>
        </w:rPr>
        <w:t xml:space="preserve"> אומרת ששני חודשי האדר חופפ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פעמיי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מיי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דר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ם כן כיצד יש לנהוג למעשה על פי דעה זו בעניין הקרבת הכבש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נראה שיהיה ניתן להקריב כבש בן שנתו עד לאד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כל זמן שלא הגיע אותו יום בחודש אדר השני לא הושלם ה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עכשיו באמ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דר ראשון ל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רבה הדעות אדר השני הוא העי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 לעניין פורים</w:t>
      </w:r>
      <w:r>
        <w:rPr>
          <w:rFonts w:cs="Arial"/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חודש אשר נהפך מיגון לשמח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ל החודש ולא רק יום הפורים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רושלמי נאמר שאם אדם צריך לצאת לדרך לפני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וכל לקרוא את המגילה ב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קרוא אותה מראש חודש 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במשנה נאמר שמגילה נקראת רק בין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דר ל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פי הירושלמי כבר מראש חודש אדר ניתן לקרוא את המגילה בדי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כה נפסק שרק ב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אדר ניתן לקרוא ב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כל מקום זמן הקריאה הוא כבר מ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כל החודש שייך לשמחת ה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ס הגדול שנעשה ב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ף הזמן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עם היה בישיבות מושג ש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ף הזמ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ה רפיון ב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גיח היה נוסע מהישיבה כי הוא לא יכול היה לראות את הבטלה של סוף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צלנו אין דבר 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מגיע ראש חודש ניסן נמצאים בתנופ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 אפשר להפסיק ורצים הלאה כמו בסוף מסלול הריצה כאשר מגיעים לקו הגמ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לא יודעים אילו התרחשויות יכולות להיות בחודש אד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אנחנו יודעים שיהי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 אלו ימים מסוגלים לניסים כנס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שיך של המן הרשע 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ס צריך להופיע 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 שנוסיף זכויות יהיה טו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זכות היותר גדולה היא שקידה בתורה</w:t>
      </w:r>
      <w:r>
        <w:rPr>
          <w:rFonts w:cs="Arial"/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שנכנס אדר מרבין בשמח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ן שמחה כשמחה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ל צריך להיות ש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 בשמחה ובטוב לב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SimSun;????"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ו פעם את הנצ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מהו סדר היום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וא ענה שבשמונה בבוקר או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חת בצהרים אוכלים ובשמונה בערב אוכלים</w:t>
      </w:r>
      <w:r>
        <w:rPr>
          <w:rFonts w:cs="Arial"/>
          <w:sz w:val="22"/>
          <w:szCs w:val="22"/>
          <w:rtl w:val="true"/>
        </w:rPr>
        <w:t xml:space="preserve">. - </w:t>
      </w:r>
      <w:r>
        <w:rPr>
          <w:sz w:val="22"/>
          <w:sz w:val="22"/>
          <w:szCs w:val="22"/>
          <w:rtl w:val="true"/>
        </w:rPr>
        <w:t>אז מה התוכנית בישיבה</w:t>
      </w:r>
      <w:r>
        <w:rPr>
          <w:rFonts w:cs="Arial"/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כל שאר הזמן לו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תוכ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תוכנית ל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ישיבה לומדת בשקידה עד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המשיך כך עד סוף ה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ו חודש ש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הפוך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ו מתקדמים במדרגות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 רצון שיהיה החודש הזה חודש טוב ומב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דש של לימוד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דש של 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דש של ניסים ל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eastAsia="SimSun;????" w:cs="Arial"/>
          <w:sz w:val="22"/>
          <w:szCs w:val="22"/>
        </w:rPr>
      </w:pPr>
      <w:r>
        <w:rPr>
          <w:rFonts w:eastAsia="SimSun;????"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פרשת ויקהל תשס</w:t>
    </w:r>
    <w:r>
      <w:rPr>
        <w:rFonts w:cs="Arial"/>
        <w:rtl w:val="true"/>
      </w:rPr>
      <w:t>"</w:t>
    </w:r>
    <w:r>
      <w:rPr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קה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8:00Z</dcterms:created>
  <dc:creator>------------</dc:creator>
  <dc:description/>
  <dc:language>en-US</dc:language>
  <cp:lastModifiedBy>inter</cp:lastModifiedBy>
  <cp:lastPrinted>2000-04-02T15:30:00Z</cp:lastPrinted>
  <dcterms:modified xsi:type="dcterms:W3CDTF">2004-03-15T17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