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לחיות בלי משיכת יתר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וברדרפט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)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בנק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לאה בת רחמ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רו איזהו העשיר השמח בחלק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שיש לו מעט והוא שמח הרי הוא עש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דם שיש לו הרבה אבל אינו שמח הוא לא עש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 חכמים הם אמת לאמ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סף הממון אינו מטרה הוא אמצעי לעשות לאדם טוב לעשותו מאו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מי שיודע להיות שמח בחלקו הוא עשיר ב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לשמוח גם כשיש מעט גם בפת ח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ברי החכם מכל אד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טוב פת חרבה ושלווה בה משולחן מלא זבחי רי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דם שמאמין בהשגחה האלוקית על ברואיו ומאמין בטוב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חייב להיות שמח ב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דות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מה שקבל ולשמוח במה שק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ו לדעת שריבונו של עולם נתן לו בדיוק את מה שראוי שיהי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פחות ולא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ול בא בחשבון מדויק והכול לטו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י שאינו שמח בחלקו מי שאינו מסתפק במה שיש לו זה לא רק פגם במידות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פגם באמ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כן צריך לדעת שמי שיש לו משיכת ית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ברדרפ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בנ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אינו מסתפק במה שיש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שמח בחלקו הוא חי במה שאינו בחלק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זה מאבד את העושר האמיתי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הרי כסף נוסף אין לו כי את הכול יצטרך להחז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עוד אלא הוא נענש בגלל שאינו מסתפק ב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פסד וחי בפחות מ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כל חודש הוא צריך לשלם לבנק רי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חושה של הרווחה ממשיכת יתר היא דמיון טיפ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פך מה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כל אדם שרוצה להיות עשיר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יו לקבל החלטה פנימית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ני לא נכנס למשיכת י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וא נמצא כעת במשיכת יתר עליו להחליט לצאת מהמצב הזה בהקדם האפש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צם ההחלטה הזו כבר נותנת לאדם אושר פנימי והביצוע בפועל יגדיל את העו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נוך העצמי לשמוח בחלקו יביא אותו לבריאות נפשית נפלאה ומאוש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את הילדים יש לחנך לחיות לפי מה ש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מ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ין כסף לקנות מאכלים יקרים יש לקנות מאכלים ז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ין כסף לקנות בגדים ח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שיכים ללבוש את הבגדים הי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מ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תן וזה טוב ויש לשמוח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צריך להתבייש בזה שאין בגדים חדש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ספרים חדש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מוצרים יק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תבייש רק כאשר עושים עב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כאשר מתנהגים שלא כש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אשר מתנהגים וחיים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יבה להתבי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שית כול ההורים צריכים להפנים בעצמם את המסר הזה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גם יוכלו להקנות אותו לילד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גם להעזר ברבנים ומחנכים שישכנעו וילמדו את הילדים לשמוח בחלק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ממליץ בפני קופות הג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בישוב לסייע לכל מי שהחליט לסגור את משיכת היתר וקבל על עצמו מעתה והלאה לחיות במה שיש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עתי להקדים אותו על פני אחרים לתת לו הלוואות נוחות שיסייעו לו לצאת מחובותיו לבנ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תוך התרגלות מכאן ואילך לצמצם את הוצאותיו ולחיות במה שיש לו ולשמוח בחלק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ני יודע שצעד כזה אינו קל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יודע שיש משפחות שהתרגלו לרמת חיים גבוהה ולפתע איבדו את מקור פרנסתם וקשה להם לרדת מרמת החיים שהיו רגילים 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יותר קשה לילדים לרדת ברמת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זה קשה אבל זה מה שצריך לעשות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יבונו של עולם מעמיד בניסיון את אלה שיכולים לעמוד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הם להוכיח לריבונו של עולם את גודל אמונתם ואת הכרתם שמה שהוא עושה הכול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מוח במה שיש ולשמוח במה שא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ה לשמוח גם במה שא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 אם יקבל אדם יותר ממה שמגיע לו זה לר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עליו להודות על שלא קבל מה שאינו מגיע לו בשעה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זה תוכן הברכה שאנו אומרים בכל בוק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וך אתה שעשה לי כל צרכ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כלומר אנו מכירים שריבונו של עולם נותן לנו כל מה שאנו צריכים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א מחסיר שום דבר מצרכ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ול הוא נותן בש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שלא נתן לנו אנו יודעים שטוב שלא נתן לנו כי זה לא היה לטוב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לב שלם אנו אומרים בכל י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וך אתה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נו מלך העולם שעשה לי כל צרכי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זהו באורו של מרן הרב על הברכה הזו בעולת ראי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חיות בלי משיכת יתר </w:t>
    </w:r>
    <w:r>
      <w:rPr>
        <w:rFonts w:cs="Arial"/>
        <w:rtl w:val="true"/>
      </w:rPr>
      <w:t>(</w:t>
    </w:r>
    <w:r>
      <w:rPr>
        <w:rFonts w:cs="Arial"/>
        <w:rtl w:val="true"/>
      </w:rPr>
      <w:t>אוברדרפט</w:t>
    </w:r>
    <w:r>
      <w:rPr>
        <w:rFonts w:cs="Arial"/>
        <w:rtl w:val="true"/>
      </w:rPr>
      <w:t xml:space="preserve">) </w:t>
    </w:r>
    <w:r>
      <w:rPr>
        <w:rFonts w:cs="Arial"/>
        <w:rtl w:val="true"/>
      </w:rPr>
      <w:t xml:space="preserve">בבנק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290</Characters>
  <CharactersWithSpaces>274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05:00Z</dcterms:created>
  <dc:creator>------------</dc:creator>
  <dc:description/>
  <dc:language>en-US</dc:language>
  <cp:lastModifiedBy/>
  <cp:lastPrinted>2000-04-02T15:30:00Z</cp:lastPrinted>
  <dcterms:modified xsi:type="dcterms:W3CDTF">2003-12-17T15:0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