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0" w:right="-964" w:hanging="0"/>
        <w:jc w:val="right"/>
        <w:rPr>
          <w:rFonts w:cs="Arial"/>
        </w:rPr>
      </w:pPr>
      <w:r>
        <w:rPr>
          <w:rtl w:val="true"/>
        </w:rPr>
        <w:t>השיעור ניתן בתשס</w:t>
      </w:r>
      <w:r>
        <w:rPr>
          <w:rFonts w:cs="Arial"/>
          <w:rtl w:val="true"/>
        </w:rPr>
        <w:t>"</w:t>
      </w:r>
      <w:r>
        <w:rPr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88310</wp:posOffset>
            </wp:positionH>
            <wp:positionV relativeFrom="paragraph">
              <wp:posOffset>-628650</wp:posOffset>
            </wp:positionV>
            <wp:extent cx="2953385" cy="571500"/>
            <wp:effectExtent l="0" t="0" r="0" b="0"/>
            <wp:wrapTopAndBottom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תאריך"/>
      <w:bookmarkEnd w:id="0"/>
      <w:r>
        <w:rPr>
          <w:rtl w:val="true"/>
        </w:rPr>
        <w:t>ג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jc w:val="center"/>
        <w:rPr>
          <w:rFonts w:cs="Arial"/>
          <w:b/>
          <w:b/>
          <w:bCs/>
          <w:color w:val="3366FF"/>
          <w:sz w:val="40"/>
          <w:szCs w:val="40"/>
        </w:rPr>
      </w:pPr>
      <w:bookmarkStart w:id="1" w:name="שם_שיעור"/>
      <w:bookmarkEnd w:id="1"/>
      <w:r>
        <w:rPr>
          <w:b/>
          <w:b/>
          <w:bCs/>
          <w:color w:val="3366FF"/>
          <w:sz w:val="40"/>
          <w:sz w:val="40"/>
          <w:szCs w:val="40"/>
          <w:rtl w:val="true"/>
        </w:rPr>
        <w:t>תקיעות בראש השנה</w:t>
      </w:r>
      <w:bookmarkStart w:id="2" w:name="כותרת_משנה"/>
      <w:bookmarkEnd w:id="2"/>
    </w:p>
    <w:p>
      <w:pPr>
        <w:pStyle w:val="Header"/>
        <w:tabs>
          <w:tab w:val="clear" w:pos="4153"/>
          <w:tab w:val="clear" w:pos="8306"/>
        </w:tabs>
        <w:jc w:val="center"/>
        <w:rPr>
          <w:rFonts w:cs="Arial"/>
          <w:sz w:val="24"/>
          <w:szCs w:val="24"/>
        </w:rPr>
      </w:pPr>
      <w:bookmarkStart w:id="3" w:name="שם_רב"/>
      <w:bookmarkEnd w:id="3"/>
      <w:r>
        <w:rPr>
          <w:sz w:val="24"/>
          <w:sz w:val="24"/>
          <w:szCs w:val="24"/>
          <w:rtl w:val="true"/>
        </w:rPr>
        <w:t>הרב אברהם יצחק הלוי כלאב</w:t>
      </w:r>
    </w:p>
    <w:p>
      <w:pPr>
        <w:pStyle w:val="Normal"/>
        <w:spacing w:lineRule="auto" w:line="240"/>
        <w:ind w:left="0" w:right="-1080" w:hanging="0"/>
        <w:jc w:val="right"/>
        <w:rPr>
          <w:rFonts w:cs="Arial"/>
          <w:sz w:val="22"/>
          <w:szCs w:val="22"/>
        </w:rPr>
      </w:pPr>
      <w:bookmarkStart w:id="4" w:name="סוכם"/>
      <w:bookmarkEnd w:id="4"/>
      <w:r>
        <w:rPr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spacing w:lineRule="auto" w:line="240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240"/>
        <w:ind w:left="0" w:right="-1080" w:hanging="0"/>
        <w:jc w:val="right"/>
        <w:rPr>
          <w:rFonts w:cs="Arial"/>
          <w:sz w:val="22"/>
          <w:szCs w:val="22"/>
        </w:rPr>
      </w:pPr>
      <w:bookmarkStart w:id="5" w:name="מוקדש"/>
      <w:bookmarkEnd w:id="5"/>
      <w:r>
        <w:rPr>
          <w:sz w:val="22"/>
          <w:sz w:val="22"/>
          <w:szCs w:val="22"/>
          <w:rtl w:val="true"/>
        </w:rPr>
        <w:t>מוקדש לעלוי נשמת</w:t>
      </w:r>
    </w:p>
    <w:p>
      <w:pPr>
        <w:pStyle w:val="Normal"/>
        <w:spacing w:lineRule="auto" w:line="240"/>
        <w:ind w:left="0" w:right="-1080" w:hanging="0"/>
        <w:jc w:val="right"/>
        <w:rPr>
          <w:rFonts w:cs="Arial"/>
          <w:i/>
          <w:i/>
          <w:iCs/>
          <w:sz w:val="22"/>
          <w:szCs w:val="22"/>
        </w:rPr>
      </w:pPr>
      <w:bookmarkStart w:id="6" w:name="הקדשה"/>
      <w:bookmarkEnd w:id="6"/>
      <w:r>
        <w:rPr>
          <w:i/>
          <w:i/>
          <w:iCs/>
          <w:sz w:val="22"/>
          <w:sz w:val="22"/>
          <w:szCs w:val="22"/>
          <w:rtl w:val="true"/>
        </w:rPr>
        <w:t>חנה בת חיים</w:t>
      </w:r>
    </w:p>
    <w:p>
      <w:pPr>
        <w:pStyle w:val="Normal"/>
        <w:widowControl w:val="false"/>
        <w:spacing w:lineRule="auto" w:line="360"/>
        <w:jc w:val="both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  <w:rtl w:val="true"/>
        </w:rPr>
      </w:r>
      <w:bookmarkStart w:id="7" w:name="תוכן"/>
      <w:bookmarkStart w:id="8" w:name="תוכן"/>
      <w:bookmarkEnd w:id="8"/>
    </w:p>
    <w:p>
      <w:pPr>
        <w:pStyle w:val="Normal"/>
        <w:widowControl w:val="false"/>
        <w:spacing w:lineRule="auto" w:line="360"/>
        <w:jc w:val="both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למדנו במסכת ראש השנה </w:t>
      </w:r>
      <w:r>
        <w:rPr>
          <w:rFonts w:cs="Arial"/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טז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>): "</w:t>
      </w:r>
      <w:r>
        <w:rPr>
          <w:sz w:val="22"/>
          <w:sz w:val="22"/>
          <w:szCs w:val="22"/>
          <w:rtl w:val="true"/>
        </w:rPr>
        <w:t>אמר 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יצחק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מר הקדוש ברוך הו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המליכוני עליכם </w:t>
      </w:r>
      <w:r>
        <w:rPr>
          <w:rFonts w:cs="Arial"/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בראש השנה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כדי שיעלה זיכרונכם לפנ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מה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בשופר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 xml:space="preserve">ועוד שם </w:t>
      </w:r>
      <w:r>
        <w:rPr>
          <w:rFonts w:cs="Arial"/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כ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>): "</w:t>
      </w:r>
      <w:r>
        <w:rPr>
          <w:sz w:val="22"/>
          <w:sz w:val="22"/>
          <w:szCs w:val="22"/>
          <w:rtl w:val="true"/>
        </w:rPr>
        <w:t>אמר 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לו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מצווה </w:t>
      </w:r>
      <w:r>
        <w:rPr>
          <w:rFonts w:cs="Arial"/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של שופר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של ראש השנה ויום הכיפורים בכפופי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מה דכייף איניש דעתיה טפי מעלי</w:t>
      </w:r>
      <w:r>
        <w:rPr>
          <w:rFonts w:cs="Arial"/>
          <w:sz w:val="22"/>
          <w:szCs w:val="22"/>
          <w:rtl w:val="true"/>
        </w:rPr>
        <w:t>".</w:t>
      </w:r>
    </w:p>
    <w:p>
      <w:pPr>
        <w:pStyle w:val="Normal"/>
        <w:widowControl w:val="false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עיקרו של יום הוא בהמלכת הקדוש ברוך הוא על עצמנ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יש להכיר באדנותו של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זמן שהוא שופט את העול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כרה זו היא עצמה זכות המעלה זיכרוננו לפניו לטובה בעת המשפט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ך מה יכול לסייע לאדם בבואו להמליך עליו את מלך מלכי המלכים הקדוש ברוך הוא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מה יכול לעזור לאדם באותה שע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עודו שקוע בתהום הארציות בעוד לבו קרוב יותר להבלי העולם הזה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משיב על כך 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יצחק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קיעת השופר היא שתעזור לאדם למלא משימתו ז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 בשופר ישנן שתי סגול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אח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שופר עצמ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השניי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קול הבוקע ממנ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שופר כמכשיר לתקיעה נמשך מאילו של יצחק אבינו ואילו של יצחק מבטא את הדבקות ב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הנמשכת ממעמד העקיד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זו הסגולה האח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ך קיימת גם סגולה שניי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קו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קול היוצא מתוך השופר הוא אותו קול שנשמע בעת מתן תורה בסינ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ומ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ל מנת שהאדם יוכשר לקבל עליו עול תורה ומצות צריך שיהדהד באוזניו אותו קול של ביטול העצמי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קול מעמד העקידה של אבי האומ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זהו אותו כוח פנימי המאפשר לאדם להתעלות ולראות את ייעודו רק במילוי הצו של הבור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ל כן זהו הכוח והקול המביא להמלכת הקדוש ברוך הוא בראש השנה והוא המאפשר לישראל לקבל את התורה לדור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מור מעת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אשר ישראל ממלאים את מטרתם וייעוד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ולה זיכרונם לטוב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זהו שכתב הרמב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ם </w:t>
      </w:r>
      <w:r>
        <w:rPr>
          <w:rFonts w:cs="Arial"/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פרק א מהלכות שופר</w:t>
      </w:r>
      <w:r>
        <w:rPr>
          <w:rFonts w:cs="Arial"/>
          <w:sz w:val="22"/>
          <w:szCs w:val="22"/>
          <w:rtl w:val="true"/>
        </w:rPr>
        <w:t>): "</w:t>
      </w:r>
      <w:r>
        <w:rPr>
          <w:sz w:val="22"/>
          <w:sz w:val="22"/>
          <w:szCs w:val="22"/>
          <w:rtl w:val="true"/>
        </w:rPr>
        <w:t xml:space="preserve">מצות עשה </w:t>
      </w:r>
      <w:r>
        <w:rPr>
          <w:b/>
          <w:b/>
          <w:bCs/>
          <w:sz w:val="22"/>
          <w:sz w:val="22"/>
          <w:szCs w:val="22"/>
          <w:rtl w:val="true"/>
        </w:rPr>
        <w:t>לשמוע</w:t>
      </w:r>
      <w:r>
        <w:rPr>
          <w:sz w:val="22"/>
          <w:sz w:val="22"/>
          <w:szCs w:val="22"/>
          <w:rtl w:val="true"/>
        </w:rPr>
        <w:t xml:space="preserve"> קול שופר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 xml:space="preserve">אין מצווה </w:t>
      </w:r>
      <w:r>
        <w:rPr>
          <w:b/>
          <w:b/>
          <w:bCs/>
          <w:sz w:val="22"/>
          <w:sz w:val="22"/>
          <w:szCs w:val="22"/>
          <w:rtl w:val="true"/>
        </w:rPr>
        <w:t>לתקוע</w:t>
      </w:r>
      <w:r>
        <w:rPr>
          <w:sz w:val="22"/>
          <w:sz w:val="22"/>
          <w:szCs w:val="22"/>
          <w:rtl w:val="true"/>
        </w:rPr>
        <w:t xml:space="preserve"> בשופ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אלא </w:t>
      </w:r>
      <w:r>
        <w:rPr>
          <w:b/>
          <w:b/>
          <w:bCs/>
          <w:sz w:val="22"/>
          <w:sz w:val="22"/>
          <w:szCs w:val="22"/>
          <w:rtl w:val="true"/>
        </w:rPr>
        <w:t>לשמוע</w:t>
      </w:r>
      <w:r>
        <w:rPr>
          <w:sz w:val="22"/>
          <w:sz w:val="22"/>
          <w:szCs w:val="22"/>
          <w:rtl w:val="true"/>
        </w:rPr>
        <w:t xml:space="preserve"> את הקול היוצא מתוכ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כבר הביאו ראיה לדבריו אלו של הרמב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 מדין התוקע לתוך הבור והדות ושמע קול הב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לא יצ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ף על פי שתקע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אחר שקול אמיתי של שופר לא שמע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 קיים את המצוו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י כפי שאמר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ן מצווה לבצע את מעשה התקיעה אלא עיקר המצווה היא התרשמות האדם מהנשמע לאוזני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ייבות אוזניו לשמוע את הקו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מבואר לעיל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>עוד כתב הרמב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ם שם </w:t>
      </w:r>
      <w:r>
        <w:rPr>
          <w:rFonts w:cs="Arial"/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פרק ג</w:t>
      </w:r>
      <w:r>
        <w:rPr>
          <w:rFonts w:cs="Arial"/>
          <w:sz w:val="22"/>
          <w:szCs w:val="22"/>
          <w:rtl w:val="true"/>
        </w:rPr>
        <w:t xml:space="preserve">): </w:t>
      </w:r>
    </w:p>
    <w:p>
      <w:pPr>
        <w:pStyle w:val="Normal"/>
        <w:widowControl w:val="false"/>
        <w:autoSpaceDE w:val="false"/>
        <w:spacing w:lineRule="auto" w:line="360"/>
        <w:ind w:left="454" w:right="454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 w:cs="FrankRuehl"/>
          <w:sz w:val="22"/>
          <w:sz w:val="22"/>
          <w:szCs w:val="22"/>
          <w:rtl w:val="true"/>
        </w:rPr>
        <w:t>נסתפק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נ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רוע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הי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י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יל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מילל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נש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יניה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ע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מיבבין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אנח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דר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ייאנח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אד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ע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ח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ע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שידאג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ב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דב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גדול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ניה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אחד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אנח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היל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דרכ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בו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חרי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יל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י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אנ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קורא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רוע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האנח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ז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ח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ז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י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אנ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קורא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ברים</w:t>
      </w:r>
      <w:r>
        <w:rPr>
          <w:rFonts w:cs="FrankRuehl" w:ascii="Times New Roman" w:hAnsi="Times New Roman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jc w:val="both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ראש השנה מתואר בתורה כיום תרועה ומתרגם אונקלוס </w:t>
      </w:r>
      <w:r>
        <w:rPr>
          <w:rFonts w:cs="Arial"/>
          <w:sz w:val="22"/>
          <w:szCs w:val="22"/>
          <w:rtl w:val="true"/>
        </w:rPr>
        <w:t>- "</w:t>
      </w:r>
      <w:r>
        <w:rPr>
          <w:sz w:val="22"/>
          <w:sz w:val="22"/>
          <w:szCs w:val="22"/>
          <w:rtl w:val="true"/>
        </w:rPr>
        <w:t>יום יבבה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זהו יום של בכיי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כן נחלקו חכמים בעניין אותה בכייה באיזו צורה יש לבטאה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עד שתיקן 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אבהו לתקוע ככל האפשרוי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ה טיבה של בכייה ביום חג ראש השנה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על האדם לבכות כדי להתחרט על אלו ממעשיו הנוגדים את מלכות הקדוש ברוך הוא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תוך בכייה זו מכיר האדם שמעשיו הרעים הם המרחיקים אותו מבורא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כרה זו שעימה התשובה היא המשעבדת את האדם לבורא וממליכתו עלינ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דודי זקני מרן הרב קוק זצ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 בסידורו עולת ראיה מבא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 גניחות האדם באות על ידי שנעצב על איזה דב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ף על פי שאין הכאב דוחקו כל כך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זה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מצד הדע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הבנ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נגדם עומדים השב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ו הצריכים לעורר את האדם לשוב בתשובה מתוך הבנת מצבו הגרוע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עומתן יללת הנש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נה נובעת מתוך מחשבה עמוקה של הבנת הצרה שבא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זוהי תגובה ריגשית למצב של צער וחסרו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כן אף התשובה גם היא מתעוררת לפעמים לא מתוך שכלו של האד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 מתוך הרגש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וא מרגיש שאין הוא צועד בנתיב הנכו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וא מרגיש שהוא רוצה להתקרב לבורא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רגש זה צריך להתעורר על ידי התרוע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ול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סיים הר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מעלה הגדולה היא כאשר משתלבים שני הדברים כאח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שכל מבין עד כדי כ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רגש נפעל על יד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וזוהי תקיעת שברים תרועה מצורפת </w:t>
      </w:r>
      <w:r>
        <w:rPr>
          <w:rFonts w:cs="Arial"/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הדברים מדויקים ברמב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שתלה היללה בנשים שהם יותר רגשני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האנחה באנשים שהם יותר שכליים מציאותיים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widowControl w:val="false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בגמרא שם </w:t>
      </w:r>
      <w:r>
        <w:rPr>
          <w:rFonts w:cs="Arial"/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כ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נחלקו ת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ק ו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יהוד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ת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ק סבר שופר של ראש השנה של יעל פשוט </w:t>
      </w:r>
      <w:r>
        <w:rPr>
          <w:rFonts w:cs="Arial"/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ישר</w:t>
      </w:r>
      <w:r>
        <w:rPr>
          <w:rFonts w:cs="Arial"/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ור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 סבר בשל זכרים כפופ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מאי קמיפלגי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מר סב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מה דכייף טפי מעל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פרש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מה דכייף איני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תפילתו פניו כבושין לארץ טפי עדיף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משום </w:t>
      </w:r>
      <w:r>
        <w:rPr>
          <w:rFonts w:cs="Arial"/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מלכים 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ט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ג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וְהָיוּ עֵינַי וְלִבִּי שָׁם הלכך בראש השנה דלתפלה ולהזכיר עקידת יצחק ב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עינן כפופי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מר סבר כמה דפשיט איניש דעתיה טפי מעל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פרש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משום נִשָּׂא לְבָבֵנוּ אֶל כַּפָּיִם אֶל אֵל בַּשָּׁמָיִם </w:t>
      </w:r>
      <w:r>
        <w:rPr>
          <w:rFonts w:cs="Arial"/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איכ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ג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א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הלכך בראש השנה בפשוטין דלתפילה הוא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>כבר נתבאר שהתרועה היא היבב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ילו התקיעה הפשוטה צריכה לבוא לפני ואחרי התרוע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י התקיעה היא כנגד השכל היש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נגד חכמת התורה המיישרת דרכי בני אד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כאן נובעת המחלוקת בין החכמים מהו עיקר מלכיות שבראש הש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דעת ת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ק התרועה היא אמצעי כדי להגיע לשלמות של פשוטה לפניה ואחרי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יקר שאיפת האדם צריכה להי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שא לבבנו אל כפים אל אל בשמ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מובן שאין החוטא יכול להגיע שמה בעודו מטונף בחטא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יבבה והבכייה היא שתוציאנו מהזוהמה ורק אז יוכל להתקרב לה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למגמ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פשוט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עומתו סבר ר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 שהכנעת האדם והחרטה המלווה ביללה ואנחת התרוע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יא עיקר מלכות שמים בארץ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הרגשת האדם שהוא חסר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תביאנו קרוב יותר לעקידת יצחק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עיקרה ביטול מציאות האדם וחשיבות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יחס לצו הקדוש ברוך הוא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צם מציאות האד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קרוץ גו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ינה ריחוק מאלהים חיים ומלך עול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על כן הכנעת עצמו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היא עיקר מצות היו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כ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רמב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 והבאים אחריו פסקו כר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כפוף טפי מעלי בראש השנה וביוב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אף על פי שהיובל לכאורה אינו עניין לתפלה וזכירת עקידת יצחק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דכתב רש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 ש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ן לקרוא דרו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לם כבר נתבאר פעמים רבות שעיקר היובל הוא להמליך את הקדוש ברוך הוא עלינו בשלמ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לכן שדות חוזרות ועבדים משתחררים כי האדון היחיד הוא הבורא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ל כן כמה דכייף טפי מעלי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>עוד יש להוסיף נופך לדברים אלו על פי דברי הרמב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ן בדרשתו לראש השנה המבא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שהתורה רמזה שראש השנה הוא יום דין בזה שכתבה </w:t>
      </w:r>
      <w:r>
        <w:rPr>
          <w:rFonts w:cs="Arial"/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ויקר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ג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ד</w:t>
      </w:r>
      <w:r>
        <w:rPr>
          <w:rFonts w:cs="Arial"/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בחדש השביעי באחד לחדש יהיה לכם שבתון זיכרון תרועה מקרא קוד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על כך כותב הרמב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 זיכרון יאמרו אותו הכתובים על הדין בנשפטים והוסיף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/>
        <w:ind w:left="454" w:right="454" w:hanging="0"/>
        <w:jc w:val="both"/>
        <w:rPr>
          <w:rFonts w:ascii="Times New Roman" w:hAnsi="Times New Roman"/>
          <w:sz w:val="22"/>
          <w:szCs w:val="22"/>
        </w:rPr>
      </w:pP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מקוב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סתר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תור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רא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עני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ות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פור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כתוב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תרוע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י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עמד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אבותינ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לנו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מ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נאמ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הלים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ט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טז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)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ַשְׁרֵ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ָעָ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וֹדְעֵ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ְּרוּעָ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מה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שבח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מיוח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ישרא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יודע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ריע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חצוצר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בשופרות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הר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שנ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עול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ב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יודע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ז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או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לחלקם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הרב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אינ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ודע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תקוע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ל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טוב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אשר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לקם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לא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רוע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י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ד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דין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לכ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אמ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מדבר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)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ְּרוּעָ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ִתְקְעוּ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ְמַסְעֵיהֶ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עלי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אמ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ם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ם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)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קוּמָ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'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ְיָפֻצוּ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ֹיְבֶיךָ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ְיָנֻסוּ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ְשַׂנְאֶיךָ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ִפָּנֶיךָ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ג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ומ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ריח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נפ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פנ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תרוע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מ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נאמ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הושע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)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ַיָּרִיעוּ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ָעָ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ְּרוּעָ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גְדוֹלָ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ַתִּפֹּ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ַחוֹמָ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פ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היית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חיל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יבו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ארץ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צ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קדו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רו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ו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תהי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ד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ד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תוח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נגדם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לכ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יית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רם</w:t>
      </w:r>
      <w:r>
        <w:rPr>
          <w:rFonts w:cs="FrankRuehl" w:ascii="Times New Roman" w:hAnsi="Times New Roman"/>
          <w:sz w:val="22"/>
          <w:szCs w:val="22"/>
          <w:rtl w:val="true"/>
        </w:rPr>
        <w:t>".</w:t>
      </w:r>
    </w:p>
    <w:p>
      <w:pPr>
        <w:pStyle w:val="Normal"/>
        <w:widowControl w:val="false"/>
        <w:spacing w:lineRule="auto" w:line="360"/>
        <w:jc w:val="both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>כלומ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כוח התרועה מתקשרים ישראל לכוח הדין הכוח בו מנהיג הקדוש ברוך הוא את העולם ובאמצעותו יכולים הם להכות בשונאיה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ר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וסיף הרמב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ן וכותב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/>
        <w:ind w:left="454" w:right="454" w:hanging="0"/>
        <w:jc w:val="both"/>
        <w:rPr>
          <w:rFonts w:ascii="Times New Roman" w:hAnsi="Times New Roman"/>
          <w:sz w:val="22"/>
          <w:szCs w:val="22"/>
        </w:rPr>
      </w:pP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ז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אמ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כתוב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מדבר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ט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)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וֹ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ְּרוּעָ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ִהְיֶ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ָכֶ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יל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וֹ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ומז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מיד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רחמים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הנ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פירו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פסוק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ו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ו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ד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רחמים</w:t>
      </w:r>
      <w:r>
        <w:rPr>
          <w:rFonts w:cs="FrankRuehl" w:ascii="Times New Roman" w:hAnsi="Times New Roman"/>
          <w:sz w:val="22"/>
          <w:szCs w:val="22"/>
          <w:rtl w:val="true"/>
        </w:rPr>
        <w:t>".</w:t>
      </w:r>
    </w:p>
    <w:p>
      <w:pPr>
        <w:pStyle w:val="Normal"/>
        <w:widowControl w:val="false"/>
        <w:spacing w:lineRule="auto" w:line="360"/>
        <w:jc w:val="both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נראה שכוונתו למבואר במדרש רבה </w:t>
      </w:r>
      <w:r>
        <w:rPr>
          <w:rFonts w:cs="Arial"/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בראש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ד</w:t>
      </w:r>
      <w:r>
        <w:rPr>
          <w:rFonts w:cs="Arial"/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שאין העולם יכול להתקיים במידת הדין בלב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פיכך שיתף הקדוש ברוך הוא עימה גם את מידת הרחמים וברא את העול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י האדם קרוץ החומר אינו יכול להתקיים לפי מידת הדין הצרוף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וא זקוק לרחמ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מידה שהיא לפנים משורת הדי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יום הוא היחידה ממנה מורכבת השנה הארצ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כן יום מבטא את המציאות החומר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עצם כך הוא מציין גם את מדת הרחמ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נמצא שראש השנה והתקיעות שבו מורים על שני דב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ל מלכותו של הקדוש ברוך הו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ידת הדי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על האדם הזקוק לרחמים כדי לזכות בדי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אור זאת אפשר שבזה נחלקו 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יהודה וחכמים מהי הצורה העדיפה לשופ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אם שופר כפוף כאדם זה הצריך להתכופף ולשעבד את עצמו להקדוש ברוך הוא וכמידת הרחמים שאינה ישרה כיושרה של מידת הדי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 שופר פשוט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זה המורה על זקיפות קומ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קדוש ברוך הו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מושל על כול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כמידת הדי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מידה הישר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יהודה ההדגשה בשופר היא האד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חכמים העיקר הוא כנגד הקדוש ברוך הוא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עוד שם בגמרא </w:t>
      </w:r>
      <w:r>
        <w:rPr>
          <w:rFonts w:cs="Arial"/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טז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>):</w:t>
      </w:r>
    </w:p>
    <w:p>
      <w:pPr>
        <w:pStyle w:val="Normal"/>
        <w:widowControl w:val="false"/>
        <w:autoSpaceDE w:val="false"/>
        <w:spacing w:lineRule="auto" w:line="360"/>
        <w:ind w:left="454" w:right="454" w:hanging="0"/>
        <w:jc w:val="both"/>
        <w:rPr>
          <w:rFonts w:ascii="Times New Roman" w:hAnsi="Times New Roman"/>
          <w:sz w:val="22"/>
          <w:szCs w:val="22"/>
        </w:rPr>
      </w:pP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מ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'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צחק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נ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א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וקע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תחילת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ריע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סופ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התוספ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תב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ד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אין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)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פר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ה</w:t>
      </w: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ג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א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דמיקלע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שבת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ל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דאיתייל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ונסא</w:t>
      </w:r>
      <w:r>
        <w:rPr>
          <w:rFonts w:cs="FrankRuehl" w:ascii="Times New Roman" w:hAnsi="Times New Roman"/>
          <w:sz w:val="22"/>
          <w:szCs w:val="22"/>
          <w:rtl w:val="true"/>
        </w:rPr>
        <w:t>".</w:t>
      </w:r>
    </w:p>
    <w:p>
      <w:pPr>
        <w:pStyle w:val="Normal"/>
        <w:widowControl w:val="false"/>
        <w:spacing w:lineRule="auto" w:line="360"/>
        <w:jc w:val="both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>ויש להבין מדוע כאשר אין תוקעים בשב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ן השנה מורעת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במה שונה אונס גזירת חכמים מאונס אחר שמנע מהם לתקוע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 xml:space="preserve">נראה על פי מה שנאמר במסכת לקמן </w:t>
      </w:r>
      <w:r>
        <w:rPr>
          <w:rFonts w:cs="Arial"/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כט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על דברי המשנה שאין תוקעין בשבת אלא במקדש או במקום בית די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י כן מצינו שם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/>
        <w:ind w:left="454" w:right="454" w:hanging="0"/>
        <w:jc w:val="both"/>
        <w:rPr>
          <w:rFonts w:ascii="Times New Roman" w:hAnsi="Times New Roman"/>
          <w:sz w:val="22"/>
          <w:szCs w:val="22"/>
        </w:rPr>
      </w:pPr>
      <w:r>
        <w:rPr>
          <w:rFonts w:cs="FrankRueh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'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ו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חמ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מ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'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מ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חנינא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תוב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ח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ומר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ַׁבָּתוֹ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זִכְרוֹ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ְּרוּעָ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כתוב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ח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ומר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וֹ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תְּרוּעָ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קשיא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א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יו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טוב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ח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שבת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א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יו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טוב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ח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חול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רב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דח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דברי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דא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מקד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תקעו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ל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מ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רבא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דאוריית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משר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ר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רבנ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ו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דגזר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י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כדרבה</w:t>
      </w:r>
      <w:r>
        <w:rPr>
          <w:rFonts w:cs="FrankRueh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שמ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יטלנ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רבע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מ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רש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הרב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ויל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אצ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בק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2"/>
          <w:rtl w:val="true"/>
        </w:rPr>
        <w:t>ללמד</w:t>
      </w:r>
      <w:r>
        <w:rPr>
          <w:rFonts w:cs="FrankRuehl" w:ascii="Times New Roman" w:hAnsi="Times New Roman"/>
          <w:sz w:val="22"/>
          <w:szCs w:val="22"/>
          <w:rtl w:val="true"/>
        </w:rPr>
        <w:t>".</w:t>
      </w:r>
    </w:p>
    <w:p>
      <w:pPr>
        <w:pStyle w:val="Normal"/>
        <w:widowControl w:val="false"/>
        <w:spacing w:lineRule="auto" w:line="360"/>
        <w:jc w:val="both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>ולכאורה אינו מובן מדוע עקרו חכמים מצווה מהתורה מכל ישראל בכל הדורות מפני החשש שמא יהיה יחיד שיכשל בשגגה וילך אצל בקי ללמד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כאמור כל עניין התקיעות הוא על מנת להמליך את הקדוש ברוך הוא עלי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עין תפילין בימות החול שהם כחותם עלינו שאנו מאמינים בבורא עולם מוציאנו ממצר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שבת שהיא עדות לבריאת העולם ולשלטון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בריאה אין בה צורך לתפילי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כן אין גם צורך בתקיעת שופר בראש השנה שחל בשב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ר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ל זמן שלא היה חשש לפגיעה בקדושת השבת צריך לקיים גם את התקיע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 השבת מעידה על מלכות הקדוש ברוך הו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וא ברא העול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תקיעת השופר מעידה כי ישראל מקבלים עליהם מלכותו יתברך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ול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אשר יש חשש לקדושת השבת אשר על ידי זה כביכול מתערערת העדות במלכות הקדוש ברוך הו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ן טעם בתקיע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ן מורות על קבלת מלכות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פי שבתחילה יש להוכיח שהקדוש ברוך הוא מלך העולם ובורא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זהו היסוד לתוקף התקיעות בכלל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>נמצ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כאשר אין תוקעים בשבת אין מתבטלת קבלת עול מלכותו יתברך בעול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ה שאין כן כאשר מחמת אונס לא תקע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רי שביטלו קבלת מלכות ה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לפיכך מריעין לשנה זו בסופה</w:t>
      </w:r>
      <w:r>
        <w:rPr>
          <w:rFonts w:cs="Arial"/>
          <w:sz w:val="22"/>
          <w:szCs w:val="22"/>
          <w:rtl w:val="true"/>
        </w:rPr>
        <w:t>. (</w:t>
      </w:r>
      <w:r>
        <w:rPr>
          <w:sz w:val="22"/>
          <w:sz w:val="22"/>
          <w:szCs w:val="22"/>
          <w:rtl w:val="true"/>
        </w:rPr>
        <w:t>ובאמת מהירושלמי מסכת ראש השנה בתחילת פרק רביעי לכאורה נראה שאין תוקעין בשופר בראש השנה שחל בשבת מהתור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בכל זאת אמרה תורה לתקוע במקדש גם בשב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רבן יוחנן בן זכאי תיקן לאחר חורבן הבית שיהו תוקעין בבית דין כדי לעשות זכר למקדש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ך ביאר תוספות הרי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 על הירושלמי ש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ול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 משמע כן כי היה הירושלמי צריך להסביר זאת בפירו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ולי אף הירושלמי מודה לבבלי שזו גזירה דרבנן לא לתקוע בשב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 שהירושלמי מפרש מדוע חילקו בין מקדש שבו תוקעים אפילו בשבת לשאר מקומ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על זה הביא סמך מהפסוק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 xml:space="preserve">ולפי דברינו מובן מאד מדוע במקדש תוקעים בשבת </w:t>
      </w:r>
      <w:r>
        <w:rPr>
          <w:rFonts w:cs="Arial"/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בין אם נאמר שזהו דין תורה ובין אם נאמר שזה דין חכמים</w:t>
      </w:r>
      <w:r>
        <w:rPr>
          <w:rFonts w:cs="Arial"/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כי במקד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בודת קרבנות הציבור הקבועים דוחה את השב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ף לעניין התקיעות לא חשו ל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אשר עבודת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מקדש היא כביכול למעלה מהשב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פני שהשבת היא בגדר עדות על חידוש העול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ילו במקד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בודת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ומלכותו היא מוחשית ביותר ואינה זקוקה להוכחות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  <w:t>_________________________________</w:t>
      </w:r>
    </w:p>
    <w:p>
      <w:pPr>
        <w:pStyle w:val="Normal"/>
        <w:widowControl w:val="false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>ניתן לרכוש כל ארבעת הספרים שיצאו לאור בזמן האחרו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חנויות הספר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ו בטלפונים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Cs w:val="22"/>
        </w:rPr>
        <w:t>9972675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</w:rPr>
        <w:t>02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Cs w:val="22"/>
        </w:rPr>
        <w:t>932808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</w:rPr>
        <w:t>051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או באימייל </w:t>
      </w:r>
      <w:r>
        <w:rPr>
          <w:rFonts w:cs="Arial"/>
          <w:sz w:val="22"/>
          <w:szCs w:val="22"/>
        </w:rPr>
        <w:t>z-ca@bezeqint.net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5">
        <w:r>
          <w:rPr>
            <w:rStyle w:val="InternetLink"/>
            <w:rFonts w:cs="Arial"/>
            <w:sz w:val="22"/>
            <w:szCs w:val="22"/>
          </w:rPr>
          <w:t>beitel@yeshiva.org.il</w:t>
        </w:r>
      </w:hyperlink>
    </w:p>
    <w:p>
      <w:pPr>
        <w:pStyle w:val="Normal"/>
        <w:spacing w:lineRule="auto" w:line="360"/>
        <w:jc w:val="center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לשעורים נוספים באתר </w:t>
      </w:r>
      <w:hyperlink r:id="rId6">
        <w:r>
          <w:rPr>
            <w:rStyle w:val="InternetLink"/>
            <w:rFonts w:cs="Arial"/>
            <w:sz w:val="22"/>
            <w:szCs w:val="22"/>
          </w:rPr>
          <w:t>www.yeshiva.org.il</w:t>
        </w:r>
      </w:hyperlink>
    </w:p>
    <w:p>
      <w:pPr>
        <w:pStyle w:val="Header"/>
        <w:tabs>
          <w:tab w:val="clear" w:pos="4153"/>
          <w:tab w:val="clear" w:pos="8306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708" w:top="156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900"/>
      <w:jc w:val="left"/>
      <w:rPr/>
    </w:pP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5</w:t>
    </w:r>
    <w:r>
      <w:rPr>
        <w:rStyle w:val="PageNumber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ind w:left="-908" w:right="0" w:hanging="0"/>
      <w:jc w:val="both"/>
      <w:rPr>
        <w:rFonts w:cs="Arial"/>
      </w:rPr>
    </w:pPr>
    <w:r>
      <w:rPr>
        <w:rtl w:val="true"/>
      </w:rPr>
      <w:t xml:space="preserve">תקיעות בראש השנה </w:t>
    </w:r>
    <w:r>
      <w:rPr>
        <w:rFonts w:cs="Arial"/>
        <w:rtl w:val="true"/>
      </w:rPr>
      <w:t xml:space="preserve">/ </w:t>
    </w:r>
    <w:r>
      <w:rPr>
        <w:rtl w:val="true"/>
      </w:rPr>
      <w:t>הרב אברהם יצחק הלוי כלאב</w:t>
    </w:r>
  </w:p>
  <w:p>
    <w:pPr>
      <w:pStyle w:val="Header"/>
      <w:tabs>
        <w:tab w:val="clear" w:pos="4153"/>
        <w:tab w:val="right" w:pos="8306" w:leader="none"/>
      </w:tabs>
      <w:ind w:left="-908" w:right="0" w:hanging="0"/>
      <w:jc w:val="both"/>
      <w:rPr>
        <w:rFonts w:cs="Arial"/>
      </w:rPr>
    </w:pPr>
    <w:r>
      <w:rPr>
        <w:rtl w:val="true"/>
      </w:rPr>
      <w:t>אלול וראש השנ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ind w:left="0" w:right="0" w:hanging="0"/>
      <w:jc w:val="both"/>
    </w:pPr>
    <w:rPr>
      <w:rFonts w:ascii="Arial" w:hAnsi="Arial" w:eastAsia="Times New Roman" w:cs="Arial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ind w:left="0" w:right="0" w:hanging="0"/>
      <w:jc w:val="both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outlineLvl w:val="5"/>
    </w:pPr>
    <w:rPr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גופן ברירת המחדל של קטע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character" w:styleId="PageNumber">
    <w:name w:val="Page Number"/>
    <w:basedOn w:val="Style11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eshiva.org.il/" TargetMode="External"/><Relationship Id="rId4" Type="http://schemas.openxmlformats.org/officeDocument/2006/relationships/image" Target="media/image2.wmf"/><Relationship Id="rId5" Type="http://schemas.openxmlformats.org/officeDocument/2006/relationships/hyperlink" Target="mailto:beitel@yeshiva.org.il" TargetMode="External"/><Relationship Id="rId6" Type="http://schemas.openxmlformats.org/officeDocument/2006/relationships/hyperlink" Target="http://www.yeshiva.org.il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9T20:34:00Z</dcterms:created>
  <dc:creator>------------</dc:creator>
  <dc:description/>
  <dc:language>en-US</dc:language>
  <cp:lastModifiedBy>inter</cp:lastModifiedBy>
  <cp:lastPrinted>2000-04-02T15:30:00Z</cp:lastPrinted>
  <dcterms:modified xsi:type="dcterms:W3CDTF">2003-12-29T20:34:00Z</dcterms:modified>
  <cp:revision>3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מס' קטלוג">
    <vt:lpwstr> </vt:lpwstr>
  </property>
  <property fmtid="{D5CDD505-2E9C-101B-9397-08002B2CF9AE}" pid="3" name="נבדק על-ידי">
    <vt:lpwstr> </vt:lpwstr>
  </property>
  <property fmtid="{D5CDD505-2E9C-101B-9397-08002B2CF9AE}" pid="4" name="עורך">
    <vt:lpwstr> </vt:lpwstr>
  </property>
  <property fmtid="{D5CDD505-2E9C-101B-9397-08002B2CF9AE}" pid="5" name="קלדן">
    <vt:lpwstr> </vt:lpwstr>
  </property>
  <property fmtid="{D5CDD505-2E9C-101B-9397-08002B2CF9AE}" pid="6" name="תאריך הקלטה">
    <vt:lpwstr> </vt:lpwstr>
  </property>
</Properties>
</file>