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ין תורת ארץ</w:t>
      </w:r>
      <w:r>
        <w:rPr>
          <w:rFonts w:cs="Arial"/>
          <w:b/>
          <w:bCs/>
          <w:color w:val="3366FF"/>
          <w:sz w:val="40"/>
          <w:szCs w:val="40"/>
          <w:rtl w:val="true"/>
        </w:rPr>
        <w:t>-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שראל לתורת חוץ</w:t>
      </w:r>
      <w:r>
        <w:rPr>
          <w:rFonts w:cs="Arial"/>
          <w:b/>
          <w:bCs/>
          <w:color w:val="3366FF"/>
          <w:sz w:val="40"/>
          <w:szCs w:val="40"/>
          <w:rtl w:val="true"/>
        </w:rPr>
        <w:t>-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ארץ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דב ליאור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</w:rPr>
        <w:t>סגולת ארץ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לימוד תורת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ומלימוד תורת חו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ארץ מגיעים לאותה מס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מיוחד בתורת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הוא שהרבה יותר קל להשי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 חו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ארץ שם הגיעו לאמת רק אחרי הרבה עמ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בירושלמי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א חז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בוא ו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עומת הבבלי שבו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א שמע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בוא שמ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 דומה לאדם שרוצה להאיר חדר חש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וא יודע היכן המת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ניגש ולוחץ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אם ל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צריך למשש עד שהוא מגיע א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בדל הזה נובע מסגולת ה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רץ משפיעה מבחינה פנימית על כוחות הנפש של האדם ועל דבקותו ב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ידו של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והים ב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שם כך נדרש האדם להתמסר לתורה ומתוך כך יגיע לסיעתא דשמ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עין ההכנה שצריך לעשות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נת לקבל קדושת השבת בגודלה המלא וכן לקראת ליל הס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לא הכנה לא מגיעים לסיעתא דשמיא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וב הציבור לא הגיע ל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נת להגיע למעלה כ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ור נדרש ללמוד תורה כמה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בוק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הוב אותה ולחשוק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יהיה לו חבל על כל שעה שהוא לא עוסק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יגיע לדבקות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כה לטעום מטעמה של תורת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זו מדרגה גבוה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או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שלפני שמגיעים למעלת תורת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בדל בצורת הלימוד בין הלימוד ב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ללימוד בחו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הרב חר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גיעו למעל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היו שקועים בעולמה של תורה והבינו את נפש הד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ניין השאלה מה ראוי ללמוד קודם 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נם הירושלמי הוא תורת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ראוי ללמוד ירושלמי רק לאחר שלמד כמה מסכתות בבב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תחיל במסכתות קלות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ענית ומג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ניין נוסף יש בתורת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ישראל והוא העניין המעש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ימוד סדר ז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רומות ומעשרות שבארץ הם הלכה ל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לם גם למצוות האחרות יש בארץ יותר כוח בהעלאת העולמות ובחיו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עם לבדד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ישכו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תורת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ל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גופ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מצויים היום במצב ביטחוני ולאומי לא פש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אלה היא כיצד אנח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הודים שומרי תורה ו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ורים להתייחס למה שקורה במד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ניין זה עלינו להבחין בין עצם קיומה של 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חס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חרי אלפיים שנות 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אלה שמנהלים את 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נתקו מן הציונות ומן הלאו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מענייניהם נתונים רק לדברים זמניים ועכשוויים ולא לצביון ה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יינו פועלים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צריכים להשיב את הערבים לארצות מוצ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גם נעזור להם להתיישב ולהתפתח ונסייע להם לדאוג לכל מה שעם צריך בתור שכ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יש להם למעלה מעשרים מדי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ירופה לפני מלחמת העולם השנייה הזיזו מיליוני בני אדם כדי להביא 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במערב פולין הזיזו גרמ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עמים יש תזוזות אוכלוסין כדי להביא של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עוד הולכים לקראתם ומתקפ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 מזמין עוד לחצים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ם אינם מודים בקיומה של מדינ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ם שנאה עיוורת והם שואבים את הכוחות מאותם אלה הנמצאים בתוכ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 רק עם ישראל כולו היה אומר באופן ח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שמעי ש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שייכת רק לעם ישראל ואנו מוכנים לאפשר להם לשבת בארצות מוצ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השפה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התרבות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שהמצב היה 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עיה היא שעם ישראל לא מודע לזה ולא אכפת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וא רוצה להתנתק מהצביון ה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נחנו יודעים שככל שההתנכרות הזאת תמשי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צב הביטחוני ילך ויידרדר וגלי השנאה ילכו ויתר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עם ישראל יהיה נאמן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ות העולם יעריכו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פי שמבאר הנ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הן עם לבד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כו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ם עם ישראל לבד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וא מכיר בצבי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הא יש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אם יש יהודים שמנסים לטשטש את זהותו ולגרום לו להי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גו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ז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תחשב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לא יתחשבו ב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כל או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תופעות האלה הן זמ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גיע היום שאנשים יבינו שאין פתרון אלא להשיבם לארצ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ד אז נתפלל ונצפה לאחינו שישו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כו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הלכות תשובה שמובטח שעם ישראל יעשו תש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אדיבות תנוע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ממי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הזמנת חוברת המאמ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997442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2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lang w:eastAsia="en-US"/>
        </w:rPr>
        <w:t>kumiori@gmail.com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ין תורת ארץ</w:t>
    </w:r>
    <w:r>
      <w:rPr>
        <w:rFonts w:cs="Arial"/>
        <w:rtl w:val="true"/>
      </w:rPr>
      <w:t>-</w:t>
    </w:r>
    <w:r>
      <w:rPr>
        <w:rFonts w:cs="Arial"/>
        <w:rtl w:val="true"/>
      </w:rPr>
      <w:t>ישראל לתורת חוץ</w:t>
    </w:r>
    <w:r>
      <w:rPr>
        <w:rFonts w:cs="Arial"/>
        <w:rtl w:val="true"/>
      </w:rPr>
      <w:t>-</w:t>
    </w:r>
    <w:r>
      <w:rPr>
        <w:rFonts w:cs="Arial"/>
        <w:rtl w:val="true"/>
      </w:rPr>
      <w:t xml:space="preserve">לארץ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דב ליאור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הלכות ארץ 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435</Characters>
  <CharactersWithSpaces>286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38:00Z</dcterms:created>
  <dc:creator>------------</dc:creator>
  <dc:description/>
  <dc:language>en-US</dc:language>
  <cp:lastModifiedBy/>
  <cp:lastPrinted>2000-04-02T15:30:00Z</cp:lastPrinted>
  <dcterms:modified xsi:type="dcterms:W3CDTF">2006-06-19T12:3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