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קניין הנישואין ג</w:t>
      </w:r>
      <w:r>
        <w:rPr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Heading1"/>
        <w:spacing w:lineRule="exact" w:line="280"/>
        <w:ind w:left="0" w:right="0" w:hanging="0"/>
        <w:rPr/>
      </w:pPr>
      <w:bookmarkStart w:id="9" w:name="תוכן"/>
      <w:bookmarkEnd w:id="9"/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התחייבויות נוספות בכתובה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כפי שהסברנו המטרה העיקרית של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בטחת זכויותיה של האשה במידה והזיווג לא יעלה יפה והם יתגרש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מכיוון שכבר עוסקים בזכויותיה של ה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סיפו חכמים וקבעו בנוסח הכתובה את שאר ההתחייבויות שהתורה הטילה על הבעל כלפי הא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קור החיובים הללו נזכר בפסו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 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:  "</w:t>
      </w:r>
      <w:r>
        <w:rPr>
          <w:sz w:val="22"/>
          <w:sz w:val="22"/>
          <w:szCs w:val="22"/>
          <w:rtl w:val="true"/>
        </w:rPr>
        <w:t>שארה כסותה ועונתה לא יגר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שארה פרושו מזונ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ותה אלו הבגדים שהבעל צריך לקנות ל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נתה פרושו יחסי אי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הכתובה עצמה מנוסחת בצורה של הצהרת ה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בעת ניסוח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מי הבית 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 העם היו דוברי אר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תקנו חכמים את נוסח הכתובה בלשון האר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כל החתנים והכלות יבינו במה מדו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ז נשמר הנוסח גם בעת שהלשון הארמית כבר לא היתה שגורה בפי 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י כיום להסביר לחתן ולכלה לפני הקידושין את נוסח ה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נוהגים לקרוא את הכתובה מתחת לחופה בתרגום 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כל המשתתפים בחתונה יבינו את משמעות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ם כמובן גם החתן והכ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כדי שהדברים יו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רגם לעברית את אותו חלק מן הכתובה שעוסק בהתחייבויות של החתן לכלה בעת שהם נש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ך הוא הנוסח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ו מע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החתן פלוני בן פלוני אמר לכלה פלונית בת פלוני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י לי לאשה כדת משה ו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זר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עבוד ואכבד ואזון ואפרנס ואכלכל ואדאג ללבושך כדרך אנשים בישראל המפרנסים נשותיהם באמ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הריני מתחייב למזונתייך</w:t>
      </w:r>
      <w:r>
        <w:rPr>
          <w:sz w:val="22"/>
          <w:szCs w:val="22"/>
          <w:rtl w:val="true"/>
        </w:rPr>
        <w:t xml:space="preserve">, </w:t>
      </w:r>
      <w:r>
        <w:rPr>
          <w:rtl w:val="true"/>
        </w:rPr>
        <w:t>כסותך וסיפוק שאר צרכייך</w:t>
      </w:r>
      <w:r>
        <w:rPr>
          <w:rtl w:val="true"/>
        </w:rPr>
        <w:t xml:space="preserve">, </w:t>
      </w:r>
      <w:r>
        <w:rPr>
          <w:rtl w:val="true"/>
        </w:rPr>
        <w:t xml:space="preserve">ולקיים </w:t>
      </w:r>
      <w:r>
        <w:rPr>
          <w:sz w:val="22"/>
          <w:sz w:val="22"/>
          <w:szCs w:val="22"/>
          <w:rtl w:val="true"/>
        </w:rPr>
        <w:t>עמך יחסי אישות כדרך כל 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אחר מכן מזכירים את סכום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תן מתחייב לתת לכלה במקרה שיתגרש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סיימים העדים ומצהירים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תרצתה הכלה ל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תה לו לאש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חיוב לתת כתוב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כבר למדנו ששטר הכתובה הוא מגילת הזכויות של ה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כתוב כל מה שהחתן מתחייב כלפי 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בעת שהם נש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אם חס וחלילה נישואיהם יעלו על שרטון והם יתגרש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כל כך חשוב לעגן את הנישואים בהתחייבויות ממשיות שיתנו בטחון ל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קבעו חכמ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סור לאדם לשהות עם אשתו אפילו שעה אחת בלא כתו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 למשל אבדה לאשה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 חייב הבעל לכתוב לה כתובה 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צריכה הכלה להקפיד מאוד על שמירת ה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רך כלל נוהגת הכלה להפקיד את כתובתה בבית הו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ם בהרבה מן המועצות הדתיות תקנו מנהג יפה לכתוב את הכתובה בשני עות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תק אחד נשאר ברשות ה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ותק האחר מופקד בידי המועצה הד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 כדי שאם הכתובה שנשארה אצל הכלה או הוריה תא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צטרכו החתן והכלה לפרוש זה מזה עד לכתיבת שטר כתובה 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וכלו להמשיך ולחיות ביחד על סמך הכתובה המופקדת במועצה הדת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לעיתים קורה שמרוב המתח מתבלבל החתן או מי שהיה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קד על שמירת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כח להביא את שטר הכתובה למקום החת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 מה 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ד אחד כל המוזמנים עומדים ומח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ד השני בלי כתובה אי אפשר לערוך את ה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רו חכמים על החתן לשהות עם אשתו אפילו שעה אחת ללא 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נסות לכתוב בו במקום את שטר הכתובה בכתב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פתרון קשה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צריך לדעת את הנוסח 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טעות עלולה לפסול את שטר ה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לכן 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ניתן להביא במהירות סבירה כתובה חד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ימתינו כולם עד להבאת ה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הדבר יארך זמן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ת הדחק אפשר להקל ולערוך את החופה גם ללא 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בתנאי שהחתן יתחייב בעל פה בפני העדים על כל תנאי ה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במקום השטר תהיה עדות בעל פה שהחתן קיבל על עצמו את כל חיובי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חס וחלילה יתגר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ן לכלה סכום השווה למאתיים זו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פשר רצוי שלפני החופה החתן יקנה לכלתו רכוש בשווי של מאתיים זוז כפקדון עד למתן ה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דיני כתיבת הכתוב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לאחר שלמדנו על חשיבותו של שטר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שטר הכתובה חייב להערך על פי כל הכללים והדקדוקים ההלכ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יהיה ספק בכשר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ראשית נתחיל בדיני ה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ות החתן והכלה צריכים להכתב בצורה מדויי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יש להם כמה ש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זכיר את כ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צריך ל</w:t>
      </w:r>
      <w:r>
        <w:rPr>
          <w:rtl w:val="true"/>
        </w:rPr>
        <w:t>הזכיר את שמות הוריהם</w:t>
      </w:r>
      <w:r>
        <w:rPr>
          <w:rtl w:val="true"/>
        </w:rPr>
        <w:t xml:space="preserve">, </w:t>
      </w:r>
      <w:r>
        <w:rPr>
          <w:rtl w:val="true"/>
        </w:rPr>
        <w:t>וגם בשמות</w:t>
      </w:r>
      <w:r>
        <w:rPr>
          <w:sz w:val="22"/>
          <w:sz w:val="22"/>
          <w:szCs w:val="22"/>
          <w:rtl w:val="true"/>
        </w:rPr>
        <w:t xml:space="preserve"> ההורים יש לדקד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טעו בכתיבת שמם או שם הו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תובה פס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צריך לדקדק בכתיבת התאריך של נתינת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כתבו תאריך המוקדם ליום ה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תובה פס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מדקדקים שלא לערוך את החופה בבין השמ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ספק מהיום הקודם ספק מהיום ה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 אפשר לכתוב בכתובה תאריך מדו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צריך לציין את העיר או הישוב שבו נערכה הח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לא ציון המקום השטר פס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לאחר שהשטר נכתב כהלכ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ערוך 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מעשה שעל ידו מתחייב החתן הלכה למעשה בכל מה שכתוב ב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כאן המקום לבאר את משמעותו של ה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נציין בקי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קניין חלי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נעשה באופן שהרב נותן לחתן מטפחת או חפץ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מורה מתחייב החתן בכל מה שכתוב ב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ת ל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ן החתן לכלה את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היא קונה את הזכויות שכתובות ב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עוד לפני מעשה ה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ייחד שני עדים כשרים שיראו כיצד נעשה ה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צד נותן החתן לכלה את ה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והגים שאותם עדים שמעידים על הקידושין הם המעידים וחותמים על שטר ה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כל נוסח הכתובה מנוסח בצורה של הצהרת העדים שמעידים איך שראו את החתן מקדש את ה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ייב כלפיה בכל מה שכתוב בכת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הם צריכים לחתום בסוף ה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ם נוהגים שגם החתן מצרף את חתימתו ל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חתימת העדים מצד הדין מספיקה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סדר החתונ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החתונה מורכבת משלושה של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כות הנישו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ידושין נעשים ב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וזגים תחילה כוס של יין ומברכים עליה שתי 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כת היין וברכת ה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שהחתן והכלה טועמים מן היין החתן מקדש את הכלה על ידי נתינת הטב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רגע זה הכלה מקודשת ומאור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על פי התורה היא נאסרה על כל העולם כדין נערה מאור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דיין אסור להם לחיות ביחד כאיש ואשה מפני שעדיין לא נישא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כדי להנשא צריך החתן לתת לכלה את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להתחייב בפניה שיעניק לה את כל הזכויות שעל פי ההלכה צריך הבעל להעניק ל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לפרנס ולדאוג לצרכיה ב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ם חס וחלילה הזיווג לא יעלה 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צה אותה בעת הגרושין ויעניק לה את הסכום הנקוב בכת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לאחר נתינת הכתובה 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ים לשלב השלישי של הח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הנישואין 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שואין מתקיימים על ידי השהייה תחת החופה ואמירת שבע הברכות של הנישו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הייה המשותפת של החתן והכלה תחת ה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את את כניסתה של הכלה אל ביתו של ה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כניסתם לחיים משותפים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אמנם 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והגים כיום לערוך כבר את השלב הראשון של החת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יינו את הקידוש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חת ה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כל זמן שלא נעשו הקידושין ולא ניתנה הכתובה אין לחופה שום משמ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לאחר שנערכו הקידושין וניתנה 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ברך את ברכות הנישואין</w:t>
      </w:r>
      <w:r>
        <w:rPr>
          <w:sz w:val="22"/>
          <w:szCs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ופה באה לידי ביטוי ממשי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sz w:val="22"/>
          <w:sz w:val="22"/>
          <w:szCs w:val="22"/>
          <w:rtl w:val="true"/>
        </w:rPr>
        <w:t>ידי הפיכתם מזוג מאורס לזוג נשו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חופה מהי 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כבר למדנו שמדין תורה לאחר ה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לאחר נתינת הטב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שה נחשבת לאשה מאור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נה כאשת איש גמ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כל זמן שלא נכנסו עדיין לחופה לשם 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 חכמים האשה אסורה על בע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לאחר הכניסה ל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טאת את כניסת בני הזוג באופן קבוע לחיים משות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הם להתחיל לחיות ביחד כזוג נש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עם היו נוהגים לשהות בין הקידושין לחופה כ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יום נוהגים הכל לערוך את החופה מיד לאחר הקיד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י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ידושין יוצרים את הזיקה העקרונית שבין החתן 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כניסה לחופה מתחילה באופן רישמי את חיי הנישואין שלהם 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אלא שהשאל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 בדיוק החופה שהופכת את הזוג המאורס לזוג נשו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 אומרים שכניסת הזוג למקום מיוחד שנועד לנישואין הוא הכניסה ל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כניסה של שניהם תחת יריעה מקוש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עדה ל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 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זו שמאחדת אותם לזוג נשו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עת העיטו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אומרים שהחופה היא פריסת סודר או טלית על החתן והכלה בשעה שמברכים את ברכות ה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ריסת טלית זו מבטאת את כניסתה של הכלה לחסותו של הח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אומרים שהחופה חלה על ידי שהחתן מכסה את ראשה של הכלה בהינ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מעשה זה מבטא את תחילת הנישואין ופריסת חסותו של החתן על הכ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לי להכנס לפר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</w:t>
      </w:r>
      <w:r>
        <w:rPr>
          <w:rtl w:val="true"/>
        </w:rPr>
        <w:t xml:space="preserve">ר שהחופה שאנו נוהגים כיום לעשות </w:t>
      </w:r>
      <w:r>
        <w:rPr>
          <w:sz w:val="22"/>
          <w:sz w:val="22"/>
          <w:szCs w:val="22"/>
          <w:rtl w:val="true"/>
        </w:rPr>
        <w:t>כוללת בתוכה את שלושת הדעות הל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אלא שיש עוד כיוון מרכזי בהגדרת הח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חופה היא ההתייחדות של החתן והכלה בחדר ששייך ל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ייחדות זו היא הביטוי הממשי לתחילת חיי הנישו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אומרים שהעיקר הוא שיתייחדו ולא משנה למי שייך הח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תן או ל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עיקר שישהו בחדר לבדם לשם נישוא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אומרים שכדי לקיים את החופה אין צורך שהחתן והכלה יתייחדו בחדר לב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עיקר הוא שהכלה תכנס לחדר שנמצא ברשותו של ה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משנה אם גם אנשים אחרים יהיו ש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 דעה שאומ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כאן שום מחלוקת בין הש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כן ניתן לערוך את החופה בכמה או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ל ידי יח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ל ידי פריסת 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ל שיטה הזכירה דרך נוספת בעריכת החופ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ת מאיר 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כיצד נוהגים לקיים את החופה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מנהג האשכנזים לערוך את החופה על פי כל השיטות הנז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תחילה הולך החתן אל הכלה ומכסה את ראשה בהינו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פי דעה אחת זוהי החופה שמבטאת את פריסת חסותו של החתן על הכ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רצוי שפריסת ההינומא תעשה בנוכחות ה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 מכן נכנסים החתן והכלה תחת ה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תחת ליריעה שפרוסה על גבי קלונס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פי כמה שיטות מרכזיות והו עיקר הח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חת לחופה אכן מברכים את שבע ברכות הנישו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על פי 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עיקר החופה הוא ההתייחדות של החתן והכלה בחדר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סג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נוהגים אחר החופה להוביל את בני הזוג לחדר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שהו מספר רג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 ש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יחוד צריך להעשות במקום השייך ל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על האולם או המקום משכיר א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דר היח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חתן למשך זמן החת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י שתהיה על זה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 העדים לראות את בני הזוג נכנסים לחדר היחוד ושוהים בו מספר רג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תסתיים הח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והגים להכין להם בחדר דברי מאכל ושת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וכלו לטעום שם משהו במנ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הפרעה מצד המוז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 שבדרך כלל נוהגים בני הזוג לצום ביום חתונ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כילתם שם הם שוברים את הצ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מנהג האשכנזים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ולמנהג הספר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 החופה תתבצע על ידי החופה 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שפורסים טלית על ראשם של החתן והכלה באופן שמבטא את כניסתם לרשות אחת 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 אפשר להשתמש במקום הטלית בחופה מקושטת שנועדה לשם 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הוא המנהג כיום להשתמש ביריעה פרוסה על גבי קלונס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שנהגו שבנוסף לחופה מתעטף החתן בט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ת שולי טליתו פורסים על ראש הכ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 איש חי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ופטים י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לפי מנהג הספרדים אין החתן והכלה צריכים להכנס לאחר החופה לחדר סג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שום שאין מתחשבים בשיט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 שעיקר החופה הוא שהחתן והכלה יתייחדו בחדר ששייך ל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שום שעל פי מנהג הספרדים התייחדות זו תעשה בביתם של בני הזוג לאחר סיום החת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שכנזים לעומת זאת סובר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קיים את החופה על פי 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כמה שיותר סמוך לברכות ה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נכ</w:t>
      </w:r>
      <w:r>
        <w:rPr>
          <w:rtl w:val="true"/>
        </w:rPr>
        <w:t>נסים לחדר היחוד מיד לאחר החופ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3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הלכות קניין הנישואין ג</w:t>
    </w:r>
    <w:r>
      <w:rPr>
        <w:rtl w:val="true"/>
      </w:rPr>
      <w:t xml:space="preserve">'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צניעות ונישואי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0</Characters>
  <CharactersWithSpaces>1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03:00Z</dcterms:created>
  <dc:creator>------------</dc:creator>
  <dc:description/>
  <dc:language>en-US</dc:language>
  <cp:lastModifiedBy/>
  <cp:lastPrinted>2000-04-02T15:30:00Z</cp:lastPrinted>
  <dcterms:modified xsi:type="dcterms:W3CDTF">2004-01-08T11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