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ביאור יסודות ההלכה </w:t>
      </w:r>
      <w:r>
        <w:rPr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בנושא פסק ההלכה בעניין סירוב פקוד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b/>
          <w:b/>
          <w:bCs/>
          <w:sz w:val="26"/>
          <w:sz w:val="26"/>
          <w:szCs w:val="26"/>
          <w:rtl w:val="true"/>
        </w:rPr>
        <w:t>חשוב לצי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בר בשנת תש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 נפסק על ידי מספר רבנים חשו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סור לחייל להשתתף בפינוי ישוב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תה אבאר את יסודות ההל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חילה את איסור הנסיג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חר מכן מה הדין כשיש התנגשות בין ההלכה לפקודות הצ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יכום ההלכה ועוד הערות סביב העני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rtl w:val="true"/>
        </w:rPr>
        <w:t>איסור הנסיגה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 ברור שקיים איסור חמור לסגת מנחלת אבות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מצוות ישוב הארץ מצווה אותנו להיות נכונים להילחם על כיבוש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ורשתם את הארץ וישבתם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כם נתתי את הארץ לרשת אות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מדבר 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עוד 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כי אתם עוברים את הירדן לבא לרשת את הארץ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כם נותן 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רשתם את הארץ וישבתם 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פי שכתב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בהוספות למצוות עשה 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מצווה זו קיימת בכל הז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נפסק בשולחן ערוך חלק אבן העזר סימ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תב בפתחי תשובה שם ס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סכמת כל הפו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 שמצוות ישוב הארץ דוחה אף פי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 של יח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על פי התורה הננו מצווים לכבוש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מלחמה ללא הר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אן שבמצוות ישוב הארץ אין מתחשבים בפי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נפש של יחיד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ת חינוך ת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 מצווים אנו לכבוש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 וחומר שאין לוותר על חלקים מן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ברור כי תוכניות הממשלה לסגת מערים ב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ן פשע כלל 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לו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ן המדרגה החמורה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דומה חטאו של 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טא של הכלל שנעשה לעיני כל 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התנכרות בוטה להבטחה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יעוד האלוק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רשת את 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 למצווה הכללית לרשת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עוד כמה איסורים פר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סרים על יהודי למכור קרקע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א תחנ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מד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אסור לתת לנוכרים חנייה בקרקע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שר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 זרה 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וד איסור נאמר 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ישבו בארצ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 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פסק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עת שידינו תק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ניח לשום גוי לשבת בארצ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אם נעשה גר תושב על ידי קבלת שבע מצוות בני 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הניח לו להתגורר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ל וחומר שאסור לפנות ישובים שלמים ולהניחם לע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יש פוסקים שסוברים שאין איסור שמוסלמים שאינם עובדי עבודה זרה יתגוררו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דבר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 איסור י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ארץ לא תמכר לצמית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 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מד מכאן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על פ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מכור שום קרקע מקרקעות ישראל ל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היא לא תחזור ביוב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מצוות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רור מזה שאסור למדינה לתת קרקעות מנחלת אבותינו לנוכרים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פי המבואר בתלמ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ובין 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כפי שנפסק בשולחן ערו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כל וית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קטן לאו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סיכון עוד יותר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התירו לחלל שבת ולסכן 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לחום באויבים שבאו לגנוב קש ותבן מיישוב הסמוך לג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אם נוותר להם על קש ות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ואו לכבוש ישובים ולהרוג נפ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ל וחומר שאין לוותר לאויב על ישובים שלמ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ל סמך יסוד זה התנגד 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רב מנחם מנדל שניאורסון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תוקף לכל נסיגה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ם מלך ושלטון שבעולם אין זכות לעקור יהודי מביתו ש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נחיל את הארץ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 יהודי חלק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ום שלטון אין סמכות לגזול את נחלתו ולפגוע בזכותו האישית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3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rtl w:val="true"/>
        </w:rPr>
        <w:t>פקודה הסותרת הלכה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 אם יבוא מלך שהתמנה כחוק ויצווה על נטישת חלקים מ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מסירתם ל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שמוע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 ציוויו מנוגד לצו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בואר במסכת סנהד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ך נאמר ליהושע בעת שקיבלו הנהגת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רק חזק ואמץ מאוד לשמור לעשות ככל התורה אשר צוך משה עב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סור ממנו ימין ו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 תשכיל בכל אשר תל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הושע 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לומר החובה לציית למלך היא רק כאשר הפקודות אינן מנוגדות למצוו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פסק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כות מלכים פרק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כה ט</w:t>
      </w:r>
      <w:r>
        <w:rPr>
          <w:sz w:val="22"/>
          <w:szCs w:val="22"/>
          <w:rtl w:val="true"/>
        </w:rPr>
        <w:t>': "</w:t>
      </w:r>
      <w:r>
        <w:rPr>
          <w:sz w:val="22"/>
          <w:sz w:val="22"/>
          <w:szCs w:val="22"/>
          <w:rtl w:val="true"/>
        </w:rPr>
        <w:t>ואין צריך לומר שאם גזר המלך לבטל מצווה שאין שומעין 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ן מעמדה של ממשלה תקיף ממעמד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גם להוראות ממשלה המנוגדות למצוות התו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שומ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דברי הב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י העבד הנ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 הבורא קי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ך 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אדם באשר הוא יש גבולות מצפוניים ל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תבע שלא לציית לפקודות המנוגדות בתכלית לצו מצפ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ינו שגבולות המוסר והציות שלנו נקבעו על ידי התורה האלוק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 וחומר כאשר מדובר בממשלה שאין לה רוב 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ר פסק הרב גורן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ליון רבני 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 פ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כות מלכים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ינוך במצווה ת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משלה שתפסה את השלטון בסיוע קולות ע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א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וראותיה שום תו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מן שרוב היהודים אינם תומכים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 סמכות לקבוע ולהורות בשום תחום הנוגע לעם היהודי ולזכות אחיזתו בארצ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דעת מורנו ורבנו הרב צבי יהודה הכהן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תינתן פקודה כללית לפנות ישוב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חומרת האיסור תגד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קודה הממשלתית לא רק שלא תתיר לבצע את הפי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יפך תחריף את ה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שמרגע שניתנת פקודה מחייבת לכל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נחשב ככפייה לעבור על 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לא מדובר כאן רק בהפרת מצוות ישוב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דובר כבר בחילו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רהסיא ומרידה בתורה 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צב כזה על פי ההלכה כל יהודי מחויב ליהרג ולא לעבור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סנהדרי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סודי התורה 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הלכות ציבור 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שבועת האמונים של כל חייל לצבא ההגנה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דווקא לייעודו היס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להג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ור שעל פי ההצהרה הזו אין החייל צריך להישמע לפקודות בעלות מגמה הפ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געות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טחון הישובים באשר הם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ותיקים ובין חד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rtl w:val="true"/>
        </w:rPr>
        <w:t>מסקנת ההלכה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 פי הנימוקים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סק על ידי גדולי הר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אשם הרב גורן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ב ישראלי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בדלו לחיים אר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שפירא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ב נריה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קבל הדבר על דעת רובם הגדול של ר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יקבל חייל פקודה לפנות ישובים יהודיים ממק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סרב לפקודה הבלתי חוקית 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 המשתתף בפינוי יש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 שותף ממש לדבר עב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 הועלתה שאלה 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דינם של מחנות הצ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סקו גדולי הר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 מחנה כדין י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עיקר מצוות ישוב הארץ שתהיה בידינו ולא ביד אומ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 מחנות הצבא חלה הריבונות למ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 איסור פינוי מחנות כאיסור פינוי יש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כל פינוי של מחנה צבאי מהשטח חושף את היהודים המתגוררים בסביבתו לסכנת 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פינוי איסור חמור של הפקרת 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מפנה עובר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 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נהדרין ע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 יטען הטו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לאחר שיסרבו חיילים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אופן עדיין חיילים רבים אחרים יפנו את היש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לשם מה לסרב פקוד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שובה לד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 כאשר המצב הכללי מקול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ום היתר ליחיד להיות שותף לאותם פשעים שהציבור ככלל מבצ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אדם שיפנה במו ידיו יהודים מבי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עשה שותף לכמה וכמה איסורים חמורים מן התורה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עשה שותף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להפרת מצוות ישוב הארץ ששקולה כנגד 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חילו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ורא ש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יס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לאיס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שבו בארצ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לאיס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רץ לא תמכר לצמית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ל גזלת רכוש המתייש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היה שותף בפינוי מ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ור גם על האיסו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חס ושלום תינתן פקודה מרושעת לפנות ישוב או בסיס מ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ציית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יא נוגדת מצוות גדולות מן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קל וחומר שאסור לחייל לפנות יהודי מביתו 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בתו הד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צפונית שלא להשמע לפקוד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אם יאיימו עליו במא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סרב להשתתף בעב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הלכה 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ובה על החייל או השוטר לסרב פקודה באופן דוקר וב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עלמת מנגד עינינו העובדה שהצבא נשען על לכיד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נורמת הציות לפק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ן לפי ההלכה אין החייל צריך לסרב פקודה באופן מתמ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וא יכול לפנות אל מפקדו ולומר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פי אמו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וא יכול להשתתף בדבר עבירה חמור ש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פשר לט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 סירוב בוטה ומתמרד יפורר את שורות הצ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מוטט את החלטות הכת השל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עניין זה לא 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הסירוב הבוטה ימוטט את שלטונה ויתכן ש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אם הסירוב יציל א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סירוב הבוטה יגרום לפגיעה בלתי הפיכה בלכידות הצ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הנראה הנזק חמור יותר מן התוע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י להכריע 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עריך תחילה מהי מידת הנזק שסירוב בוטה יג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התייעץ עם מומחים 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מכן יש לקבוע משקלו של איזה ערך גו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מור עניין זה עדיין לא הוכ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כל העניינים הלא מוכר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 ואל תעשה עד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נו סירוב פסיבי ולא אקטיב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6"/>
          <w:sz w:val="26"/>
          <w:szCs w:val="26"/>
          <w:rtl w:val="true"/>
        </w:rPr>
        <w:t>הערה נוספת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 ישאל ה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 התועלת שבסירוב פקודה אם הדבר לא יציל א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 כאשר אין בכוחינו למנוע את הציבור מלחט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חד ואחד מאיתנו מצווה לשמור על טוהר חייו ונקיון כ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מקום שכולם גנ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יחיד מוטלת המצווה שלא לגנ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ם כל האחרים יחמסו ויגז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ן בכוחו להשפיע עליהם להיטיב את דרכ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יו להישאר עיק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ד וצוד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 האמת ולמען ההיסטו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שידעו ב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א הכל ט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 אותם צדיקים תשמר הגחלת עד לתיקו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שארתי בישראל שבעת אל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ברכים אשר לא כרעו ל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פה אשר לא נשק ל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לכים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ן בזמן גד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שלוש מאות האנשים אשר לא התרגלו לכרוע ל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צח את כל מחנה מ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נעשתה על ידם תשועה גדו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פטים ז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זוכה לשמור על דרך האמת הנצחית הוא בן החורין האמ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אין לך בן חורין אלא מי שעוסק ב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ני שהוא קשור ונאמן לעקרונות הנ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ו לא ניתן להשפיע על ידי לחצי 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ל ידי דעת הקה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ל ידי שאר פיתויים או הפ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במשך כל הדורות שמרו הצדיקים על חירותם ה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 למצפן מוסרי ל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בזכותם יגיע העולם 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רך ה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 הוא שאת רוב האנשים ניתן לקנות בפיתויים ובהפ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ם ישראל ידע תמיד להיות נאמן לעקרונותיו הנצ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כל שעם קשור לערכים שהם יותר מוחלטים ונצחי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 גם קיומו יותר מוחלט ונצ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רוחות שבעולם לא יזיזוהו מ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עם ישראל ככלל קשור במסירות נפש לערכים אלוק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צ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הוא חי ו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צרות והגלויות לא כילו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ר 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שהוא ממשיך להת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חיוניות הערכ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סרית שלו ממשיכה לפעום ולתס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אומות ה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קשורות לערכים פחות מוחל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 שהערכים שהנחו את חייהן היו יחסיים ומוג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קיומן יחסי ומוג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חלפו ונע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 רצון שסגולת ישראל תת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רכים האלוקיים שלנו יהיו לנחלת 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קיים בנו הכתו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מך כולם צדיקים לעולם ירשו ארץ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5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ואף שלעניין מצוות השמיטה פוסקים רבים סמכו על הדעות החולקות</w:t>
      </w:r>
      <w:r>
        <w:rPr>
          <w:rtl w:val="true"/>
        </w:rPr>
        <w:t xml:space="preserve">, </w:t>
      </w:r>
      <w:r>
        <w:rPr>
          <w:rtl w:val="true"/>
        </w:rPr>
        <w:t xml:space="preserve">שסוברות שאין איסור </w:t>
      </w:r>
      <w:r>
        <w:rPr>
          <w:rtl w:val="true"/>
        </w:rPr>
        <w:t>"</w:t>
      </w:r>
      <w:r>
        <w:rPr>
          <w:rtl w:val="true"/>
        </w:rPr>
        <w:t>לא ישבו בארצך</w:t>
      </w:r>
      <w:r>
        <w:rPr>
          <w:rtl w:val="true"/>
        </w:rPr>
        <w:t xml:space="preserve">" </w:t>
      </w:r>
      <w:r>
        <w:rPr>
          <w:rtl w:val="true"/>
        </w:rPr>
        <w:t>חל על מוסלמים</w:t>
      </w:r>
      <w:r>
        <w:rPr>
          <w:rtl w:val="true"/>
        </w:rPr>
        <w:t xml:space="preserve">, </w:t>
      </w:r>
      <w:r>
        <w:rPr>
          <w:rtl w:val="true"/>
        </w:rPr>
        <w:t xml:space="preserve">וכן על דעות היחידים שאין איסור </w:t>
      </w:r>
      <w:r>
        <w:rPr>
          <w:rtl w:val="true"/>
        </w:rPr>
        <w:t>"</w:t>
      </w:r>
      <w:r>
        <w:rPr>
          <w:rtl w:val="true"/>
        </w:rPr>
        <w:t>לא תחונם</w:t>
      </w:r>
      <w:r>
        <w:rPr>
          <w:rtl w:val="true"/>
        </w:rPr>
        <w:t xml:space="preserve">" </w:t>
      </w:r>
      <w:r>
        <w:rPr>
          <w:rtl w:val="true"/>
        </w:rPr>
        <w:t>חל על מוסלמים</w:t>
      </w:r>
      <w:r>
        <w:rPr>
          <w:rtl w:val="true"/>
        </w:rPr>
        <w:t xml:space="preserve">, </w:t>
      </w:r>
      <w:r>
        <w:rPr>
          <w:rtl w:val="true"/>
        </w:rPr>
        <w:t>או על גויים שכבר מתגוררים בארץ</w:t>
      </w:r>
      <w:r>
        <w:rPr>
          <w:rtl w:val="true"/>
        </w:rPr>
        <w:t xml:space="preserve">, </w:t>
      </w:r>
      <w:r>
        <w:rPr>
          <w:rtl w:val="true"/>
        </w:rPr>
        <w:t>ועל סמך זה התירו למכור את האדמה למוסלמים</w:t>
      </w:r>
      <w:r>
        <w:rPr>
          <w:rtl w:val="true"/>
        </w:rPr>
        <w:t xml:space="preserve">, </w:t>
      </w:r>
      <w:r>
        <w:rPr>
          <w:rtl w:val="true"/>
        </w:rPr>
        <w:t>כדי להפקיע את מצוות השמיטה ולאפשר לחקלאים יהודים לעבוד בקרקע במשך השמיטה</w:t>
      </w:r>
      <w:r>
        <w:rPr>
          <w:rtl w:val="true"/>
        </w:rPr>
        <w:t xml:space="preserve">. </w:t>
      </w:r>
      <w:r>
        <w:rPr>
          <w:rtl w:val="true"/>
        </w:rPr>
        <w:t>שתי תשובות בדב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מכו על דעות המקילים כדי לסייע למצוות ישוב הארץ</w:t>
      </w:r>
      <w:r>
        <w:rPr>
          <w:rtl w:val="true"/>
        </w:rPr>
        <w:t xml:space="preserve">, </w:t>
      </w:r>
      <w:r>
        <w:rPr>
          <w:rtl w:val="true"/>
        </w:rPr>
        <w:t>שהרי כל עניינן של המצוות הללו לחזק את האחיזה היהודית בארץ</w:t>
      </w:r>
      <w:r>
        <w:rPr>
          <w:rtl w:val="true"/>
        </w:rPr>
        <w:t xml:space="preserve">, </w:t>
      </w:r>
      <w:r>
        <w:rPr>
          <w:rtl w:val="true"/>
        </w:rPr>
        <w:t>ולכן הקילו כדי לחזק את היאחזות החקלאות היהודית באדמת ארץ ישראל</w:t>
      </w:r>
      <w:r>
        <w:rPr>
          <w:rtl w:val="true"/>
        </w:rPr>
        <w:t xml:space="preserve">, </w:t>
      </w:r>
      <w:r>
        <w:rPr>
          <w:rtl w:val="true"/>
        </w:rPr>
        <w:t>וודאי שלא העלו על דעתם לסמוך על מיעוט הפוסקים כדי להפקיע את הריבונות הישראלית על אדמות ישר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ל המכירה בשמיטה אינה אלא מחירה פרטית שאינה מפקיעה את הריבונות הכללית של ישראל על האדמה</w:t>
      </w:r>
      <w:r>
        <w:rPr>
          <w:rtl w:val="true"/>
        </w:rPr>
        <w:t xml:space="preserve">, </w:t>
      </w:r>
      <w:r>
        <w:rPr>
          <w:rtl w:val="true"/>
        </w:rPr>
        <w:t>ואף היא לשנה אחת בלבד</w:t>
      </w:r>
      <w:r>
        <w:rPr>
          <w:rtl w:val="true"/>
        </w:rPr>
        <w:t xml:space="preserve">. </w:t>
      </w:r>
      <w:r>
        <w:rPr>
          <w:rtl w:val="true"/>
        </w:rPr>
        <w:t>אולם כאן מדובר על נטישה מוחלטת של האדמות ומסירתם לגויים</w:t>
      </w:r>
      <w:r>
        <w:rPr>
          <w:rtl w:val="true"/>
        </w:rPr>
        <w:t xml:space="preserve">, </w:t>
      </w:r>
      <w:r>
        <w:rPr>
          <w:rtl w:val="true"/>
        </w:rPr>
        <w:t>שזהו איסור גמור</w:t>
      </w:r>
      <w:r>
        <w:rPr>
          <w:rtl w:val="true"/>
        </w:rPr>
        <w:t xml:space="preserve">. </w:t>
      </w:r>
      <w:r>
        <w:rPr>
          <w:rtl w:val="true"/>
        </w:rPr>
        <w:t>וכן כתב מורנו ורבנו הרב צבי יהודה הכהן קוק</w:t>
      </w:r>
      <w:r>
        <w:rPr>
          <w:rtl w:val="true"/>
        </w:rPr>
        <w:t xml:space="preserve">, </w:t>
      </w:r>
      <w:r>
        <w:rPr>
          <w:rtl w:val="true"/>
        </w:rPr>
        <w:t>לנתיבות ישראל ח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>
          <w:rtl w:val="true"/>
        </w:rPr>
        <w:t>-</w:t>
      </w:r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עוד עיין ב</w:t>
      </w:r>
      <w:r>
        <w:rPr>
          <w:rtl w:val="true"/>
        </w:rPr>
        <w:t>"</w:t>
      </w:r>
      <w:r>
        <w:rPr>
          <w:rtl w:val="true"/>
        </w:rPr>
        <w:t>ויעמידה ליעקב לחק</w:t>
      </w:r>
      <w:r>
        <w:rPr>
          <w:rtl w:val="true"/>
        </w:rPr>
        <w:t xml:space="preserve">"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16-29</w:t>
      </w:r>
      <w:r>
        <w:rPr>
          <w:rtl w:val="true"/>
        </w:rPr>
        <w:t xml:space="preserve">, </w:t>
      </w:r>
      <w:r>
        <w:rPr>
          <w:rtl w:val="true"/>
        </w:rPr>
        <w:t>ובמיוחד בע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ברי הרב צ</w:t>
      </w:r>
      <w:r>
        <w:rPr>
          <w:rtl w:val="true"/>
        </w:rPr>
        <w:t>"</w:t>
      </w:r>
      <w:r>
        <w:rPr>
          <w:rtl w:val="true"/>
        </w:rPr>
        <w:t>פ פראנק שכתב כ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דועה מחלוקת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>
          <w:rtl w:val="true"/>
        </w:rPr>
        <w:t>'</w:t>
      </w:r>
      <w:r>
        <w:rPr>
          <w:rtl w:val="true"/>
        </w:rPr>
        <w:t>דינא דמלכותא</w:t>
      </w:r>
      <w:r>
        <w:rPr>
          <w:rtl w:val="true"/>
        </w:rPr>
        <w:t xml:space="preserve">' </w:t>
      </w:r>
      <w:r>
        <w:rPr>
          <w:rtl w:val="true"/>
        </w:rPr>
        <w:t>מחייב גם בארץ ישראל</w:t>
      </w:r>
      <w:r>
        <w:rPr>
          <w:rtl w:val="true"/>
        </w:rPr>
        <w:t xml:space="preserve">. </w:t>
      </w:r>
      <w:r>
        <w:rPr>
          <w:rtl w:val="true"/>
        </w:rPr>
        <w:t>לדעת הר</w:t>
      </w:r>
      <w:r>
        <w:rPr>
          <w:rtl w:val="true"/>
        </w:rPr>
        <w:t>"</w:t>
      </w:r>
      <w:r>
        <w:rPr>
          <w:rtl w:val="true"/>
        </w:rPr>
        <w:t>ן ו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פירושם לנדרים 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ק בחוץ לארץ דינא דמלכותא מחייב</w:t>
      </w:r>
      <w:r>
        <w:rPr>
          <w:rtl w:val="true"/>
        </w:rPr>
        <w:t xml:space="preserve">, </w:t>
      </w:r>
      <w:r>
        <w:rPr>
          <w:rtl w:val="true"/>
        </w:rPr>
        <w:t>משום ששם הארץ שייכת למלך</w:t>
      </w:r>
      <w:r>
        <w:rPr>
          <w:rtl w:val="true"/>
        </w:rPr>
        <w:t xml:space="preserve">, </w:t>
      </w:r>
      <w:r>
        <w:rPr>
          <w:rtl w:val="true"/>
        </w:rPr>
        <w:t>וכל המתגורר בארצו חייב לציית לחוקיו ודיניו</w:t>
      </w:r>
      <w:r>
        <w:rPr>
          <w:rtl w:val="true"/>
        </w:rPr>
        <w:t xml:space="preserve">. </w:t>
      </w:r>
      <w:r>
        <w:rPr>
          <w:rtl w:val="true"/>
        </w:rPr>
        <w:t>אבל בארץ ישראל ששייכת לכל ישראל</w:t>
      </w:r>
      <w:r>
        <w:rPr>
          <w:rtl w:val="true"/>
        </w:rPr>
        <w:t xml:space="preserve">, </w:t>
      </w:r>
      <w:r>
        <w:rPr>
          <w:rtl w:val="true"/>
        </w:rPr>
        <w:t>אין חובה הלכתית לציית לשלטון</w:t>
      </w:r>
      <w:r>
        <w:rPr>
          <w:rtl w:val="true"/>
        </w:rPr>
        <w:t xml:space="preserve">. </w:t>
      </w:r>
      <w:r>
        <w:rPr>
          <w:rtl w:val="true"/>
        </w:rPr>
        <w:t xml:space="preserve">ורק כאשר מדובר בשלטון יהודי שיש לו דין של מלך ישראל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ב קוק</w:t>
      </w:r>
      <w:r>
        <w:rPr>
          <w:rtl w:val="true"/>
        </w:rPr>
        <w:t xml:space="preserve">), </w:t>
      </w:r>
      <w:r>
        <w:rPr>
          <w:rtl w:val="true"/>
        </w:rPr>
        <w:t>חלה חובה לציית לחוקים</w:t>
      </w:r>
      <w:r>
        <w:rPr>
          <w:rtl w:val="true"/>
        </w:rPr>
        <w:t xml:space="preserve">. </w:t>
      </w:r>
      <w:r>
        <w:rPr>
          <w:rtl w:val="true"/>
        </w:rPr>
        <w:t>ואילו לדעת הרמב</w:t>
      </w:r>
      <w:r>
        <w:rPr>
          <w:rtl w:val="true"/>
        </w:rPr>
        <w:t>"</w:t>
      </w:r>
      <w:r>
        <w:rPr>
          <w:rtl w:val="true"/>
        </w:rPr>
        <w:t>ם ורוב הפוסקים</w:t>
      </w:r>
      <w:r>
        <w:rPr>
          <w:rtl w:val="true"/>
        </w:rPr>
        <w:t xml:space="preserve">, </w:t>
      </w:r>
      <w:r>
        <w:rPr>
          <w:rtl w:val="true"/>
        </w:rPr>
        <w:t>גם בארץ ישראל חל הכלל</w:t>
      </w:r>
      <w:r>
        <w:rPr>
          <w:rtl w:val="true"/>
        </w:rPr>
        <w:t>: '</w:t>
      </w:r>
      <w:r>
        <w:rPr>
          <w:rtl w:val="true"/>
        </w:rPr>
        <w:t>דינא דמלכותא דינא</w:t>
      </w:r>
      <w:r>
        <w:rPr>
          <w:rtl w:val="true"/>
        </w:rPr>
        <w:t xml:space="preserve">'. </w:t>
      </w:r>
      <w:r>
        <w:rPr>
          <w:rtl w:val="true"/>
        </w:rPr>
        <w:t>משום שעצם ההסכמה הציבורית לשלטון</w:t>
      </w:r>
      <w:r>
        <w:rPr>
          <w:rtl w:val="true"/>
        </w:rPr>
        <w:t xml:space="preserve">, </w:t>
      </w:r>
      <w:r>
        <w:rPr>
          <w:rtl w:val="true"/>
        </w:rPr>
        <w:t>מעניקה לשלטון את הכח לשלוט ולקבוע חוקים</w:t>
      </w:r>
      <w:r>
        <w:rPr>
          <w:rtl w:val="true"/>
        </w:rPr>
        <w:t xml:space="preserve">. </w:t>
      </w:r>
      <w:r>
        <w:rPr>
          <w:rtl w:val="true"/>
        </w:rPr>
        <w:t>אבל ברור שעל יסוד דבריהם של הר</w:t>
      </w:r>
      <w:r>
        <w:rPr>
          <w:rtl w:val="true"/>
        </w:rPr>
        <w:t>"</w:t>
      </w:r>
      <w:r>
        <w:rPr>
          <w:rtl w:val="true"/>
        </w:rPr>
        <w:t>ן והרשב</w:t>
      </w:r>
      <w:r>
        <w:rPr>
          <w:rtl w:val="true"/>
        </w:rPr>
        <w:t>"</w:t>
      </w:r>
      <w:r>
        <w:rPr>
          <w:rtl w:val="true"/>
        </w:rPr>
        <w:t>א אין מחלוקת</w:t>
      </w:r>
      <w:r>
        <w:rPr>
          <w:rtl w:val="true"/>
        </w:rPr>
        <w:t xml:space="preserve">, </w:t>
      </w:r>
      <w:r>
        <w:rPr>
          <w:rtl w:val="true"/>
        </w:rPr>
        <w:t>היינו שלכל הדעות אין לשום שלטון זכות וסמכות לעקור יהודי מנחלת אבותיו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דועה ההלכה</w:t>
      </w:r>
      <w:r>
        <w:rPr>
          <w:rtl w:val="true"/>
        </w:rPr>
        <w:t xml:space="preserve">, </w:t>
      </w:r>
      <w:r>
        <w:rPr>
          <w:rtl w:val="true"/>
        </w:rPr>
        <w:t>שכל המסייע לאדם אחר לעבור עבירה</w:t>
      </w:r>
      <w:r>
        <w:rPr>
          <w:rtl w:val="true"/>
        </w:rPr>
        <w:t xml:space="preserve">, </w:t>
      </w:r>
      <w:r>
        <w:rPr>
          <w:rtl w:val="true"/>
        </w:rPr>
        <w:t>במצב שבו ללא סיועו לא יכול היה לעבור העבירה</w:t>
      </w:r>
      <w:r>
        <w:rPr>
          <w:rtl w:val="true"/>
        </w:rPr>
        <w:t xml:space="preserve">, </w:t>
      </w:r>
      <w:r>
        <w:rPr>
          <w:rtl w:val="true"/>
        </w:rPr>
        <w:t>כגון שהגיש לנזיר כוס יין מן העבר השני של הנהר</w:t>
      </w:r>
      <w:r>
        <w:rPr>
          <w:rtl w:val="true"/>
        </w:rPr>
        <w:t xml:space="preserve">, </w:t>
      </w:r>
      <w:r>
        <w:rPr>
          <w:rtl w:val="true"/>
        </w:rPr>
        <w:t>הרי המסייע לנזיר לעבור עבירה עובר על איסור תורה</w:t>
      </w:r>
      <w:r>
        <w:rPr>
          <w:rtl w:val="true"/>
        </w:rPr>
        <w:t>: "</w:t>
      </w:r>
      <w:r>
        <w:rPr>
          <w:rtl w:val="true"/>
        </w:rPr>
        <w:t>לפני עיוור לא תתן מכשול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 גם ללא סיועו היה יכול לעבור העבירה</w:t>
      </w:r>
      <w:r>
        <w:rPr>
          <w:rtl w:val="true"/>
        </w:rPr>
        <w:t xml:space="preserve">, </w:t>
      </w:r>
      <w:r>
        <w:rPr>
          <w:rtl w:val="true"/>
        </w:rPr>
        <w:t>כגון שיכול היה הנזיר לקחת את כוס היין בעצמו</w:t>
      </w:r>
      <w:r>
        <w:rPr>
          <w:rtl w:val="true"/>
        </w:rPr>
        <w:t xml:space="preserve">, </w:t>
      </w:r>
      <w:r>
        <w:rPr>
          <w:rtl w:val="true"/>
        </w:rPr>
        <w:t xml:space="preserve">המסייע עובר על איסור חכמים של </w:t>
      </w:r>
      <w:r>
        <w:rPr>
          <w:rtl w:val="true"/>
        </w:rPr>
        <w:t>"</w:t>
      </w:r>
      <w:r>
        <w:rPr>
          <w:rtl w:val="true"/>
        </w:rPr>
        <w:t>סיוע לדבר עבירה</w:t>
      </w:r>
      <w:r>
        <w:rPr>
          <w:rtl w:val="true"/>
        </w:rPr>
        <w:t xml:space="preserve">". </w:t>
      </w:r>
      <w:r>
        <w:rPr>
          <w:rtl w:val="true"/>
        </w:rPr>
        <w:t>אולם כאן לא ניתן לומר שזהו רק איסור של חכמים</w:t>
      </w:r>
      <w:r>
        <w:rPr>
          <w:rtl w:val="true"/>
        </w:rPr>
        <w:t xml:space="preserve">, </w:t>
      </w:r>
      <w:r>
        <w:rPr>
          <w:rtl w:val="true"/>
        </w:rPr>
        <w:t>משום שכל חייל שיפנה במו ידיו יהודים מביתם</w:t>
      </w:r>
      <w:r>
        <w:rPr>
          <w:rtl w:val="true"/>
        </w:rPr>
        <w:t xml:space="preserve">, </w:t>
      </w:r>
      <w:r>
        <w:rPr>
          <w:rtl w:val="true"/>
        </w:rPr>
        <w:t>נעשה שותף ממש</w:t>
      </w:r>
      <w:r>
        <w:rPr>
          <w:rtl w:val="true"/>
        </w:rPr>
        <w:t xml:space="preserve">, </w:t>
      </w:r>
      <w:r>
        <w:rPr>
          <w:rtl w:val="true"/>
        </w:rPr>
        <w:t>במו ידיו</w:t>
      </w:r>
      <w:r>
        <w:rPr>
          <w:rtl w:val="true"/>
        </w:rPr>
        <w:t xml:space="preserve">, </w:t>
      </w:r>
      <w:r>
        <w:rPr>
          <w:rtl w:val="true"/>
        </w:rPr>
        <w:t>לדבר עביר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ביאור יסודות ההלכה </w:t>
    </w:r>
    <w:r>
      <w:rPr>
        <w:rtl w:val="true"/>
      </w:rPr>
      <w:t xml:space="preserve">- </w:t>
    </w:r>
    <w:r>
      <w:rPr>
        <w:rtl w:val="true"/>
      </w:rPr>
      <w:t xml:space="preserve">בנושא פסק ההלכה בעניין סירוב פקודה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שונ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9183</Characters>
  <CharactersWithSpaces>747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43:00Z</dcterms:created>
  <dc:creator>------------</dc:creator>
  <dc:description/>
  <dc:language>en-US</dc:language>
  <cp:lastModifiedBy/>
  <cp:lastPrinted>2000-04-02T15:30:00Z</cp:lastPrinted>
  <dcterms:modified xsi:type="dcterms:W3CDTF">2004-01-21T15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