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יכן נקבר יוסף העברי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תוכן"/>
      <w:bookmarkStart w:id="6" w:name="מוקדש"/>
      <w:bookmarkStart w:id="7" w:name="תוכן"/>
      <w:bookmarkStart w:id="8" w:name="מוקדש"/>
      <w:bookmarkEnd w:id="7"/>
      <w:bookmarkEnd w:id="8"/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30"/>
          <w:szCs w:val="30"/>
        </w:rPr>
      </w:pPr>
      <w:r>
        <w:rPr>
          <w:rFonts w:eastAsia="Arial"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ואלים מה ההבדל בין משה ו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לא זכה משה להכנס לארץ גם לא לאחר מותו ואילו יוסף זכ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המדרש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ת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ביר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נ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נב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</w:t>
      </w:r>
      <w:r>
        <w:rPr>
          <w:rFonts w:cs="FrankRuehl"/>
          <w:sz w:val="22"/>
          <w:szCs w:val="22"/>
          <w:rtl w:val="true"/>
          <w:lang w:eastAsia="en-US"/>
        </w:rPr>
        <w:t>'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ש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כ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ל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וע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ות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צו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ברים רבה פרשה ב ד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נסה אכן להראות כי הקשר בין יוסף וארצו תופס מקום מרכזי ב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כאורה יוסף הוא זה שהזמין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ת בני ישראל לרדת מצרימה ולהחיות את נפשם תחת חסותו כמשנה למלך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וח קצר בוודאי שהיה מדובר על הצלת נפשות בגלל הרעב הגדול ששרר בארץ כנ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קרה לאחר מכ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התורה מספרת לנו שבני ישראל כנראה הרגישו טוב מאוד על אדמת נכ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ַיֵּשֶׁב </w:t>
      </w:r>
      <w:r>
        <w:rPr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בְּאֶרֶץ מִצְרַיִם בְּאֶרֶץ גֹּשֶׁן וַיֵּאָחֲזוּ בָהּ וַיִּפְרוּ וַיִּרְבּוּ מְאֹד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 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כ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כנראה שגם מבחינה רוחנית לא הרגיש העם בנכר שהרי יוסף ניס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 חמדת ימים ויגש 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וביל במצרים מהפכה מונותואיסט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עבוד התחיל הרבה יותר מאוחר כשקם מלך חדש אשר לא ידע את יוסף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 מבחינת תרומתו לכלכלה המצרית ולא מבחינת מורשתו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דאג לכך 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 ציון לא ישכח</w:t>
      </w:r>
      <w:r>
        <w:rPr>
          <w:rFonts w:cs="Arial"/>
          <w:sz w:val="22"/>
          <w:szCs w:val="22"/>
          <w:rtl w:val="true"/>
        </w:rPr>
        <w:t xml:space="preserve">" ? </w:t>
      </w:r>
      <w:r>
        <w:rPr>
          <w:sz w:val="22"/>
          <w:sz w:val="22"/>
          <w:szCs w:val="22"/>
          <w:rtl w:val="true"/>
        </w:rPr>
        <w:t>התשובה כנרא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ף בהדרכתו של יעק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מיד לאחר שהתורה מציינת את התבססותם של בני יעקב וישיבתם בשלוו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ַיֵּשֶׁב </w:t>
      </w:r>
      <w:r>
        <w:rPr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בְּאֶרֶץ מִצְרַיִם בְּאֶרֶץ גֹּשֶׁ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ספרת לנו התורה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קְרְב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מ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מוּ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בְנ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ָצָאת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ֵ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ׂ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ד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ַּח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רֵכ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עָשִׂית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ִמָּד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ֶסֶ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ֶאֱמ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ִקְבְּרֵנ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מִצְרָיִ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שָׁכַבְ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בֹתַ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נְשָׂאתַנ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מִּצ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קְבַרְתַּנ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ִקְבֻרָת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נֹכ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עֱשׂ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ִדְבָרֶךָ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שָּׁבְע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שָּׁב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שְׁתַּח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ֹא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מִּטָּ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 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כט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 המוטרד מההתבססות במצרים משביע את יוסף שלא יקבור אותו במצרים כדי שצאצאיו ידעו להיכן הוא ש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רץ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אולי גם הסיבה שהתורה מכנה בהקשר זה את יעקב דווקא כ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וגם את בניו כבני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ל לחיים הטובים של צאצאי יעקב במצרים הם הנסיכים בניו של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ה למ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נשה וא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גם בפרשיה הבאה העוסקת בהם הדבר מודג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גֵּ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נֵּ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ִנ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תְחַזֵּ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ֵשֶׁ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מִּטָּה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ֶּה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sz w:val="22"/>
          <w:szCs w:val="22"/>
          <w:rtl w:val="true"/>
          <w:lang w:eastAsia="en-US"/>
        </w:rPr>
        <w:t>…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עֵי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ָבְד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זֹּקֶ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ּכ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רְאו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גֵּ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ֹת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ָ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שַּׁ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חַבֵּ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הֶ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אֹ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ָנ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ִלָּלְ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ֶרְא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ֹת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ַּ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ַרְעֶךָ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ְנֵי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פ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ִימִינ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שְּׂמֹ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ִשְׂמֹא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ימִ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גֵּ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מִינ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ָשׁ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ֹא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פ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צָּעִ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ְׂמֹא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ֹא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ִׂכּ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דָ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בְּכוֹר</w:t>
      </w:r>
      <w:r>
        <w:rPr>
          <w:rFonts w:cs="FrankRuehl"/>
          <w:sz w:val="22"/>
          <w:szCs w:val="22"/>
          <w:rtl w:val="true"/>
          <w:lang w:eastAsia="en-US"/>
        </w:rPr>
        <w:t xml:space="preserve">:.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בָרֲכֵ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ֵאמו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בָרֵ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ֵאמ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שִׂמ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ְאֶפ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כִמְנַשּ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ָשׂ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פ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פ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נֵּ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נֹכ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ָי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ִמָּ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ֵשִׁ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ְ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בֹתֵיכֶ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אֲנ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תַ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ְ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חַ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חֶי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קַחְ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יַּ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אֱמֹר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חַרְב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ְקַשְׁתִּ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לכן ספר 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פרה של ארץ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סתיים בשבועה שהשביע יוסף את בניו שלא לקברו במצרים ולהעלות את עצמותיו אל ארצם של בני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שְׁבּ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ֵאמ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ָּקֹ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פְקֹ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ְ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ַעֲלִת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צְמֹתַ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זֶּה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ָמָ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ֶ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א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עֶשׂ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ָנ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חַנְט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ֹת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ישׂ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ָאָרוֹ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מִצְרָיִם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יוסף לא נקבר במצרים הוא חיכה בארון עד לקבורתו בארץ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סיבה שספר יהושע המוגדר בפי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ערכה של ארץ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הו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ים דף כב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סתיים בסיפור קבורתו של יוסף בארצ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ארץ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צְמו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ֶעֱל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מִּצ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ָבְר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ִשְׁ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חֶלְק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ָּׂד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ָנ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הושע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ל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וקא בימים אלה נזכור בכל רגע את הקשר המיוחד של עם ישראל ל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יכן נקבר יוסף העברי</w:t>
    </w:r>
    <w:r>
      <w:rPr>
        <w:rFonts w:cs="Arial"/>
        <w:rtl w:val="true"/>
      </w:rPr>
      <w:t xml:space="preserve">?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ח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5:00Z</dcterms:created>
  <dc:creator>------------</dc:creator>
  <dc:description/>
  <dc:language>en-US</dc:language>
  <cp:lastModifiedBy>inter</cp:lastModifiedBy>
  <cp:lastPrinted>2000-04-02T15:30:00Z</cp:lastPrinted>
  <dcterms:modified xsi:type="dcterms:W3CDTF">2004-01-07T19:0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