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דר ה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משנכנס אדר מרבים בשמח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כנס אדר מרבים בשמח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חודש זה לא רק ניצלנו מ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רווחנו מה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מדנו התחזק יותר ממה שהיה קודם ל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פעמים רבות במשך הדורות אירעה לנו ירידה צורך על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ידה היא שמביאה לעלייה 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אמרו חכמים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שמות</w:t>
      </w:r>
      <w:r>
        <w:rPr>
          <w:rStyle w:val="Style11"/>
          <w:rFonts w:cs="Arial"/>
          <w:sz w:val="22"/>
          <w:szCs w:val="22"/>
          <w:rtl w:val="true"/>
        </w:rPr>
        <w:t>-</w:t>
      </w:r>
      <w:r>
        <w:rPr>
          <w:rStyle w:val="Style11"/>
          <w:sz w:val="22"/>
          <w:sz w:val="22"/>
          <w:szCs w:val="22"/>
          <w:rtl w:val="true"/>
        </w:rPr>
        <w:t>רבה נ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ג</w:t>
      </w:r>
      <w:r>
        <w:rPr>
          <w:rStyle w:val="Style11"/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ל הפסוק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ירמיה ל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יז</w:t>
      </w:r>
      <w:r>
        <w:rPr>
          <w:rStyle w:val="Style11"/>
          <w:rFonts w:cs="Arial"/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אעלה ארֻכה לךְ וממכותיך ארפאֵךְ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אין מידותי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מידת בש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 בש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דם שהוא מכה באיזמל ומְרפא ברט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מה שהוא מכה הוא מ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שמות פרק טו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כג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בֹאו מרתה ולא יכלו לשתֹת מים ממרה כי מרים 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ר רבי ל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ור היה מר במעשי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צעק אל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ורהו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ה ה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 אומרים זית ויש אומרים ערבה ויש אומרים הרדופני ה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 העץ היה עץ מר ואולי אפילו ס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אומרים עקרי תאנים ועקרי רימונים ה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ל 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ץ 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רה להשליכו למים היה עץ 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לו והשליכו 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מתקו המים</w:t>
      </w:r>
      <w:r>
        <w:rPr>
          <w:sz w:val="22"/>
          <w:szCs w:val="22"/>
          <w:rtl w:val="true"/>
        </w:rPr>
        <w:t xml:space="preserve">. - </w:t>
      </w:r>
      <w:r>
        <w:rPr>
          <w:sz w:val="22"/>
          <w:sz w:val="22"/>
          <w:szCs w:val="22"/>
          <w:rtl w:val="true"/>
        </w:rPr>
        <w:t xml:space="preserve">הוֵי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מכותיך ארפא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ה בעצמה מרפא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עץ המר המתיק את המים המ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תה מוצא באלי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מרו לו אנשי יריחו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מלכים</w:t>
      </w:r>
      <w:r>
        <w:rPr>
          <w:rStyle w:val="Style11"/>
          <w:sz w:val="22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ב ב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יט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ה נא מושב העיר טוב כאשר אדֹנִי רֹאה והמים רעים והארץ משכל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ר ל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חו לי צלֹחית חדשה ושימו שם מלח ויקחו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צא אל מוצא המים וישלך שם מ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ה אמר ד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רפאתי למים האלה לא יהיה משם עוד מות ומשכ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רפו המים עד היום הזה כדבר אלישע אשר דִב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י שהמלח ממת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 דברי חכ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י 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רות הן המביאות את הישוע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עת צרה היא ליעקב וממנה יושֵע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ירמיה ל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ז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ושע מהצרה בעצמ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באה היש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כך אומר הגאון מווילנא ב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תור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פרק א סעיף יג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שי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 מראש כי בעקבות משיחא מכל צרה יוצאת יש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שועה באה מתוך צרה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כתוב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עת צרה היא ליעקב וממנה יושע</w:t>
      </w:r>
      <w:r>
        <w:rPr>
          <w:sz w:val="22"/>
          <w:szCs w:val="22"/>
          <w:rtl w:val="true"/>
        </w:rPr>
        <w:t>'. ...</w:t>
      </w:r>
      <w:r>
        <w:rPr>
          <w:sz w:val="22"/>
          <w:sz w:val="22"/>
          <w:szCs w:val="22"/>
          <w:rtl w:val="true"/>
        </w:rPr>
        <w:t>עקבות משיחא באות בהפרעות ומכשולים מצד שרו של עשו וג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ארמילוס שר הע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סופו נופל ביד שרו של יוסף</w:t>
      </w:r>
      <w:r>
        <w:rPr>
          <w:sz w:val="22"/>
          <w:szCs w:val="22"/>
          <w:rtl w:val="true"/>
        </w:rPr>
        <w:t>. ...</w:t>
      </w:r>
      <w:r>
        <w:rPr>
          <w:sz w:val="22"/>
          <w:sz w:val="22"/>
          <w:szCs w:val="22"/>
          <w:rtl w:val="true"/>
        </w:rPr>
        <w:t>ולכן חלילה לנו לסגת אחור ב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היה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איזה ק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 מכ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עבוד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יות בטוחים כי דוקא ממנה יוָשֵׁ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ן המיצר נגיע למרחבי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חודש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דש א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הוחזק בנס כזה שהצרה התהפכה לישועה</w:t>
      </w:r>
      <w:r>
        <w:rPr>
          <w:sz w:val="22"/>
          <w:szCs w:val="22"/>
          <w:rtl w:val="true"/>
        </w:rPr>
        <w:t>, - "</w:t>
      </w:r>
      <w:r>
        <w:rPr>
          <w:sz w:val="22"/>
          <w:sz w:val="22"/>
          <w:szCs w:val="22"/>
          <w:rtl w:val="true"/>
        </w:rPr>
        <w:t>ונהפוך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ישלטו היהודים המה בשֹׂנאי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 משנכנס אדר מרבים ב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מהצרה של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ינית והצב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מנה נוושע 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ה ומתוכה יתפתח 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לב חדש במהלך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תעוררות של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יסוס יישו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בכל מרחביה וגם הדיפת האויבים מ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הי החודש הזה סוף וקץ לכל צרותינו תחילה וראש לפדיון נפש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משנכנס אדר מרבים בשמח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2:41:00Z</dcterms:created>
  <dc:creator>------------</dc:creator>
  <dc:description/>
  <dc:language>en-US</dc:language>
  <cp:lastModifiedBy>Net</cp:lastModifiedBy>
  <cp:lastPrinted>2000-04-02T15:30:00Z</cp:lastPrinted>
  <dcterms:modified xsi:type="dcterms:W3CDTF">2002-06-29T22:47:00Z</dcterms:modified>
  <cp:revision>4</cp:revision>
  <dc:subject/>
  <dc:title>השיעור ניתן ב-אדר התשנ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