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ו שבט 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האם צריך לברר במקום שיש חזקה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זלמן ברוך מלמד שליט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סוכם על ידי תלמידים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י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אברהם בן דוד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מקורות</w:t>
      </w:r>
      <w:r>
        <w:rPr>
          <w:b/>
          <w:bCs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Cs w:val="22"/>
          <w:rtl w:val="true"/>
        </w:rPr>
        <w:t>פסחים 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 המשכיר בית לחברו ב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 וכו</w:t>
      </w:r>
      <w:r>
        <w:rPr>
          <w:szCs w:val="22"/>
          <w:rtl w:val="true"/>
        </w:rPr>
        <w:t>'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Cs w:val="22"/>
          <w:rtl w:val="true"/>
        </w:rPr>
        <w:t>טור וש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ע סימן תלז סעיף ב ושם מגן אברהם 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ק ד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Cs w:val="22"/>
          <w:rtl w:val="true"/>
        </w:rPr>
        <w:t>ש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ע א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 סימן ח במג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 שם 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ק יא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Cs w:val="22"/>
          <w:rtl w:val="true"/>
        </w:rPr>
        <w:t>חמדת שלמה תשובות י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 סימן א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Cs w:val="22"/>
          <w:rtl w:val="true"/>
        </w:rPr>
        <w:t>כתובות כב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שניים אומרים מת וכו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ם נשאת לא תצא ותוס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 הבא עליה וכו</w:t>
      </w:r>
      <w:r>
        <w:rPr>
          <w:szCs w:val="22"/>
          <w:rtl w:val="true"/>
        </w:rPr>
        <w:t xml:space="preserve">'. </w:t>
      </w:r>
      <w:r>
        <w:rPr>
          <w:szCs w:val="22"/>
          <w:rtl w:val="true"/>
        </w:rPr>
        <w:t>ופ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Cs w:val="22"/>
          <w:rtl w:val="true"/>
        </w:rPr>
        <w:t>ר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 תשו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לז 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 ויש לעשות סמוכין וכו</w:t>
      </w:r>
      <w:r>
        <w:rPr>
          <w:szCs w:val="22"/>
          <w:rtl w:val="true"/>
        </w:rPr>
        <w:t>'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Cs w:val="22"/>
          <w:rtl w:val="true"/>
        </w:rPr>
        <w:t>עונג י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ט סימן ע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דין אם מחזיקים מאיסור לאיסור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Cs w:val="22"/>
          <w:rtl w:val="true"/>
        </w:rPr>
        <w:t>תשובת ר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 קלו אם חזקה דין או ראיה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Cs w:val="22"/>
          <w:rtl w:val="true"/>
        </w:rPr>
        <w:t>שב שמעתת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 פ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 אם חזקה דין או ראיה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Cs w:val="22"/>
          <w:rtl w:val="true"/>
        </w:rPr>
        <w:t>נתיבות סימן לד 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ק טו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האם אפשר לסמוך על חזקה או שצריך לברר כשניתן</w:t>
      </w:r>
      <w:r>
        <w:rPr>
          <w:b/>
          <w:bCs/>
          <w:sz w:val="26"/>
          <w:szCs w:val="24"/>
          <w:rtl w:val="true"/>
        </w:rPr>
        <w:t>?</w:t>
      </w:r>
    </w:p>
    <w:p>
      <w:pPr>
        <w:pStyle w:val="TextBody"/>
        <w:jc w:val="both"/>
        <w:rPr>
          <w:szCs w:val="22"/>
        </w:rPr>
      </w:pPr>
      <w:r>
        <w:rPr>
          <w:szCs w:val="22"/>
          <w:rtl w:val="true"/>
        </w:rPr>
        <w:t>הטור וש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ע בסימן תלז סעיף ב פוסקים במקרה שאדם השכיר בית לחברו בערב פס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ינו יודע אם הוא בדוק או ל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ם המשכיר בעי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צריך לשאול אותו אם בדק את הב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ם אינו בעי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סומכים על החזק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באור לארבעה עשר אנשים בודקים את בתיהם מחמץ</w:t>
      </w:r>
      <w:r>
        <w:rPr>
          <w:szCs w:val="22"/>
          <w:rtl w:val="true"/>
        </w:rPr>
        <w:t>.</w:t>
      </w:r>
    </w:p>
    <w:p>
      <w:pPr>
        <w:pStyle w:val="TextBody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הבית יוסף במקום מקשה מדין טריפ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כששוחטים בהמה אין צורך לבדוק אותה מ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 דברים המטריפים בה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סומכים על החזק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רוב בהמות הן כשר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מר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שניתן לברר ולבדוק את כל </w:t>
      </w:r>
      <w:r>
        <w:rPr>
          <w:szCs w:val="22"/>
        </w:rPr>
        <w:t>18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המקומ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ין צורך לבר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דוע</w:t>
      </w:r>
      <w:r>
        <w:rPr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הבית יוסף מתרץ שבהמה בחזקת כשרה משנולד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סומכים על חזקה זו ואין צורך לבר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חמץ אמנם יש חזקה שבדק את הב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 יש רעותא כנגד החזקה שבית בחזקת לא בדוק כל ימות הש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כן אין לסמוך על החזקה וצריך לברר במקום שאפשר וכן כתב המגן אברהם שם ב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ק ד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יוצא מדבריה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במקום שיש חזקה ברורה ללא רעות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סומכים על החזקה ואין צורך לברר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הנודע ביהודה הקשה על שיטת המגן אברה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דבריו בסימן ח 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ק יא לגבי ציצי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ר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 הביא שם שלפני שאדם מברך על ציצ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צריך לבדוק אם אינה פסו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ל מנת שלא יברך ברכה לבט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מרות שיש חזקת כשרות על הציצית מאתמו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הסביר המגן אברהם שזה מכיוון שלא סומכים על חזקה במקום שיכול לבר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אם כ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סתירה</w:t>
      </w:r>
      <w:r>
        <w:rPr>
          <w:szCs w:val="22"/>
          <w:rtl w:val="true"/>
        </w:rPr>
        <w:t>?!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1"/>
        <w:ind w:left="0" w:right="0" w:hanging="0"/>
        <w:jc w:val="both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סמך על חזקה ואח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כ נתברר שעבר על איסור</w:t>
      </w:r>
    </w:p>
    <w:p>
      <w:pPr>
        <w:pStyle w:val="BodyText2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 xml:space="preserve">החמדת שלמה בתשובות </w:t>
      </w:r>
      <w:r>
        <w:rPr>
          <w:sz w:val="24"/>
          <w:szCs w:val="22"/>
          <w:rtl w:val="true"/>
        </w:rPr>
        <w:t>(</w:t>
      </w:r>
      <w:r>
        <w:rPr>
          <w:sz w:val="24"/>
          <w:sz w:val="24"/>
          <w:szCs w:val="22"/>
          <w:rtl w:val="true"/>
        </w:rPr>
        <w:t>יורה דעה בסימן א</w:t>
      </w:r>
      <w:r>
        <w:rPr>
          <w:sz w:val="24"/>
          <w:szCs w:val="22"/>
          <w:rtl w:val="true"/>
        </w:rPr>
        <w:t xml:space="preserve">) </w:t>
      </w:r>
      <w:r>
        <w:rPr>
          <w:sz w:val="24"/>
          <w:sz w:val="24"/>
          <w:szCs w:val="22"/>
          <w:rtl w:val="true"/>
        </w:rPr>
        <w:t>דן במי שאכל בשר ואחר כך נמצאה טריפ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אם הוא צריך כפרה או לא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דהיינו האם הוא שוגג או אנוס</w:t>
      </w:r>
      <w:r>
        <w:rPr>
          <w:sz w:val="24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מצד אח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משנה ביבמות פז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אומרת לגבי אשה שהלכה למדינת ה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או שני עדים ואמרו לה שמת בע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נישאה על פיה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ובא הרוג ברגליו 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דהיי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גיע הבעל לפתע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צריכה היא ובעלה השני להביא קרב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זא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למרות שסמכו על </w:t>
      </w:r>
      <w:r>
        <w:rPr>
          <w:b/>
          <w:b/>
          <w:bCs/>
          <w:szCs w:val="22"/>
          <w:rtl w:val="true"/>
        </w:rPr>
        <w:t>עד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איד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גמרא בפסחים עא אומרת שכשאדם שוחט קרבן פסח בערב פסח שחל בשב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נתברר שהבהמה היתה טריפ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 שנסתלקו המנויים מבהמה ז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 שהיו טמא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יוצא שלא היה צריך להקרי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ם כן לכאורה חילל שב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כל אופן פטור מלהביא קרב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ינו נחשב אפילו שוגג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סביר ר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כיוון שהוא אנוס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יוצא שהאדם סמך על חזק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כן נחשב כאנוס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מקרה נוסף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ריש החולץ ביבמ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גמרא מביאה מקרה באדם שיבם אשת אחיו כדין לאחר שלושה חדש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סמך על החזקה שהעובר ניכר לאחר שלושה חודש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ם כן אינה מעובר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בסוף נתברר שהיתה מעובר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ם כן בא על אשת אחיו באיסו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תוס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מקום אומר שלא חייב קרבן דמאי הוה ליה למיעבד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שוב יוצ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כשסומכים על חזקה פטור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קש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רי עדים עדיפים מחזק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שסומך על עדים צריך להביא קרב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שסומך על חזקה אינו צריך להביא קרבן</w:t>
      </w:r>
      <w:r>
        <w:rPr>
          <w:szCs w:val="22"/>
          <w:rtl w:val="true"/>
        </w:rPr>
        <w:t>?!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אם הולכים אחר חזקה קמייתא בספיקא דדינא</w:t>
      </w:r>
    </w:p>
    <w:p>
      <w:pPr>
        <w:pStyle w:val="BodyText2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במסכת בבא בתרא לב</w:t>
      </w:r>
      <w:r>
        <w:rPr>
          <w:sz w:val="24"/>
          <w:szCs w:val="22"/>
          <w:rtl w:val="true"/>
        </w:rPr>
        <w:t xml:space="preserve">: </w:t>
      </w:r>
      <w:r>
        <w:rPr>
          <w:sz w:val="24"/>
          <w:sz w:val="24"/>
          <w:szCs w:val="22"/>
          <w:rtl w:val="true"/>
        </w:rPr>
        <w:t>מסופר במעשה שבא לבית דינו של רבא ותבע מחברו קרקע והוציא עליו שטר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חברו טען שהשטר מזויף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גחן אותו האיש לרבא ולחש באזנו שאכן השטר מזויף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לא שהיה לו שטר אחר ואבד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רבא פסק שיש להאמין לאותו האדם מכח מיגו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רב יוסף טען שזה מיגו של שקר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אי אפשר להסתמך עליו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להלכ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נפסק שמשאירים את הקרקע בחזקת המחזיק מספק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מי ההלכ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תוס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הקשה שם מה ההבדל בין זה לבין תרי ותרי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שם מעמידים בחזקת מרא קמא מכח הספק</w:t>
      </w:r>
      <w:r>
        <w:rPr>
          <w:sz w:val="24"/>
          <w:szCs w:val="22"/>
          <w:rtl w:val="true"/>
        </w:rPr>
        <w:t>?</w:t>
      </w:r>
    </w:p>
    <w:p>
      <w:pPr>
        <w:pStyle w:val="BodyText2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תוס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שם 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ה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לכתא כוותיה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תרץ וחילק בין ספק בדין לבין ספק במציא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עמידים בחזקת מרא קמא כשלא יודעים אם פקח מכר או שוטה מכ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שלא יודעים מהי המציא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רי שני עדים אומרים כ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שני עדים אומרים אחר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 xml:space="preserve">וחזקת מרא קמא באה ומבררת מהי המציאות 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מי זה שייך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בל כשהספק הוא בד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א שייך לברר את המציאות מכח חזקת מרא קמ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רי החזקה לא יכולה לברר כמי נפסקה ההלכה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לעומת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כיח 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עקיבא איגר בתשובה לז 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ה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יש לעשות סמוכין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מה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סבר שאין חילוק בין ספק בדין לבין ספק במציא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כל מקרה הולכים אחר מרא קמא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אם כ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מחלוקת בראשונים האם בספק בדין הולכים אחר חזקה קמייתא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מרא קמא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או לא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האם מחזיקים מאיסור לאיסור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העונג י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ט בסימנים סט ו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ע דן בשאלה אם מחזיקים מאיסור לאיסו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מה הכוונה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אם שחט בהמה ונמצא בה ספק אם היא טריפה או ל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מקרה רגיל של ספקות הולכים אחר חזק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לם כאן אחר איזו חזקה נלך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בשעה שהיתה בחי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יתה בחזקת איסור אבר מן הח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ם מחזיקים מאיסור לאיסו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אמר שגם עכשיו היא בחזקת איסור והיא טריפ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מרות שאין קשר בין האיסור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בל אם לא מחזיקים מאיסור לאיסו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לך אחר החזקה שרוב הבהמות בחזקת כשר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נאמר שהשחיטה היתה כשר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נחלקו הראשונים בדבר זה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3"/>
        <w:ind w:left="0" w:right="0" w:hanging="0"/>
        <w:jc w:val="both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חזקה קמייתא ראיה או פסק דין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האחרונים נחלקו האם חזקה קמייתא זו ראיה או פסק די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רוב האחרונים סוברים שחזקה קמייתא זהו פסק ד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א בירור של המציא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ך אומר גם השב שמעתתא ב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 פ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שב שמעתתא מביא שם שבתרי ותר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שיש חזקה שמסייעת לאחד הצדד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לכים אחר החזק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 בתרי ותרי שיש רוב לאחד הצדד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ספק נשאר שקו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א פושטים על פי הרו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סברא לכך היא משו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עדים זה הבירור הטוב ביות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רוב בא לבר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לם לא שייך לברר יות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זה יהיה כאילו באו שלושה עדים כנגד שני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זה לא מעלה ולא מוריד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בל חזק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מר השב שמעתת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יא לא בירור של המציאות אלא כלל פסיקה הלכתי של חז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ואם כן במקרה של ספק 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 xml:space="preserve">תרי ותרי 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 xml:space="preserve">שייך לומר שאנו פוסקים באופן זה או אחר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אמנ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עקיבא איגר בתשובה קלו חלק על דברי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סבר שגם רוב אינו מברר אלא פסק ד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רק כשיש מיגו שמצטרף לעדים אנו נשאר בספ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 מיגו ודאי בא לברר</w:t>
      </w:r>
      <w:r>
        <w:rPr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הבית מאיר הקשה על הסוגיא בבבא מציע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דוע בתרי ותרי וסימנים לא הולכים אחר הסימנ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מרות שסומכים על סימנים בדינים דאוריית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התיר אפילו אשת אי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מרות שבתרי ותרי וחזקה כן הולכים אחר החזקה</w:t>
      </w:r>
      <w:r>
        <w:rPr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והסביר החמדת שלמה בסימן כט על פי היסוד שהביא השב שמעתת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סימנים זה בירו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א יועיל במקום תרי ותר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מו חזקה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העונג יום טו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ביא ראיה שחזקה היא פסק דין ולא בירו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מחלוקת רב הונא ורב חסדא במסכת בבא בתרא דף לא</w:t>
      </w:r>
      <w:r>
        <w:rPr>
          <w:szCs w:val="22"/>
          <w:rtl w:val="true"/>
        </w:rPr>
        <w:t xml:space="preserve">.: </w:t>
      </w:r>
      <w:r>
        <w:rPr>
          <w:szCs w:val="22"/>
          <w:rtl w:val="true"/>
        </w:rPr>
        <w:t>לגבי שתי כתי עדים המכחישות זו את ז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סבר רב הונא שזו באה בפני עצמה ומעיד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זו באה בפני עצמה ומעיד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סומכים על חזקת הכשרות של כל אחת משתי הכת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כיצד ניתן לסמוך על החזק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רי שתי החזקות סותרות זו את זו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מכאן רא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חזקה קמייתא היא פסק דין ולא בירו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ז שייך להעמיד את שתי הכתות על חזקת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מרות שהחזקות סותרות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הנתיבות בסימן לד 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ק ט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עומת זא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סבר שחזקה קמייתא היא בירו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ר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 שם אמר לגבי עד שהעיד עד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או עדים ואמרו שהוא פסו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לם אינם יודעים מתי נפס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קודם שהעיד או לאחד שהעי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נעמיד אותו בחזקת כשרות ונסמוך על עדותו להוציא ממו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קצות במקום הקשה שהחזקת כשרות שלו הורע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שהרי עכשיו הוא פסול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חזקה דהשתא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וגם הוא רוצה להוציא ממ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צרף חזקה דהשתא לחזקת ממון ונפסול אותו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הרי כך אמרה הגמרא גם לגבי מקוה שנמצא חס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א יודעים ממת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פוסלים כלים שטבלו ב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משום שמצרפים הרי חסר לפניך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חזקה דהשתא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להעמד טמא על חזקתו</w:t>
      </w:r>
      <w:r>
        <w:rPr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הנתיבות תרץ שחזקת ממון היא לא בירו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חזקה קמייתא היא בירו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כן לא שייך לצרף חזקות שהן לא מאותו המי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בל במקו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תי החזקות מברר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כן הן מצטרפות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4"/>
        <w:ind w:left="0" w:right="0" w:hanging="0"/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סגירת מעגל</w:t>
      </w:r>
      <w:r>
        <w:rPr>
          <w:sz w:val="26"/>
          <w:szCs w:val="24"/>
          <w:rtl w:val="true"/>
        </w:rPr>
        <w:t>"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על פי המחלוקת אם חזקה קמייתא היא ראיה או פסק ד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יתן יהיה להסביר גם את כל המחלוקות לעיל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השאלה אם מחזיקים מאיסור לאיסו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לויה לכאורה באותה המחלוק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ם חזקה קמייתא מברר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א שייך להחזיק מאיסור לאיסו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רי אין בירור מאיסור אחד לאיסור אח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בל אם החזקה היא פסק ד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ש מקום לומר שמחזיקים מאיסור לאיסו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מנם עדיין אין זה מוכרח לדעה ז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 אפשר שגם אם חזקה אינה בירור אלא פסק אין מחזיקין מאיסור לאיסור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כ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 במחלוקת התוס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וה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ם בספיקא דדינא הולכים אחר חזקה קמייתא או ל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פי תוס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לא שייך ללכת אחר חזקה קמיית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 חזקה קמייתא באה לברר מציא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ם כן יש חילוק בין ספק בדין לבין ספק מציאותי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על פי ההנחה שחזקה היא פסק דין מתרץ החמדת שלמה את הסתירה בין הגמרא ביבמות לבין הגמרא בפסח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וזכרה לעיל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המשנה ביבמות פז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אמרה שחייבים האשה ובעלה השני קרב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שנישאת על פי עד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א הרוג ברגלי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פסחים ראינו שכאשר סומכים על חזקה ונתברר שהיה איסו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לא חייבים קרבן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 xml:space="preserve">זה מובן אם נאמר שחזקה אינה מבררת אלא היא פסק דין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ואפילו למאן דאמר שחזקה היא בירו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צריך לומר שגם הוא יסכ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יש כאן עדיין פסיקה הלכתית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ולכן גם אם נתברר שהיתה טעות במציא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זה לא מש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רי לא באנו לברר את המציא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 קבענו פסיקת הלכ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פסיקה לא היתה טע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 xml:space="preserve">במקרה שמסתמכים על עדים ובא הרוג ברגליו התברר שהמציאות היתה שונה 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האשה היתה אסור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דים באים לברר מציא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אשר מתברר שהיתה לנו טעות בידיעת המציא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פסיקה גם היתה בטע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כן חייבים קרבן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נחזור כעת לשאלה שממנה התחלנו את כל הדיון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האם יש צורך לברר בבית שחזקתו בדוק</w:t>
      </w:r>
      <w:r>
        <w:rPr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אם החזקה היא פסק ד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צריך לברר קודם מה המציא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שהרי הפסיקה באה כאשר יש ספק והמציאות אינה ברורה 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ז חז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 באו וקבעו תנהג כך או אחר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 במקום שניתן לבר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צריך קודם לכל לבר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 xml:space="preserve">במקום שהחזקה מבררת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דהיי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ל החזקות חוץ מחזקה קמייתא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אז אין צורך לבר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רי החזקה כבר מבררת את המציאות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בציצ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פסק שצריך לברר קודם לבישת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אחר וזו חזקה קמיית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חזקה קמייתא היא פסק דין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בבה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ין צורך לברר אם היא טריפה באחד מ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 המקומות שבהמה נטרפת בה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כיוון שזו חזקה שמונעת את הספק מלהתעורר בכל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רי לא היתה שום רעותא שעוררה ספ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ם כן פשוט שאין צורך בבירור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Cs w:val="22"/>
          <w:rtl w:val="true"/>
        </w:rPr>
        <w:t>בחמץ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צריך לברר במקום שנית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דוע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לאדם יש אמנם חזקת כשרות שמבררת שמסתמא שבדק חמץ בערב פס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 הבית הוא בחזקת שאינו בדו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ם כן יש רעותא בחזקת הכשר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כ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מקום שניתן לברר יש צורך לבר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לם אם אינו בעי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ין צורך לטרוח ולברר וסומכים על החזקה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/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4"/>
          <w:szCs w:val="26"/>
        </w:rPr>
        <w:t>www.yeshiva.org.il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זלמן ברוך מלמד שליט</w:t>
    </w:r>
    <w:r>
      <w:rPr>
        <w:b/>
        <w:bCs/>
        <w:sz w:val="18"/>
        <w:rtl w:val="true"/>
      </w:rPr>
      <w:t>"</w:t>
    </w:r>
    <w:r>
      <w:rPr>
        <w:b/>
        <w:b/>
        <w:bCs/>
        <w:sz w:val="18"/>
        <w:sz w:val="18"/>
        <w:rtl w:val="true"/>
      </w:rPr>
      <w:t>א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האם צריך לברר במקום שיש חזקה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מסכת פסח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both"/>
      <w:outlineLvl w:val="6"/>
    </w:pPr>
    <w:rPr>
      <w:b/>
      <w:bCs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21:33:00Z</dcterms:created>
  <dc:creator>------------</dc:creator>
  <dc:description/>
  <dc:language>en-US</dc:language>
  <cp:lastModifiedBy>Ezra</cp:lastModifiedBy>
  <cp:lastPrinted>2000-04-02T15:30:00Z</cp:lastPrinted>
  <dcterms:modified xsi:type="dcterms:W3CDTF">2002-06-27T20:32:00Z</dcterms:modified>
  <cp:revision>5</cp:revision>
  <dc:subject/>
  <dc:title>השיעור ניתן ב-ו שבט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