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ייר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נסיעה לחוץ</w:t>
      </w:r>
      <w:r>
        <w:rPr>
          <w:b/>
          <w:bCs/>
          <w:color w:val="3366FF"/>
          <w:sz w:val="42"/>
          <w:szCs w:val="40"/>
          <w:rtl w:val="true"/>
        </w:rPr>
        <w:t>-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ארץ לפסח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מותר לצאת ל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 לטיול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ההלכ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רוב הדעות נוטות ל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ל הדעות אין זו מידת חסי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גמרא במסכת קדושין מספר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רב אסי שאל את רבי יוחנ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הו לצאת מארץ לחוצ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!" </w:t>
      </w:r>
      <w:r>
        <w:rPr>
          <w:sz w:val="22"/>
          <w:sz w:val="22"/>
          <w:szCs w:val="22"/>
          <w:rtl w:val="true"/>
        </w:rPr>
        <w:t>שאל עוד רב אס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ולצ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קראת א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ני יודע</w:t>
      </w:r>
      <w:r>
        <w:rPr>
          <w:sz w:val="22"/>
          <w:szCs w:val="22"/>
          <w:rtl w:val="true"/>
        </w:rPr>
        <w:t xml:space="preserve">!" </w:t>
      </w:r>
      <w:r>
        <w:rPr>
          <w:sz w:val="22"/>
          <w:sz w:val="22"/>
          <w:szCs w:val="22"/>
          <w:rtl w:val="true"/>
        </w:rPr>
        <w:t>כלומר אפילו לצאת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קבל פני אמו ולחז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ת זה לא התיר רבי יוחנן במפור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במסכת גיט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אמר רב ספר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שהיו נפרדים חכמים זה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נפרדים בע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אסור לצאת מהארץ ל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ירוש 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 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 שבאו ללמוד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היו חוזרים לבתיהם ב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ליוו אותם רק עד גבו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לא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המלווים ליוו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חז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לא יצאו מגבולו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צו להיפרד מקדוש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אפילו לזמן קצ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לאתי לשמ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קראת פסח נסעו משפחות דתיות ל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ברר להם שהמחיר של המלון שם לא יקר יותר מהמלון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הם נסעו לרומניה לכל הח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קיימו שם סדר 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ילו בחו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הרגישו את האבסורד ש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 נשאלו אותם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צ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ם השיבו שהיה שם גם רב ח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ני ת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מצט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רי התורה קבע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 כ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שלֹש פעמים בשנה יֵראה כל זכורך אל פני האדֹן ד</w:t>
      </w:r>
      <w:r>
        <w:rPr>
          <w:sz w:val="22"/>
          <w:szCs w:val="22"/>
          <w:rtl w:val="true"/>
        </w:rPr>
        <w:t>'"; "</w:t>
      </w:r>
      <w:r>
        <w:rPr>
          <w:sz w:val="22"/>
          <w:sz w:val="22"/>
          <w:szCs w:val="22"/>
          <w:rtl w:val="true"/>
        </w:rPr>
        <w:t>שלֹש פעמים בשנה יֵראה כל זכורך את פני האדֹן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 ישרא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 ל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); - </w:t>
      </w:r>
      <w:r>
        <w:rPr>
          <w:sz w:val="22"/>
          <w:sz w:val="22"/>
          <w:szCs w:val="22"/>
          <w:rtl w:val="true"/>
        </w:rPr>
        <w:t>בזמן ש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 היה קיים היתה מצוה לעלות לרגל להֵראות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ינו של החג הוא להת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עלות ולהתקרב אל 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קִרבה אל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א במקום קדו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עכשיו אין לנו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קודשת מכל הארצות גם בזמ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היה מתאים שלקראת החג יבואו יהודים מכל הארצות לחוג את החג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פוג מקדוש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דר בה דומה כמי שיש לו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לו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תובות 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עוסק בתורה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קבל פני השכ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 קורה שאנשים שומרי מצוות עוזבים א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נוסעים ל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 להיות שם בחג הפס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 בימי חול אין זו מידת חסידות לעזוב את הארץ לטי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 רוב דעות ההלכה יש בעזיבת הארץ אפילו 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חת כמה וכמה לנסוע לימי חג החרות ולהיות בטומאת ארץ הע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 זה אלא פרי הגלות הארוכה שהרחיקה אותנו מ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איבדנו את החוש הבריא הטבעי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אנו יודעים להבחין בין המעלה ש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לחסרון 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אנו מרגישים את הרוממות והחיוניות והאושר שאויר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מלא את כל היושב בה בכל רגע ובכל 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בשלב של חזרה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לך ונר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זור לבריאות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להבחין בין קודש ל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טמא לט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ל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נסיעה לחוץ</w:t>
    </w:r>
    <w:r>
      <w:rPr>
        <w:b/>
        <w:bCs/>
        <w:i/>
        <w:iCs/>
        <w:sz w:val="18"/>
        <w:rtl w:val="true"/>
      </w:rPr>
      <w:t>-</w:t>
    </w:r>
    <w:r>
      <w:rPr>
        <w:b/>
        <w:b/>
        <w:bCs/>
        <w:i/>
        <w:i/>
        <w:iCs/>
        <w:sz w:val="18"/>
        <w:sz w:val="18"/>
        <w:rtl w:val="true"/>
      </w:rPr>
      <w:t>לארץ לפסח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ש שוא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16:00Z</dcterms:created>
  <dc:creator>------------</dc:creator>
  <dc:description/>
  <dc:language>en-US</dc:language>
  <cp:lastModifiedBy>Net</cp:lastModifiedBy>
  <cp:lastPrinted>2000-04-02T15:30:00Z</cp:lastPrinted>
  <dcterms:modified xsi:type="dcterms:W3CDTF">2002-06-30T08:43:00Z</dcterms:modified>
  <cp:revision>5</cp:revision>
  <dc:subject/>
  <dc:title>השיעור ניתן ב-ח' אייר ה'תשנ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