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יום ירושלים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יום ירושל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 ירושלים הפך להיות יום שמחתו של הציבור הציוני הד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יחרור ירושלים הוקמה הקומה השנייה של הצי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מה הראשונה היא 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ומה השנייה 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ת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עת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הקומה הרוחנית ש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בי הקומה הגשמי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אולך אתכם קוממיו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שתי קומות </w:t>
      </w:r>
      <w:r>
        <w:rPr>
          <w:rStyle w:val="Style11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בבא</w:t>
      </w:r>
      <w:r>
        <w:rPr>
          <w:rStyle w:val="Style11"/>
          <w:sz w:val="22"/>
          <w:szCs w:val="22"/>
          <w:rtl w:val="true"/>
        </w:rPr>
        <w:t>-</w:t>
      </w:r>
      <w:r>
        <w:rPr>
          <w:rStyle w:val="Style11"/>
          <w:sz w:val="22"/>
          <w:sz w:val="22"/>
          <w:szCs w:val="22"/>
          <w:rtl w:val="true"/>
        </w:rPr>
        <w:t>בתרא עה</w:t>
      </w:r>
      <w:r>
        <w:rPr>
          <w:rStyle w:val="Style11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ב</w:t>
      </w:r>
      <w:r>
        <w:rPr>
          <w:rStyle w:val="Style11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חמת שש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חמת שיחרור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ישת העם עם מקום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אה להתעוררות רוח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עוררות זו הראתה שהמגמה הציונית לא מסתיימת בפתרון הגשמי של הקיום היהוד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גמתה אינה רק להשיב את העם לארצו ולמולד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להשיב את העם לאלק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דרכו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ו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קודש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בור הדתי הלאומי קיבל במלחמת שש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מים תנופה גדולה ו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נעשה הכח המוביל של ההתיישבות במרחבי הארץ ששוחר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יישבות בעלת משמעות ד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ד השני של קשת הדעות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לק החילוני השמאל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 שראו בציונות תנועה חיל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גמתה היחידה היא לפתור את בעיית הקיום ה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ית הקיום הפיזי של עם מפוזר ומפו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דף ומבו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ם מלחמת שש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מים היתה נקודת משבר בשאיפה הצי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משבר החריף ביות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לחמת יו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כיפורים ובעקב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התברר 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עיון הציוני החילוני לא השיג את מט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לום של מדינה יהודית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שתפתור את הבעיה היה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 עם ישראל יגיע אל המנוחה ואל הנ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ום הזה התבד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ה הוקמה מדינ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והבעיה לא נפתר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דר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וחר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ב היהודים במדינ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קשה יותר מאשר בארצות הג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העם היהודי נתון במלחמות ובטרור ובבדי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קוות להיות עם חופשי בארצנו התבד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חושה האיומה של הסכנה שהיתה בערב מלחמת שש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חד מפני מלחמה נוראה עם רבבות קו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יבה על הניצחון במלח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ב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ובטח קיו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שהפעם ניצח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חושה הקשה התעמקה 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במלחמת ההתשה והגיעה לשיאה במלחמת יו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המשבר של הרעיון הציוני השמאלי נעשה טוטא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ז מחפש השמאל איך לצאת מהסיפו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רעיון הצי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 לבטל את המשמעות של מדינ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כמדינת העם ה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ות שיוצרת חיץ בין המדינה למדינות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ות שהיא מקור לשנאה ואיבה תהו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רך לכך היא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טשטוש הזהות הלאומית היהודית של 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שטוש הגבולות בין ישראל לע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ו ספוג בזהות יהודית עמ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חג של השמאל החיל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מאל אינו רוצה עוד במדינה יה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זהות המיוחדת הזאת היא אֵם כל הצרות של 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נסיונות של היהודים לברוח מעצמם לא התחילו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אף פעם לא הצלי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ם נוספת נצטרך לעבור את הבירו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כיח 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החביא את הזהות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 מנסים להסתיר אותה היא פורצת ביתר ש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יודעים שכל הקשיים שלנו הם חלק מהתהליך של גאול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מקבלים את הצרות באהבה ושמחים על הישועות הבאות מ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דים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ל הישו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יום ירושלים הוא לנו יום של הודאה והלל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זירנו לירושלים ולמרחבי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של תפילה על הגאולה השלמה שתהיה במהרה בימינו א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יום ירושל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יש שוא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2:37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4-25T21:44:00Z</dcterms:modified>
  <cp:revision>4</cp:revision>
  <dc:subject/>
  <dc:title>השיעור ניתן ב-יום ירושלים ה'תשנ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