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Start w:id="1" w:name="úàøéê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תיצבו וראו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הגאון שאול ישראלי זצ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ל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8" w:name="úåëï"/>
      <w:bookmarkStart w:id="9" w:name="úåëï"/>
      <w:bookmarkEnd w:id="9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תיצבו ורא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מות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) - </w:t>
      </w:r>
      <w:r>
        <w:rPr>
          <w:rFonts w:cs="Arial"/>
          <w:sz w:val="22"/>
          <w:sz w:val="22"/>
          <w:szCs w:val="22"/>
          <w:rtl w:val="true"/>
        </w:rPr>
        <w:t>לפני סיום השלב האחרון של הגאולה הרא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תנאי</w:t>
      </w:r>
      <w:r>
        <w:rPr>
          <w:rFonts w:cs="Arial"/>
          <w:sz w:val="22"/>
          <w:sz w:val="22"/>
          <w:szCs w:val="22"/>
          <w:rtl w:val="true"/>
        </w:rPr>
        <w:t xml:space="preserve"> לסיום השלב האח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דגש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משה רבינו הצורך ליצירת אפשרו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רא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איית ישועת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שר בלעדיה לא תתכן הרא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שר בלעדיה ממילא לא יתכן גם סיום מלא של הגאול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תנאי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תיצבו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לעדי ההתיצבות ברגע מכריע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רק מדבר נועל וים סוגר ומצרים רודפ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רק פחד על הנ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חד על הרכוש אשר הושג ואי אמ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לעדי ההתיצבות יש גם במקרה הטוב ביותר של הצלה רק שימת לב לכלי הכסף וכלי הזהב והשמ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נם רק אינטרסים איש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ק דאגה פרטית לסידור יותר נוח ויותר 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נה רק שאיפה לנצל יותר ויותר את השילומים המצר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שיג טייפ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רקור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מיק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מכו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טרקט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י התיצבות פירושה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צירה</w:t>
      </w:r>
      <w:r>
        <w:rPr>
          <w:rFonts w:cs="Arial"/>
          <w:sz w:val="22"/>
          <w:sz w:val="22"/>
          <w:szCs w:val="22"/>
          <w:rtl w:val="true"/>
        </w:rPr>
        <w:t xml:space="preserve"> עצ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צירה בעד המרוץ אחר ניצול מהיר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ל ביותר של התנאים החדשים למען חיי רג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כאשר באו כן ילכ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י בלי התיצבות יש רק דה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ותה ריצה מטורפת בכבישים של זה אשר לא מענין אותו מה שנעשה בצד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אינו מסוגל להסתכל קצת אחורה לעשות חשבון נפש של המיוחד שבהיסטוריה הישרא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כל ענינה יהיה להשיג דרגת שכר יותר גבוהה יום עבודה יותר משת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לקת אדמה יותר מני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ירי קילוגרם עוף יותר רנטביל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חשבון סופי כמה קירות מטויחים יותר י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מה מטרים מרובעים של בנ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יצליחו להשקיע בהם קצת לירות יות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י בלי ההתיצבות כל אותה מסירות נ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אותו חזון של תקומת מד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אותה אידיאליות שהושקעו בחלוציות בהזנחת האינטרס הפרט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בנין החברה החדשה 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נחת היסודות לחיי צדק ואמת ייראו כנאיב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תמימים מ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טופשים ביותר</w:t>
      </w:r>
      <w:r>
        <w:rPr>
          <w:rFonts w:cs="Arial"/>
          <w:sz w:val="22"/>
          <w:szCs w:val="22"/>
          <w:rtl w:val="true"/>
        </w:rPr>
        <w:t xml:space="preserve">. </w:t>
        <w:tab/>
      </w:r>
      <w:r>
        <w:rPr>
          <w:rFonts w:cs="Arial"/>
          <w:sz w:val="22"/>
          <w:sz w:val="22"/>
          <w:szCs w:val="22"/>
          <w:rtl w:val="true"/>
        </w:rPr>
        <w:t>כי בלי ההתיצבות כל אותה תקופה ארוכה של אלפים שנות ג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נדודים מעם לע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שמירה מכל משמר על תורת אל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למענה הורגנו כל ה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ראה כמחוסרת טעם וענ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בלי להב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בלי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רצות</w:t>
      </w:r>
      <w:r>
        <w:rPr>
          <w:rFonts w:cs="Arial"/>
          <w:sz w:val="22"/>
          <w:sz w:val="22"/>
          <w:szCs w:val="22"/>
          <w:rtl w:val="true"/>
        </w:rPr>
        <w:t xml:space="preserve"> להב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לי לתפו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בלי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רצות</w:t>
      </w:r>
      <w:r>
        <w:rPr>
          <w:rFonts w:cs="Arial"/>
          <w:sz w:val="22"/>
          <w:sz w:val="22"/>
          <w:szCs w:val="22"/>
          <w:rtl w:val="true"/>
        </w:rPr>
        <w:t xml:space="preserve"> לתפוס כי כל היש של היום אינו אלא פרי המסירות הזאת של אתמ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י העקשנות של ההאחזות בתורת החיים מבלי ויתור וזיז כל שהוא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בלי ההתיצבות אין כל ק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כל רצון וכל צורך וכל אפשרות ליצור קשר עם הע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לי רצון מבלי אפשרות של תכנון משהו כלפי עת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בל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תיצב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א יתכן יציאת מצרים כהקדמה לקבלת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לא תתכן גם יציאת מצרים מוחלטת בכלל</w:t>
      </w:r>
      <w:r>
        <w:rPr>
          <w:rFonts w:cs="Arial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שוב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ת שיבת ציון היינו כחולמ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תהלים ק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א</w:t>
      </w:r>
      <w:r>
        <w:rPr>
          <w:rFonts w:cs="Arial"/>
          <w:sz w:val="22"/>
          <w:szCs w:val="22"/>
          <w:rtl w:val="true"/>
        </w:rPr>
        <w:t xml:space="preserve">'). </w:t>
      </w:r>
      <w:r>
        <w:rPr>
          <w:rFonts w:cs="Arial"/>
          <w:sz w:val="22"/>
          <w:sz w:val="22"/>
          <w:szCs w:val="22"/>
          <w:rtl w:val="true"/>
        </w:rPr>
        <w:t>הרבה הם חולמי חלו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ולם כולו מורכב מחלומות ושבר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כל יש בעולם אינו מושג מא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על הכל צריכים לעמ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די להרתם לעמל צריך ליצור את אידיאל ההיש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ך לחלום על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כן כולם חול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מי שחלם על רפ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ג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מי שחולם על משרה ט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מי שחולם על משק מפות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פרדס מנ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הכנסה יציבה במובן פרט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נם חלומות המתבטאים בשאיפות קולקטיב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צד שוה לכל אלה החלו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בא השבר מתנדף הח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תה רומנטיות שהיתה מנת חלקו של החולם הופכת להיות להיט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צול כל הטוב והיפה אשר הושקע בעידן החלום לפרוטות של מציא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מילא מתנדפת אותה אצי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תה הילה רוחנית שעטפה את השאיפה בעודה שאיפ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ציין נעים זמירו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שר יציין את שיבת ציון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ם בשוב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את שבת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יינו כחולמ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נמשיך להיות חולמי חלו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כבר הסביר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בסוף הלכות מלכ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>לא נתאוו החכמים והנביאים ימות המשיח לא כדי שישלטו על כל העולם ולא כדי שירדו ב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ולא כדי שינשאו אותם העמים ולא כדי לאכול ולשתות ולשמ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כדי שיהיו פנויים בתורה וחכמתה ולא יהא להם נוגש ומבטל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שוב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ת שיבת ציון לא יהא זה שבר הח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תנאים יותר נאותים להמשיך בחלום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היינו כחולמי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נזכור זאת גם במטר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אשית צמיחת הגאול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ל נרצה לקטוף את פרחי הגאולה מבלי לתת להם להניב הפ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הא זה אות המבחן לגאולת אמת כי נמשיך להיות כחול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כל אותם ערכים אשר עליהם חיו ומתו אבותינו בארצות הג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כל אותם ערכים אשר קדושים היו בעליות הראשונות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הפכו לאסימונים שחו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תיצב כמעט ק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סתכל אח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סקור את כל מהלך הד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זכור מה הביא אותנו עד הל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ו אז ג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רא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את ישועת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ו אז גם נראה את התפקיד הגדול של גאולת ישראל כקבלת תורה מח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לב הקדמה לגאולה השלי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עליה נ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י מלאה הארץ דעה 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מים לים מכס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ישעיה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ט</w:t>
      </w:r>
      <w:r>
        <w:rPr>
          <w:rFonts w:cs="Arial"/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גילה וברעדה אנו נכנסים ליום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ום העצמאות למדינת ישראל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במקום גילה שם תהא רעד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רכות 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'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גיל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רק עם אשר אלפיים שנה היה משולל אפשרות לחוג יום מעין זה יכול לחוש אותו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 xml:space="preserve">וברעד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העלותנו על לב כמה דורות צמאי פדות וחולמי גאולה לא זכו ל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גיל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הרגישנו כמה מכשולים וכמה מפריעים עמדו לנו בדרכ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דענו מה מרובים היו שונאינו במשך שנות הגולה אשר דימו שהנה הנה הם מצליחים להשמיד שם ושארית לישראל ולא עלתה ביד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 xml:space="preserve">וברעד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ידענו מה רבים הם אויבנו אשר סביב שתו 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שר עד היום מתנחמים עלינו להחזירנו אחור ולהרחיקנו מנחלת אבותינ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גיל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י זכינו לעצמאות מדינית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 xml:space="preserve">וברעד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י עדיין לא זכינו לעצמאות רוח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 עדיין מוצאים ענין בתרבות נכ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עדיין עומדת על הפרק שאלת מיהו יהוד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עדיין נמצאים בתוכנו מתנכרים הדורשים בשבח נשואי תערובת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 xml:space="preserve">ברעד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י יש התולים זאת בחכמתנו המדי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ליונות הטכ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ידך גיס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יין נמצאים בתוכנו כאלה אשר לבם סתום מהכרת הנס ודורשים אותו לגנאי כמעשי שטן</w:t>
      </w:r>
      <w:r>
        <w:rPr>
          <w:rFonts w:cs="Arial"/>
          <w:sz w:val="22"/>
          <w:szCs w:val="22"/>
          <w:rtl w:val="true"/>
        </w:rPr>
        <w:t>, ("</w:t>
      </w:r>
      <w:r>
        <w:rPr>
          <w:rFonts w:cs="Arial"/>
          <w:sz w:val="22"/>
          <w:sz w:val="22"/>
          <w:szCs w:val="22"/>
          <w:rtl w:val="true"/>
        </w:rPr>
        <w:t>ענני שלא יאמרו מעשי כשפים</w:t>
      </w:r>
      <w:r>
        <w:rPr>
          <w:rFonts w:cs="Arial"/>
          <w:sz w:val="22"/>
          <w:szCs w:val="22"/>
          <w:rtl w:val="true"/>
        </w:rPr>
        <w:t>"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ותר ויותר שאנו מתרחקים מאותו יום גורלי בו הכרזנו על הקמת המדי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וכחים אנו לדעת מה גדול היה היום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גדול היה הנס אשר קרה לנו באותה ש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החמצנ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מד בנו העוז להכריז על העצמאות בהסכמת המעצ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למרות השנאה אשר רחשו ורוחשים 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סתנוורו והצביעו עבור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ותר ויותר אנו נוכחים לדעת מה עמוקה השנאה אל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עצומים הם כוחות השחור אשר נגד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מהים אנו כיצד נתנו לנו לקום על רגלנו ולהיות עם בין העמ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ל מה שאנו רועדים יותר למחיר ששילמנו ועודנו משלמים עבור עצמאו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ותר ויותר גדלה הג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דל בעינינו ערך ההישג אשר השגנו בהרגישנו כי כל כלי יוצר לא צולח עלי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היתה זא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יא נפלאת בעינינ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נפלא בעינינו כי עבר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יה כח בנו ואמונה היתה בנו כי עבור נע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רצון פלדה חושל בקרבנו לעבור המכש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כל המכשולים הפכו בדיעבד לכח מפ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הם חשבו לרעה הוא חשבה לטו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פלאת בעינינ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י לא זו בלבד שהפר עצת אויבינו להכחיד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מתוך צרה המציא לנו רו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די פעם בעמדנו מול סכנת השמדה יצאנו מההתנגשות חזקים פי כמה בהרחבת גבולות ובחישול ית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פלאת בעינינ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בהזכרנו ב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ייר תש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מדנו בעיר מפולגת ומבותרת רחוקים משריד מחמד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ה נפלו החומות ונתאחדה 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נו יכולים לחוג היום בעמדנו ליד הכות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מעולם לא זזה שכינה מש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י מלל 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דור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ראה חורבנה של יהדות אירו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אשר יזכה גם להיות דור ראשון לגא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בצפון ובנגב ממזרח ומים אנו עומדים איתן כשצבא עטור נצחון עומד על המשמר יומם ולי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עוד נתונים למשיסה ולבי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כה ולחרפה ולמנוד רא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כיון ש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במקום רעדה שם תהא ג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ידוע נדע כי אם אמנ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גשו גויים ולאומים יהגו ריק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הרי זה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על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על משיח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תהלים 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'-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'</w:t>
      </w:r>
      <w:r>
        <w:rPr>
          <w:rFonts w:cs="Arial"/>
          <w:sz w:val="22"/>
          <w:sz w:val="22"/>
          <w:szCs w:val="22"/>
          <w:rtl w:val="true"/>
        </w:rPr>
        <w:t>אספרה אל חוק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מר אלי בני אתה אני היום ילדתיך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כבר הדברים מסופרים הם בחוקה של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חוקה של נבי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חוקה של כתו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חוקה של תורה מנין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בני בכורי ישראל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בחוקה של נביאים</w:t>
      </w:r>
      <w:r>
        <w:rPr>
          <w:rFonts w:cs="Arial"/>
          <w:sz w:val="22"/>
          <w:szCs w:val="22"/>
          <w:rtl w:val="true"/>
        </w:rPr>
        <w:t>: ... '</w:t>
      </w:r>
      <w:r>
        <w:rPr>
          <w:rFonts w:cs="Arial"/>
          <w:sz w:val="22"/>
          <w:sz w:val="22"/>
          <w:szCs w:val="22"/>
          <w:rtl w:val="true"/>
        </w:rPr>
        <w:t>הן עבדי אתמוך ב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בחוקה של כתובים נאמר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נאם ה</w:t>
      </w:r>
      <w:r>
        <w:rPr>
          <w:rFonts w:cs="Arial"/>
          <w:sz w:val="22"/>
          <w:szCs w:val="22"/>
          <w:rtl w:val="true"/>
        </w:rPr>
        <w:t xml:space="preserve">'...' </w:t>
      </w:r>
      <w:r>
        <w:rPr>
          <w:rFonts w:cs="Arial"/>
          <w:sz w:val="22"/>
          <w:sz w:val="22"/>
          <w:szCs w:val="22"/>
          <w:rtl w:val="true"/>
        </w:rPr>
        <w:t>וכתיב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מר אלי בני אתה</w:t>
      </w:r>
      <w:r>
        <w:rPr>
          <w:rFonts w:cs="Arial"/>
          <w:sz w:val="22"/>
          <w:szCs w:val="22"/>
          <w:rtl w:val="true"/>
        </w:rPr>
        <w:t>'" (</w:t>
      </w:r>
      <w:r>
        <w:rPr>
          <w:rFonts w:cs="Arial"/>
          <w:sz w:val="22"/>
          <w:sz w:val="22"/>
          <w:szCs w:val="22"/>
          <w:rtl w:val="true"/>
        </w:rPr>
        <w:t>שו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ב</w:t>
      </w:r>
      <w:r>
        <w:rPr>
          <w:rFonts w:cs="Arial"/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י שנאה זו אינה לנו אלא בשל היותנו עם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 xml:space="preserve">כי רוזנים אשר נועדו יח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ל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כי יודעים הם גם יוד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לא אינהו חזו הרי מזליהו ח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הנה עם כלביא י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כן הולך וקרב היום אשר נתנער מכל הבלי הגויים ויתלקח שוב הזיק הפנימי הגנוז בנפש כל אדם מ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עצמות היבשות הקרבות עצם אל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לויות ישראל ההולכים ונקבצים בארץ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ה קורם עליהם עור ובש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מדינה אשר עדיין אין ש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גור בפיה עור תתעור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מתעוררת והולכ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ה באה הרוח האלוק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באה מכל ארבע רוחות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באה ומתעוררת מתוך שהננו הולכים ומתוכחים יותר ויותר כי אכן לא ככל הגויים בי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לא כצורנו צור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ולכים אנו ומכירים כי כל התרבות הגויית בנויה משאות שוא ומדוח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יש בנו משהו המרתיע ומפחיד א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פוחדים הם מפני רוח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נושבת ב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וז לעמו יתן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תהלים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עוז הזה יתורג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תברר ויטה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יתגלה כי אכן אין עוז אלא תו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כילתא בשלח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אם אינם יכולים לעכל כיצד קם עם מתועב גוי ומלמד משפטים את צור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קשה להם להשלים כי אכן ירושלים היא שוב עיר ביר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יר עז 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באותה מדה עצמה יתברר גם לנו כחנו האמיתי שהוא בעוזה של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גם נזכה לקיומו של דבר ה</w:t>
      </w:r>
      <w:r>
        <w:rPr>
          <w:rFonts w:cs="Arial"/>
          <w:sz w:val="22"/>
          <w:szCs w:val="22"/>
          <w:rtl w:val="true"/>
        </w:rPr>
        <w:t>' - 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ברך את עמו בשלו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שלום של שלימות פני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ום של שלימות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ום של איחוד מלא של ארץ ישראל עם ע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ום של איחוד מלא של ירושלים של מטה עם ירושלים של מע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לום של אחרית הימים אש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ישא גוי אל גוי חרב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בשורת השלום לעמנו ולעולם כו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שר יכול לב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 יבוא רק מעיר הש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 שהשלום של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"</w:t>
    </w:r>
    <w:r>
      <w:rPr>
        <w:rFonts w:cs="Arial"/>
        <w:rtl w:val="true"/>
      </w:rPr>
      <w:t>התיצבו וראו</w:t>
    </w:r>
    <w:r>
      <w:rPr>
        <w:rFonts w:cs="Arial"/>
        <w:rtl w:val="true"/>
      </w:rPr>
      <w:t xml:space="preserve">" / </w:t>
    </w:r>
    <w:r>
      <w:rPr>
        <w:rFonts w:cs="Arial"/>
        <w:rtl w:val="true"/>
      </w:rPr>
      <w:t>הרב הגאון שאול ישראלי זצ</w:t>
    </w:r>
    <w:r>
      <w:rPr>
        <w:rFonts w:cs="Arial"/>
        <w:rtl w:val="true"/>
      </w:rPr>
      <w:t>"</w:t>
    </w:r>
    <w:r>
      <w:rPr>
        <w:rFonts w:cs="Arial"/>
        <w:rtl w:val="true"/>
      </w:rPr>
      <w:t>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שאלו שלום ירושלים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יום העצמא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1</Words>
  <Characters>7974</Characters>
  <CharactersWithSpaces>6658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0:13:00Z</dcterms:created>
  <dc:creator>------------</dc:creator>
  <dc:description/>
  <dc:language>en-US</dc:language>
  <cp:lastModifiedBy/>
  <cp:lastPrinted>2000-04-02T15:30:00Z</cp:lastPrinted>
  <dcterms:modified xsi:type="dcterms:W3CDTF">2004-11-16T00:13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