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r>
        <w:rPr>
          <w:rFonts w:cs="Arial"/>
          <w:rtl w:val="true"/>
        </w:rPr>
        <w:t>השיעור ניתן ב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úàøéê"/>
      <w:bookmarkEnd w:id="0"/>
      <w:r>
        <w:rPr>
          <w:rFonts w:cs="Arial"/>
          <w:rtl w:val="true"/>
        </w:rPr>
        <w:t>ד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פרשת יתרו תשס</w:t>
      </w:r>
      <w:r>
        <w:rPr>
          <w:rFonts w:cs="Arial"/>
          <w:b/>
          <w:bCs/>
          <w:color w:val="3366FF"/>
          <w:sz w:val="40"/>
          <w:szCs w:val="40"/>
          <w:rtl w:val="true"/>
        </w:rPr>
        <w:t>"</w:t>
      </w:r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ד</w:t>
      </w:r>
      <w:bookmarkStart w:id="2" w:name="ëåúøú_îùðä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זלמן ברוך מלמד שליט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 w:val="24"/>
          <w:szCs w:val="24"/>
          <w:rtl w:val="true"/>
        </w:rPr>
        <w:t>א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5" w:name="מוקדש"/>
      <w:bookmarkEnd w:id="5"/>
      <w:r>
        <w:rPr>
          <w:rFonts w:cs="Arial"/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ind w:left="0" w:right="-1080" w:hanging="0"/>
        <w:jc w:val="right"/>
        <w:rPr/>
      </w:pPr>
      <w:bookmarkStart w:id="6" w:name="הקדשה"/>
      <w:bookmarkEnd w:id="6"/>
      <w:r>
        <w:rPr>
          <w:rFonts w:cs="Arial"/>
          <w:i/>
          <w:i/>
          <w:iCs/>
          <w:sz w:val="22"/>
          <w:sz w:val="22"/>
          <w:szCs w:val="22"/>
          <w:rtl w:val="true"/>
        </w:rPr>
        <w:t>עמרם בן סולטנה</w:t>
      </w:r>
    </w:p>
    <w:p>
      <w:pPr>
        <w:pStyle w:val="Normal"/>
        <w:spacing w:lineRule="auto" w:line="360"/>
        <w:ind w:left="0" w:right="0" w:hanging="0"/>
        <w:rPr/>
      </w:pPr>
      <w:bookmarkStart w:id="7" w:name="תוכן"/>
      <w:bookmarkEnd w:id="7"/>
      <w:r>
        <w:rPr>
          <w:rFonts w:cs="Arial"/>
          <w:b/>
          <w:b/>
          <w:bCs/>
          <w:sz w:val="24"/>
          <w:sz w:val="24"/>
          <w:szCs w:val="24"/>
          <w:rtl w:val="true"/>
        </w:rPr>
        <w:t>קריעת ים סוף ומלחמת עמלק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ישמע יתרו כהן מדין חתן משה את כל אשר עשה אלוקים למשה ולישראל עמו כי הוציא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ת ישראל ממצרים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י מביא את דברי חכמים במדרש </w:t>
      </w:r>
      <w:r>
        <w:rPr>
          <w:rFonts w:cs="Arial"/>
          <w:sz w:val="22"/>
          <w:szCs w:val="22"/>
          <w:rtl w:val="true"/>
        </w:rPr>
        <w:t>- "</w:t>
      </w:r>
      <w:r>
        <w:rPr>
          <w:rFonts w:cs="Arial"/>
          <w:sz w:val="22"/>
          <w:sz w:val="22"/>
          <w:szCs w:val="22"/>
          <w:rtl w:val="true"/>
        </w:rPr>
        <w:t>מה שמועה שמע ובא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קריעת ים סוף ומלחמת עמלק</w:t>
      </w:r>
      <w:r>
        <w:rPr>
          <w:rFonts w:cs="Aria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צריך להבין מדוע דווקא המאורעות הללו הם שהשפיעו על יתר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תוך כל המאורעות שאירעו לישראל ביציאת מצר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מנם היו אלה המאורעות האחרונ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ך ודאי שיתרו שמע גם על שאר הנסים שאירעו בעת היציאה ממצרים</w:t>
      </w:r>
      <w:r>
        <w:rPr>
          <w:rFonts w:cs="Arial"/>
          <w:sz w:val="22"/>
          <w:szCs w:val="22"/>
          <w:rtl w:val="true"/>
        </w:rPr>
        <w:t>,</w:t>
      </w:r>
      <w:r>
        <w:rPr>
          <w:rFonts w:cs="Arial"/>
          <w:sz w:val="22"/>
          <w:sz w:val="22"/>
          <w:szCs w:val="22"/>
          <w:rtl w:val="true"/>
        </w:rPr>
        <w:t>כפי שמעיד הפסוק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קריעת ים סוף</w:t>
      </w:r>
      <w:r>
        <w:rPr>
          <w:rFonts w:cs="Arial"/>
          <w:sz w:val="22"/>
          <w:sz w:val="22"/>
          <w:szCs w:val="22"/>
          <w:rtl w:val="true"/>
        </w:rPr>
        <w:t xml:space="preserve"> היתה ההופעה היותר גדולה של רבונו של עולם בעול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ל העולם כולו ראה שהקדוש ברוך הוא שולט בעולם 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ין עוד מלבדו</w:t>
      </w:r>
      <w:r>
        <w:rPr>
          <w:rFonts w:cs="Arial"/>
          <w:sz w:val="22"/>
          <w:szCs w:val="22"/>
          <w:rtl w:val="true"/>
        </w:rPr>
        <w:t>". "</w:t>
      </w:r>
      <w:r>
        <w:rPr>
          <w:rFonts w:cs="Arial"/>
          <w:sz w:val="22"/>
          <w:sz w:val="22"/>
          <w:szCs w:val="22"/>
          <w:rtl w:val="true"/>
        </w:rPr>
        <w:t>ויאמינו ב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ובמשה עבדו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התברר שהקדוש ברוך הוא שולט שליטה מלאה בטבע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נס זה נקרא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היד</w:t>
      </w:r>
      <w:r>
        <w:rPr>
          <w:rFonts w:cs="Arial"/>
          <w:sz w:val="22"/>
          <w:sz w:val="22"/>
          <w:szCs w:val="22"/>
          <w:rtl w:val="true"/>
        </w:rPr>
        <w:t xml:space="preserve"> הגדולה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לעומת שאר הנסים שהיו 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אצבע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לעומת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מה עניינה של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מלחמת עמלק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בשבוע שעבר דיברנו על כך ש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לוי יצחק מברדיטשוב אומ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חרי כל הנסים והנפלאות שהקדוש ברוך הוא עשה לישראל עמלק בא בכל זאת להילחם בישרא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דוע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משום שעמלק אמר שעד לעת זו הוא נוכח שהיכולת האלוקית היא למעלה מהטב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ל המאורעות שמעל הטבע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 </w:t>
      </w:r>
      <w:r>
        <w:rPr>
          <w:rFonts w:cs="Arial"/>
          <w:sz w:val="22"/>
          <w:sz w:val="22"/>
          <w:szCs w:val="22"/>
          <w:rtl w:val="true"/>
        </w:rPr>
        <w:t xml:space="preserve">ה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מובן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מאורעות מקר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רי הטבע הוא מה שקורה בדרך כלל ואילו הנסים והנפלאות הם משהו חריג שקורה לעתים רחוק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מנם הנס הוא דבר עלי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הוא לא קבוע</w:t>
      </w:r>
      <w:r>
        <w:rPr>
          <w:rFonts w:cs="Arial"/>
          <w:sz w:val="22"/>
          <w:szCs w:val="22"/>
          <w:rtl w:val="true"/>
        </w:rPr>
        <w:t>. "</w:t>
      </w:r>
      <w:r>
        <w:rPr>
          <w:rFonts w:cs="Arial"/>
          <w:sz w:val="22"/>
          <w:sz w:val="22"/>
          <w:szCs w:val="22"/>
          <w:rtl w:val="true"/>
        </w:rPr>
        <w:t>בטבע לא רואים את ההופעה האלוקית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זו הסיבה שגרמה לעמלק לכפור ולבוא להילחם בישרא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ל כן המלחמה עם עמלק היתה צריכה להיות בדרך אחר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לא של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ילחם לכם ואתם תחרישון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אלא מלחמה נורמלית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טבע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כן זהו עניינו של עמלק שבא כביכול בשם הטבע חסר ההנהגה והשפעה אלוקי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ישראל נלחמים ומנצחים את עמל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על ידי כך מגלים לו שגם בדרך הטב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גם בסדרים הרגילים ישראל מנצחי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ם כן זו השמועה ששמע יתר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חד עם קריעת ים סוף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גם הגדולה האלוקית העל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טבע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שיאה הגיע בקריעת ים סוף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גם הסייעתא דשמיא </w:t>
      </w:r>
      <w:r>
        <w:rPr>
          <w:rFonts w:cs="Arial"/>
          <w:sz w:val="22"/>
          <w:szCs w:val="22"/>
          <w:rtl w:val="true"/>
        </w:rPr>
        <w:t>(=</w:t>
      </w:r>
      <w:r>
        <w:rPr>
          <w:rFonts w:cs="Arial"/>
          <w:sz w:val="22"/>
          <w:sz w:val="22"/>
          <w:szCs w:val="22"/>
          <w:rtl w:val="true"/>
        </w:rPr>
        <w:t>עזרה משמים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שיש לישראל בדרך הטב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ישראל מנצחים את עמלק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שתי השמועות יחד הראו ליתרו שהכל נמצא תחת ההנהגה האלוקי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המלחמה של ישראל בעמלק נמשכת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ור דור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וכפי שאמרו לנו חכמים שעמלק הוא ע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ך הוא גם תכונ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תכונות אלו יכולות להימצא גם בתוך אנשי ישרא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ניינו של עמלק הוא השכחת שם ש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תעלמות ממציאות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תוך המציא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המלחמה הזו היא מלחמה שנמשכת מדור לדור עד לימות המשי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עד שיתגלה שרבונו של עולם אכן מסדר את הטבע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לא רק מפעם לפעם מדכא אותו ופועל עליו באופן בלתי טבע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כל הטבע כולו הוא סדר אלוקי נפלא וגדול מודרך על ידי רבונו של עולם ואין שום דבר במציאות וחלק בטבע שאיננו מסודר ומכוון על ידי רבונו של עול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זו המגמה העתיד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זו המלחמה המתמדת של ישראל במשך כל הדור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הילחם בעם הזה ובהשקפה הז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הראות שכל המציאות כולה מלאה הופעה אלוק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ראות את רבונו של עולם בכל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קפיצת הדרך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נחנו ממשיכים בפרשה</w:t>
      </w:r>
      <w:r>
        <w:rPr>
          <w:rFonts w:cs="Arial"/>
          <w:sz w:val="22"/>
          <w:szCs w:val="22"/>
          <w:rtl w:val="true"/>
        </w:rPr>
        <w:t>. "</w:t>
      </w:r>
      <w:r>
        <w:rPr>
          <w:rFonts w:cs="Arial"/>
          <w:sz w:val="22"/>
          <w:sz w:val="22"/>
          <w:szCs w:val="22"/>
          <w:rtl w:val="true"/>
        </w:rPr>
        <w:t>בחודש השלישי לצאת בני ישראל מארץ מצ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ביום הזה </w:t>
      </w:r>
      <w:r>
        <w:rPr>
          <w:rFonts w:cs="Arial"/>
          <w:sz w:val="22"/>
          <w:sz w:val="22"/>
          <w:szCs w:val="22"/>
          <w:rtl w:val="true"/>
        </w:rPr>
        <w:t>באו מדבר סינ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יסעו מרפידים ויבואו מדבר סיני ויחנו במדבר ויחן שם ישראל נגד ההר</w:t>
      </w:r>
      <w:r>
        <w:rPr>
          <w:rFonts w:cs="Aria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אותו  יום שיצאו מרפידים באו למדבר סינ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דרך על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טבעית</w:t>
      </w:r>
      <w:r>
        <w:rPr>
          <w:rFonts w:cs="Arial"/>
          <w:sz w:val="22"/>
          <w:szCs w:val="22"/>
          <w:rtl w:val="true"/>
        </w:rPr>
        <w:t>. "</w:t>
      </w:r>
      <w:r>
        <w:rPr>
          <w:rFonts w:cs="Arial"/>
          <w:sz w:val="22"/>
          <w:sz w:val="22"/>
          <w:szCs w:val="22"/>
          <w:rtl w:val="true"/>
        </w:rPr>
        <w:t>ואשא אתכם על כנפי נשרים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נשאלת השא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ם אפשרי הדבר להגיע ביום אחד למדבר סינ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שם מה נצרכו שלושה חודשים על מנת להגיע מארץ מצרים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אומר אור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הח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עיכוב לא היה מצד רבונו של עול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דר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רבונו של עולם ראה שזה אפשרי לעשות זאת מייד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כדי שעם ישראל יקבל תורה הוא צריך לעבור הזדככות מהמדרגה שהיה בא בעת היציאה ממצר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עוד בקריעת ים סוף אמרו מלאכי השרת על ישראל ומצריים </w:t>
      </w:r>
      <w:r>
        <w:rPr>
          <w:rFonts w:cs="Arial"/>
          <w:sz w:val="22"/>
          <w:szCs w:val="22"/>
          <w:rtl w:val="true"/>
        </w:rPr>
        <w:t>- "</w:t>
      </w:r>
      <w:r>
        <w:rPr>
          <w:rFonts w:cs="Arial"/>
          <w:sz w:val="22"/>
          <w:sz w:val="22"/>
          <w:szCs w:val="22"/>
          <w:rtl w:val="true"/>
        </w:rPr>
        <w:t>הללו עובדי עבודה זרה והללו עובדי עבודה זרה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כלומר ישראל היו שקועים ב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ט שערי טומא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צריך היה להוציא אותם מעומק הטומאה כדי שיהיו ראויים לקבל את התו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זהו תהליך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כאשר הגיעה השעה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מי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לא שום עיכוב</w:t>
      </w:r>
      <w:r>
        <w:rPr>
          <w:rFonts w:cs="Arial"/>
          <w:sz w:val="22"/>
          <w:szCs w:val="22"/>
          <w:rtl w:val="true"/>
        </w:rPr>
        <w:t>, "</w:t>
      </w:r>
      <w:r>
        <w:rPr>
          <w:rFonts w:cs="Arial"/>
          <w:sz w:val="22"/>
          <w:sz w:val="22"/>
          <w:szCs w:val="22"/>
          <w:rtl w:val="true"/>
        </w:rPr>
        <w:t>ויסעו מרפידים ויבואו מדבר סיני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בבת אחת מגיעים אל הר סינ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קום קבלת התו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החל מ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 סיון נעשות הכנות נוספות לקראת מתן תו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צריך להתכונן למתן 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צריך להתכונן לעלייה הרוחנית הז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י אפשר לגשת אל הקודש בלי התכוננו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רק אתם שלי </w:t>
      </w:r>
      <w:r>
        <w:rPr>
          <w:rFonts w:cs="Arial"/>
          <w:b/>
          <w:bCs/>
          <w:sz w:val="24"/>
          <w:szCs w:val="24"/>
          <w:rtl w:val="true"/>
        </w:rPr>
        <w:t>- "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סגולה מכל העמים</w:t>
      </w:r>
      <w:r>
        <w:rPr>
          <w:rFonts w:cs="Arial"/>
          <w:b/>
          <w:bCs/>
          <w:sz w:val="24"/>
          <w:szCs w:val="24"/>
          <w:rtl w:val="true"/>
        </w:rPr>
        <w:t>"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משה עלה אל האלוק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יקרא אליו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מן ההר לאמר כה תאמר לבית יעקב ותגיד לבני ישרא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תם ראיתם אשר עשיתי למצ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שא אתכם על כנפי נשרים ואביא אתכם אלי</w:t>
      </w:r>
      <w:r>
        <w:rPr>
          <w:rFonts w:cs="Aria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ואביא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אתכם</w:t>
      </w:r>
      <w:r>
        <w:rPr>
          <w:rFonts w:cs="Arial"/>
          <w:sz w:val="22"/>
          <w:sz w:val="22"/>
          <w:szCs w:val="22"/>
          <w:rtl w:val="true"/>
        </w:rPr>
        <w:t xml:space="preserve"> אלי</w:t>
      </w:r>
      <w:r>
        <w:rPr>
          <w:rFonts w:cs="Arial"/>
          <w:sz w:val="22"/>
          <w:szCs w:val="22"/>
          <w:rtl w:val="true"/>
        </w:rPr>
        <w:t xml:space="preserve">" - </w:t>
      </w:r>
      <w:r>
        <w:rPr>
          <w:rFonts w:cs="Arial"/>
          <w:sz w:val="22"/>
          <w:sz w:val="22"/>
          <w:szCs w:val="22"/>
          <w:rtl w:val="true"/>
        </w:rPr>
        <w:t>אתם בלב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תם של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ראיתם מה שעשיתי למצ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באתי אתכם אל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אומרים שלפני מתן תורה הלך הקדוש ברוך הוא אל כל עם והציע לו לקבל את ה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עומת זאת בישראל הביא אותם אלי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א שלח שליחים לשאו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לכאורה אפשר להבין מכך שבעצם כל עם מתאים לקבל את התורה 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לא שכיון שהקדוש ברוך הוא נהג באופן זה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רק ישראל קיבלו אות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בל בעצם מתברר שהעובדה שרבונו של עולם לא נהג כך בכל העמים היתה דווקא משום שלא היו מתאימים לקבל את התורה כמו ישרא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צל שאר העמים השאלה היתה שאלה רטור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רק כדי שלא יהיו להם תלונות אחר כך מדוע הם לא קיבלו את התו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שאלה היתה כדי לברר שלכל עם אין התכונות המתאימות לקבלת התו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לעומת זאת את ישראל הביא רבונו של עולם אלי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עתה אם שמוע תשמעו בקולי ושמרתם את ברית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ייתם לי סגולה מכל העמים כי לי כל הארץ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תם תהיו לי ממלכת כהנים וגוי קדו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ה הדברים אשר תדבר אל בני ישראל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אומר 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י על המלי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לה הדברים אשר תדבר אל בני ישראל</w:t>
      </w:r>
      <w:r>
        <w:rPr>
          <w:rFonts w:cs="Arial"/>
          <w:sz w:val="22"/>
          <w:szCs w:val="22"/>
          <w:rtl w:val="true"/>
        </w:rPr>
        <w:t>" - "</w:t>
      </w:r>
      <w:r>
        <w:rPr>
          <w:rFonts w:cs="Arial"/>
          <w:sz w:val="22"/>
          <w:sz w:val="22"/>
          <w:szCs w:val="22"/>
          <w:rtl w:val="true"/>
        </w:rPr>
        <w:t>לא פחות ולא יותר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זהו ביטוי מיוחד</w:t>
      </w:r>
      <w:r>
        <w:rPr>
          <w:rFonts w:cs="Arial"/>
          <w:sz w:val="22"/>
          <w:szCs w:val="22"/>
          <w:rtl w:val="true"/>
        </w:rPr>
        <w:t>, 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אלה</w:t>
      </w:r>
      <w:r>
        <w:rPr>
          <w:rFonts w:cs="Arial"/>
          <w:sz w:val="22"/>
          <w:sz w:val="22"/>
          <w:szCs w:val="22"/>
          <w:rtl w:val="true"/>
        </w:rPr>
        <w:t xml:space="preserve"> הדברים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יש כאן דברים ייחוד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צריך לומר אותם באופן מדוי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 להוסיף ולא לגרוע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ה נאמר כאן</w:t>
      </w:r>
      <w:r>
        <w:rPr>
          <w:rFonts w:cs="Arial"/>
          <w:sz w:val="22"/>
          <w:szCs w:val="22"/>
          <w:rtl w:val="true"/>
        </w:rPr>
        <w:t>? "</w:t>
      </w:r>
      <w:r>
        <w:rPr>
          <w:rFonts w:cs="Arial"/>
          <w:sz w:val="22"/>
          <w:sz w:val="22"/>
          <w:szCs w:val="22"/>
          <w:rtl w:val="true"/>
        </w:rPr>
        <w:t>אם שמוע תשמעו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אולי אפשר להבין את העניין מכפל הלשון הז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ש שמיעה שהיא קבלת הדברים ועשיית רצונו של רבונו של עו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ך יש שמיעה עמוקה יות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יא שמיעה של הזדה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ל קבלה באופן פנימ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ישראל שומעים בקולו של רבונו של עולם ו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חפצים</w:t>
      </w:r>
      <w:r>
        <w:rPr>
          <w:rFonts w:cs="Arial"/>
          <w:sz w:val="22"/>
          <w:sz w:val="22"/>
          <w:szCs w:val="22"/>
          <w:rtl w:val="true"/>
        </w:rPr>
        <w:t xml:space="preserve"> בעשיית רצונ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א מקבלים מפני שאין ברי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מפני שהקדוש ברוך הוא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ופה עליהם הר כגיגית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מפני שחייבים להכיר לו טובה על הוצאתנו ממצ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לא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שמוע תשמעו בקולי ושמרתם את בריתי והייתם לי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סגולה</w:t>
      </w:r>
      <w:r>
        <w:rPr>
          <w:rFonts w:cs="Arial"/>
          <w:sz w:val="22"/>
          <w:sz w:val="22"/>
          <w:szCs w:val="22"/>
          <w:rtl w:val="true"/>
        </w:rPr>
        <w:t xml:space="preserve"> מכל העמים</w:t>
      </w:r>
      <w:r>
        <w:rPr>
          <w:rFonts w:cs="Arial"/>
          <w:sz w:val="22"/>
          <w:szCs w:val="22"/>
          <w:rtl w:val="true"/>
        </w:rPr>
        <w:t xml:space="preserve">".  </w:t>
      </w:r>
      <w:r>
        <w:rPr>
          <w:rFonts w:cs="Arial"/>
          <w:sz w:val="22"/>
          <w:sz w:val="22"/>
          <w:szCs w:val="22"/>
          <w:rtl w:val="true"/>
        </w:rPr>
        <w:t>לכאורה החלק האחרון של הפסוק</w:t>
      </w:r>
      <w:r>
        <w:rPr>
          <w:rFonts w:cs="Arial"/>
          <w:sz w:val="22"/>
          <w:szCs w:val="22"/>
          <w:rtl w:val="true"/>
        </w:rPr>
        <w:t>, "</w:t>
      </w:r>
      <w:r>
        <w:rPr>
          <w:rFonts w:cs="Arial"/>
          <w:sz w:val="22"/>
          <w:sz w:val="22"/>
          <w:szCs w:val="22"/>
          <w:rtl w:val="true"/>
        </w:rPr>
        <w:t>והייתם לי סגולה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 xml:space="preserve">הוא כבר התוצאה המובטחת בעקבות קיום התנאי של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ם שמוע תשמעו בקולי ושמרתם את בריתי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אבל לפי מה שאנו מבארים כע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זהו חלק מהבקשה של רבונו של עולם מ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שמיעה שלכם תהיה עמוק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תגלו את הפנימיות העמוקה שלכ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תגלו שאתם מזדהים עם הדברים שאני מצווה אתכ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תוציאו את הסגולה הפנימית הקיימת בכם</w:t>
      </w:r>
      <w:r>
        <w:rPr>
          <w:rFonts w:cs="Arial"/>
          <w:sz w:val="22"/>
          <w:szCs w:val="22"/>
          <w:rtl w:val="true"/>
        </w:rPr>
        <w:t>. "</w:t>
      </w:r>
      <w:r>
        <w:rPr>
          <w:rFonts w:cs="Arial"/>
          <w:sz w:val="22"/>
          <w:sz w:val="22"/>
          <w:szCs w:val="22"/>
          <w:rtl w:val="true"/>
        </w:rPr>
        <w:t>והייתם לי סגולה מכל העמים</w:t>
      </w:r>
      <w:r>
        <w:rPr>
          <w:rFonts w:cs="Arial"/>
          <w:sz w:val="22"/>
          <w:szCs w:val="22"/>
          <w:rtl w:val="true"/>
        </w:rPr>
        <w:t xml:space="preserve">" - </w:t>
      </w:r>
      <w:r>
        <w:rPr>
          <w:rFonts w:cs="Arial"/>
          <w:sz w:val="22"/>
          <w:sz w:val="22"/>
          <w:szCs w:val="22"/>
          <w:rtl w:val="true"/>
        </w:rPr>
        <w:t>תגלו ותביאו להופעה של הסגולה הפנימית שבתוככם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הייתם לי סגולה מכל העמים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פשט המלים הוא שתהיו נכבדים וחשוב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אבל אם כך היה די במלי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הייתם לי סגולה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 xml:space="preserve">לשם מה נאמ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כל העמים</w:t>
      </w:r>
      <w:r>
        <w:rPr>
          <w:rFonts w:cs="Arial"/>
          <w:sz w:val="22"/>
          <w:szCs w:val="22"/>
          <w:rtl w:val="true"/>
        </w:rPr>
        <w:t xml:space="preserve">"? </w:t>
      </w:r>
      <w:r>
        <w:rPr>
          <w:rFonts w:cs="Arial"/>
          <w:sz w:val="22"/>
          <w:sz w:val="22"/>
          <w:szCs w:val="22"/>
          <w:rtl w:val="true"/>
        </w:rPr>
        <w:t xml:space="preserve">אפשר להבין זאת כפי שהיה מדייק הרב צבי יהודה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מתוך</w:t>
      </w:r>
      <w:r>
        <w:rPr>
          <w:rFonts w:cs="Arial"/>
          <w:sz w:val="22"/>
          <w:sz w:val="22"/>
          <w:szCs w:val="22"/>
          <w:rtl w:val="true"/>
        </w:rPr>
        <w:t xml:space="preserve"> כל העמים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כלומ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תם גילוי של הסגולה שיש בעולם כול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תם לא עם שעומד בפני עצמ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יוח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עו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וצל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לי קשר לכל הסובב או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לי קשר לכל המציאות כו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לא אתם הסגולה של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העול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תם מראים את היופי הגדו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ת השלמות הגדו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ת השיא של ההופעה האנושית בעול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זהו עניינכ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לא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הייתם לי סגולה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סת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לא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כל העמים</w:t>
      </w:r>
      <w:r>
        <w:rPr>
          <w:rFonts w:cs="Arial"/>
          <w:sz w:val="22"/>
          <w:szCs w:val="22"/>
          <w:rtl w:val="true"/>
        </w:rPr>
        <w:t xml:space="preserve">" - </w:t>
      </w:r>
      <w:r>
        <w:rPr>
          <w:rFonts w:cs="Arial"/>
          <w:sz w:val="22"/>
          <w:sz w:val="22"/>
          <w:szCs w:val="22"/>
          <w:rtl w:val="true"/>
        </w:rPr>
        <w:t>אתם מרוממים את כל העולם כו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יש בו הופעה של סגול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אשר תשמעו בקולי ותשמרו את בריתי תתגלה הסגולה של כל העולם</w:t>
      </w:r>
      <w:r>
        <w:rPr>
          <w:rFonts w:cs="Arial"/>
          <w:sz w:val="22"/>
          <w:szCs w:val="22"/>
          <w:rtl w:val="true"/>
        </w:rPr>
        <w:t>. "</w:t>
      </w:r>
      <w:r>
        <w:rPr>
          <w:rFonts w:cs="Arial"/>
          <w:sz w:val="22"/>
          <w:sz w:val="22"/>
          <w:szCs w:val="22"/>
          <w:rtl w:val="true"/>
        </w:rPr>
        <w:t>כי לי כל הארץ</w:t>
      </w:r>
      <w:r>
        <w:rPr>
          <w:rFonts w:cs="Arial"/>
          <w:sz w:val="22"/>
          <w:szCs w:val="22"/>
          <w:rtl w:val="true"/>
        </w:rPr>
        <w:t xml:space="preserve">" - </w:t>
      </w:r>
      <w:r>
        <w:rPr>
          <w:rFonts w:cs="Arial"/>
          <w:sz w:val="22"/>
          <w:sz w:val="22"/>
          <w:szCs w:val="22"/>
          <w:rtl w:val="true"/>
        </w:rPr>
        <w:t>כל העולם הוא של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 רק את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לא שאתם המגלים את הגודל המיוחד שבארץ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בעולם כו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הופעת הסגולה המיוחדת שתופיע בכם בשמיעת דבר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ובגילויו בעול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תם תהיו לי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י כל הארץ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מה בין זה לזה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 xml:space="preserve">כפי שאמרו חכמים בפרקי אבות </w:t>
      </w:r>
      <w:r>
        <w:rPr>
          <w:rFonts w:cs="Arial"/>
          <w:sz w:val="22"/>
          <w:szCs w:val="22"/>
          <w:rtl w:val="true"/>
        </w:rPr>
        <w:t>- "</w:t>
      </w:r>
      <w:r>
        <w:rPr>
          <w:rFonts w:cs="Arial"/>
          <w:sz w:val="22"/>
          <w:sz w:val="22"/>
          <w:szCs w:val="22"/>
          <w:rtl w:val="true"/>
        </w:rPr>
        <w:t>חמישה קניינים לקדוש ברוך הוא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תורה קניין אח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שראל קניין אחד וכו</w:t>
      </w:r>
      <w:r>
        <w:rPr>
          <w:rFonts w:cs="Arial"/>
          <w:sz w:val="22"/>
          <w:szCs w:val="22"/>
          <w:rtl w:val="true"/>
        </w:rPr>
        <w:t xml:space="preserve">'". </w:t>
      </w:r>
      <w:r>
        <w:rPr>
          <w:rFonts w:cs="Arial"/>
          <w:sz w:val="22"/>
          <w:sz w:val="22"/>
          <w:szCs w:val="22"/>
          <w:rtl w:val="true"/>
        </w:rPr>
        <w:t xml:space="preserve">מה הכוונה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מישה קניינים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הרי כל העולם כולו שייך לקדוש ברוך הוא</w:t>
      </w:r>
      <w:r>
        <w:rPr>
          <w:rFonts w:cs="Arial"/>
          <w:sz w:val="22"/>
          <w:szCs w:val="22"/>
          <w:rtl w:val="true"/>
        </w:rPr>
        <w:t>? "</w:t>
      </w:r>
      <w:r>
        <w:rPr>
          <w:rFonts w:cs="Arial"/>
          <w:sz w:val="22"/>
          <w:sz w:val="22"/>
          <w:szCs w:val="22"/>
          <w:rtl w:val="true"/>
        </w:rPr>
        <w:t>כי לי כל הארץ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אין דבר שאינו של רבונו של עולם</w:t>
      </w:r>
      <w:r>
        <w:rPr>
          <w:rFonts w:cs="Arial"/>
          <w:sz w:val="22"/>
          <w:szCs w:val="22"/>
          <w:rtl w:val="true"/>
        </w:rPr>
        <w:t xml:space="preserve">! </w:t>
      </w:r>
      <w:r>
        <w:rPr>
          <w:rFonts w:cs="Arial"/>
          <w:sz w:val="22"/>
          <w:sz w:val="22"/>
          <w:szCs w:val="22"/>
          <w:rtl w:val="true"/>
        </w:rPr>
        <w:t>אם כ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ה זאת אומרת שישראל הם קניין לקדוש ברוך הוא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הביאור לכך הוא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יש אדם שיש לו חנות רהיט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ש לו הרבה שולחנות שהוא מוכ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יש לו שולחן בבי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בוא קונה ויאמר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אני רוצה את השולחן הזה שבבית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יאמר לו המוכר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ל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זה שולחן שלי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מה זאת אומרת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הרי כל השולחנות הם שלו</w:t>
      </w:r>
      <w:r>
        <w:rPr>
          <w:rFonts w:cs="Arial"/>
          <w:sz w:val="22"/>
          <w:szCs w:val="22"/>
          <w:rtl w:val="true"/>
        </w:rPr>
        <w:t xml:space="preserve">! </w:t>
      </w:r>
      <w:r>
        <w:rPr>
          <w:rFonts w:cs="Arial"/>
          <w:sz w:val="22"/>
          <w:sz w:val="22"/>
          <w:szCs w:val="22"/>
          <w:rtl w:val="true"/>
        </w:rPr>
        <w:t xml:space="preserve">אלא כוונתו לומר </w:t>
      </w:r>
      <w:r>
        <w:rPr>
          <w:rFonts w:cs="Arial"/>
          <w:sz w:val="22"/>
          <w:szCs w:val="22"/>
          <w:rtl w:val="true"/>
        </w:rPr>
        <w:t>- "</w:t>
      </w:r>
      <w:r>
        <w:rPr>
          <w:rFonts w:cs="Arial"/>
          <w:sz w:val="22"/>
          <w:sz w:val="22"/>
          <w:szCs w:val="22"/>
          <w:rtl w:val="true"/>
        </w:rPr>
        <w:t>השולחן הזה אינו למכי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וא שלי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יש בעלות שהיא בעלות קניינית של שווי הממ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יש בעלות של שימוש פרטי</w:t>
      </w:r>
      <w:r>
        <w:rPr>
          <w:rFonts w:cs="Arial"/>
          <w:sz w:val="22"/>
          <w:szCs w:val="22"/>
          <w:rtl w:val="true"/>
        </w:rPr>
        <w:t>. "</w:t>
      </w:r>
      <w:r>
        <w:rPr>
          <w:rFonts w:cs="Arial"/>
          <w:sz w:val="22"/>
          <w:sz w:val="22"/>
          <w:szCs w:val="22"/>
          <w:rtl w:val="true"/>
        </w:rPr>
        <w:t>כי לי כל הארץ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כל הארץ של רבונו של עו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כל בבעלו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יש חמישה קניינים שהם מיוחד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להם יש שייכות מיוחדת לקדוש ברוך הוא</w:t>
      </w:r>
      <w:r>
        <w:rPr>
          <w:rFonts w:cs="Arial"/>
          <w:sz w:val="22"/>
          <w:szCs w:val="22"/>
          <w:rtl w:val="true"/>
        </w:rPr>
        <w:t>. "</w:t>
      </w:r>
      <w:r>
        <w:rPr>
          <w:rFonts w:cs="Arial"/>
          <w:sz w:val="22"/>
          <w:sz w:val="22"/>
          <w:szCs w:val="22"/>
          <w:rtl w:val="true"/>
        </w:rPr>
        <w:t>כי לי כל הארץ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 xml:space="preserve">אבל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תם תהיו לי סגולה מכל העמים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מתוך היותכם מגלים את הסגולה של כל העמים ושל כל הארץ כול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יון שתפקידם של ישראל לגלות את המעלה המיוחדת של כל העמים כולם שמתגלה בהם</w:t>
      </w:r>
      <w:r>
        <w:rPr>
          <w:rFonts w:cs="Arial"/>
          <w:sz w:val="22"/>
          <w:szCs w:val="22"/>
          <w:rtl w:val="true"/>
        </w:rPr>
        <w:t>, "</w:t>
      </w:r>
      <w:r>
        <w:rPr>
          <w:rFonts w:cs="Arial"/>
          <w:sz w:val="22"/>
          <w:sz w:val="22"/>
          <w:szCs w:val="22"/>
          <w:rtl w:val="true"/>
        </w:rPr>
        <w:t>אתם תהיו לי ממלכת כהנים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תפקידכם להיות הכהנ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ממצעים כביכול בין הקדוש ברוך הוא לבין העו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מו התפקיד של הכהונ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הכהנים הם גם שלוחים של הקדוש ברוך הוא </w:t>
      </w:r>
      <w:r>
        <w:rPr>
          <w:rFonts w:cs="Arial"/>
          <w:sz w:val="22"/>
          <w:szCs w:val="22"/>
          <w:rtl w:val="true"/>
        </w:rPr>
        <w:t>("</w:t>
      </w:r>
      <w:r>
        <w:rPr>
          <w:rFonts w:cs="Arial"/>
          <w:sz w:val="22"/>
          <w:sz w:val="22"/>
          <w:szCs w:val="22"/>
          <w:rtl w:val="true"/>
        </w:rPr>
        <w:t>שלוחי דרחמנא</w:t>
      </w:r>
      <w:r>
        <w:rPr>
          <w:rFonts w:cs="Arial"/>
          <w:sz w:val="22"/>
          <w:szCs w:val="22"/>
          <w:rtl w:val="true"/>
        </w:rPr>
        <w:t xml:space="preserve">") </w:t>
      </w:r>
      <w:r>
        <w:rPr>
          <w:rFonts w:cs="Arial"/>
          <w:sz w:val="22"/>
          <w:sz w:val="22"/>
          <w:szCs w:val="22"/>
          <w:rtl w:val="true"/>
        </w:rPr>
        <w:t>וגם שלוחים של ישרא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ם עומדים ומחברים בין ישראל לאביהם שבשמ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פי שאומר הרב 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ורות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שהכהונה איננה חוצצת בין ישראל לבין רבונו של עולם אלא מחברת ומאחד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כן אי אפשר להתחבר ולהתקשר אל רבונו של עולם בלי אמצעי הכהו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יא עומדת בדרגתה מעל שאר ישרא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ך גם כל העולם כולו מתחבר אל רבונו של עולם דרך ישראל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ללמוד או ללמד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הייתם לי ממלכת כהנים וגוי קדוש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התפקיד של עם ישראל איננו רק לרומם את העו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השפיע על העו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גם גוי קדוש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ש להם ערך עצמ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רך שעומד בפני עצמ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קדושה מיוחד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דרגה מיוחד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סגולה לא רק ביחס לכל העמים אלא גם גוי קדוש בפני עצמ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שני הצדדים קיימים בעם ישראל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יש דיון בראשונים מה יותר גדול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ללמוד או ללמ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תוס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בסוף פרק ראשון בבבא קמא מביא שני פירושים למה שאמרו חכמי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גדול תלמוד שמביא לידי מעשה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יש אומרים שאמנם עניינו של לימוד הוא להביא לידי מע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ללמד הוא דבר הרבה יותר גדו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וא לימוד לכל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עומת זא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ישנה דעה אחרת שאומרת להיפך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ללמד זה פחות מלעש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ללמוד זה יותר מאשר לעש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כ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שעומדת לפני האדם הבחירה אם ללמוד או לעשות עדיף ללמו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ך אם עומדת לפניו הבחירה אם ללמד או לעשות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עדיף לעש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ך משמע מדברי הגמר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מספרת על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יוחנן שבאו לשאול אותו שאלה והוא קודם הניח תפילין ורק אחר כך ענה על שאלת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זאת אומרת שהמעשה קודם ללימו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הוראה לאחרי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כן יש שני צדדים לדב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צד אח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לימוד לאחרים הוא גדול מאו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כן הוא תפקיד ציבורי</w:t>
      </w:r>
      <w:r>
        <w:rPr>
          <w:rFonts w:cs="Arial"/>
          <w:sz w:val="22"/>
          <w:szCs w:val="22"/>
          <w:rtl w:val="true"/>
        </w:rPr>
        <w:t>, "</w:t>
      </w:r>
      <w:r>
        <w:rPr>
          <w:rFonts w:cs="Arial"/>
          <w:sz w:val="22"/>
          <w:sz w:val="22"/>
          <w:szCs w:val="22"/>
          <w:rtl w:val="true"/>
        </w:rPr>
        <w:t>ממלכת כהנים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להרביץ תורה ולהאיר את אור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עול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ך מצד שנ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אופן פנימי כשאדם מלמד לאחרים הוא מעלה את אח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ך כשהוא לומד הוא מתעלה ומתרומם למדרגות עליונות מאו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בחינה מסוימת ההתעלות הזו גדולה מן המעש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ם פועל יוצא מן הלימו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לימוד עצמו הוא השורש של הכ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שאדם עוסק בשורש זוהי מדרגה עליונה יותר מהוצאת הדברים אל הפוע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זה כבר גילוי חיצונ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לו שני צדדים המשלימים זה את 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זהו עניינם של עם ישראל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 xml:space="preserve">להיות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סגולה מכל העמים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 xml:space="preserve">להיות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מלכת כהנים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 xml:space="preserve">וגם להיות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גוי קדוש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וכך כל אחד ואחד צריך לדעת את שני הדגשים הלל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הרביץ תורה זהו דבר עצום ואדיר ומאידך גיסא ישנה התעלות פנימ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תקדשות פנימ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יש לה מעלה מיוחדת שהיא מגלה את שיא העילוי המופיע בעו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זהו עניינם של ישראל שיתגלה עילוי מיוחד כזה בפני עצמו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Cs/>
          <w:sz w:val="24"/>
          <w:szCs w:val="24"/>
          <w:rtl w:val="true"/>
        </w:rPr>
        <w:t>"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אחת דיבר אלוקים</w:t>
      </w:r>
      <w:r>
        <w:rPr>
          <w:rFonts w:cs="Arial"/>
          <w:b/>
          <w:bCs/>
          <w:sz w:val="24"/>
          <w:szCs w:val="24"/>
          <w:rtl w:val="true"/>
        </w:rPr>
        <w:t>"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ל זה הקדמה לקראת המעמד הגדול של מתן תו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חרי שמשה שומע את הדברים</w:t>
      </w:r>
      <w:r>
        <w:rPr>
          <w:rFonts w:cs="Arial"/>
          <w:sz w:val="22"/>
          <w:szCs w:val="22"/>
          <w:rtl w:val="true"/>
        </w:rPr>
        <w:t>, "</w:t>
      </w:r>
      <w:r>
        <w:rPr>
          <w:rFonts w:cs="Arial"/>
          <w:sz w:val="22"/>
          <w:sz w:val="22"/>
          <w:szCs w:val="22"/>
          <w:rtl w:val="true"/>
        </w:rPr>
        <w:t xml:space="preserve">ויבא משה ויקרא לזקני העם וישם לפניהם את כל הדברים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האלה</w:t>
      </w:r>
      <w:r>
        <w:rPr>
          <w:rFonts w:cs="Arial"/>
          <w:sz w:val="22"/>
          <w:sz w:val="22"/>
          <w:szCs w:val="22"/>
          <w:rtl w:val="true"/>
        </w:rPr>
        <w:t xml:space="preserve"> אשר ציוהו ה</w:t>
      </w:r>
      <w:r>
        <w:rPr>
          <w:rFonts w:cs="Arial"/>
          <w:sz w:val="22"/>
          <w:szCs w:val="22"/>
          <w:rtl w:val="true"/>
        </w:rPr>
        <w:t xml:space="preserve">'" - </w:t>
      </w:r>
      <w:r>
        <w:rPr>
          <w:rFonts w:cs="Arial"/>
          <w:sz w:val="22"/>
          <w:sz w:val="22"/>
          <w:szCs w:val="22"/>
          <w:rtl w:val="true"/>
        </w:rPr>
        <w:t>בדיו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 פחות ולא יותר</w:t>
      </w:r>
      <w:r>
        <w:rPr>
          <w:rFonts w:cs="Arial"/>
          <w:sz w:val="22"/>
          <w:szCs w:val="22"/>
          <w:rtl w:val="true"/>
        </w:rPr>
        <w:t>. "</w:t>
      </w:r>
      <w:r>
        <w:rPr>
          <w:rFonts w:cs="Arial"/>
          <w:sz w:val="22"/>
          <w:sz w:val="22"/>
          <w:szCs w:val="22"/>
          <w:rtl w:val="true"/>
        </w:rPr>
        <w:t>ויענו כל העם יחדו ויאמרו כל אשר דיבר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נעשה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ואז אנו מגיעים למעמד הר סינ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שמיעת דבר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מתוך ההר העשן כולו וקול השופר ההולך וחזק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מתוך כך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ידבר אלוקים את כל הדברים האלה לאמור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חכמים מפרשים שלא מדובר רק על הדברים האלה שאמורים להישמ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לא על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ל הטעמים והסודות והסתרים והגזרות והעונשים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כדברי הזוה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לומ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כ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ל התורה כול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חכמים גם אומרים שהקדוש ברוך הוא אמר בתחילה את כל עשרת הדיברות בבת אח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ה שאין הפה יכול לדבר ואין האוזן יכולה לשמוע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שראל שמעו משהו כללי ביות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ת כל עשרת הדיברות יח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א הבינו במה מדובר</w:t>
      </w:r>
      <w:r>
        <w:rPr>
          <w:rFonts w:cs="Arial"/>
          <w:sz w:val="22"/>
          <w:szCs w:val="22"/>
          <w:rtl w:val="true"/>
        </w:rPr>
        <w:t>. "</w:t>
      </w:r>
      <w:r>
        <w:rPr>
          <w:rFonts w:cs="Arial"/>
          <w:sz w:val="22"/>
          <w:sz w:val="22"/>
          <w:szCs w:val="22"/>
          <w:rtl w:val="true"/>
        </w:rPr>
        <w:t>אחת דיבר אלוק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תים זו שמעתי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את 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אחת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לא שמענ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רק לאחר מכן נשמע דבר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שתי</w:t>
      </w:r>
      <w:r>
        <w:rPr>
          <w:rFonts w:cs="Arial"/>
          <w:sz w:val="22"/>
          <w:sz w:val="22"/>
          <w:szCs w:val="22"/>
          <w:rtl w:val="true"/>
        </w:rPr>
        <w:t xml:space="preserve"> הדיברות הראשונות </w:t>
      </w:r>
      <w:r>
        <w:rPr>
          <w:rFonts w:cs="Arial"/>
          <w:sz w:val="22"/>
          <w:szCs w:val="22"/>
          <w:rtl w:val="true"/>
        </w:rPr>
        <w:t>- "</w:t>
      </w:r>
      <w:r>
        <w:rPr>
          <w:rFonts w:cs="Arial"/>
          <w:sz w:val="22"/>
          <w:sz w:val="22"/>
          <w:szCs w:val="22"/>
          <w:rtl w:val="true"/>
        </w:rPr>
        <w:t>אנוכי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לוקיך אשר הוצאתיך מארץ מצרים מבית עבדים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א יהיה לך אלהים אחרים על פני</w:t>
      </w:r>
      <w:r>
        <w:rPr>
          <w:rFonts w:cs="Aria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חת דיבר אלוקים</w:t>
      </w:r>
      <w:r>
        <w:rPr>
          <w:rFonts w:cs="Arial"/>
          <w:sz w:val="22"/>
          <w:szCs w:val="22"/>
          <w:rtl w:val="true"/>
        </w:rPr>
        <w:t xml:space="preserve">" - </w:t>
      </w:r>
      <w:r>
        <w:rPr>
          <w:rFonts w:cs="Arial"/>
          <w:sz w:val="22"/>
          <w:sz w:val="22"/>
          <w:szCs w:val="22"/>
          <w:rtl w:val="true"/>
        </w:rPr>
        <w:t>כל הדברים בבת אח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עצם נאמרה כאן כל התורה כולה בבת אח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כפי שאמרנו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כל הסוד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ל הסת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ל העונש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ל הדינ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ל הפרט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ל הטעמ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רבונו של עולם הטמיע בנו את כל התורה כולה באופן כולל ביות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שראל לא קולטים את זה במדרגה הגלויה של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הם קולטים את זה בשורש הפנימי שלה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רבונו של עולם אומר את הדברים כך כי יש צורך לומר את הדברים דווקא בצורה כז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פעמים לא מבינים באופן גלוי מה נאמ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קולטים באופן פנימי נסת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זה מזכיר לי שפעם אמרו לרב זצ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ף אחד לא מבין את הדברים שהוא מדבר בסעודה שלישי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לו דברים כלליים עמוקים מד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רב שוטט בעולמות עליונ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אז ענה הרב </w:t>
      </w:r>
      <w:r>
        <w:rPr>
          <w:rFonts w:cs="Arial"/>
          <w:sz w:val="22"/>
          <w:szCs w:val="22"/>
          <w:rtl w:val="true"/>
        </w:rPr>
        <w:t>- "</w:t>
      </w:r>
      <w:r>
        <w:rPr>
          <w:rFonts w:cs="Arial"/>
          <w:sz w:val="22"/>
          <w:sz w:val="22"/>
          <w:szCs w:val="22"/>
          <w:rtl w:val="true"/>
        </w:rPr>
        <w:t>אני מדבר אל הנשמות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ממי הוא למד את זה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מרבונו של עולם</w:t>
      </w:r>
      <w:r>
        <w:rPr>
          <w:rFonts w:cs="Arial"/>
          <w:sz w:val="22"/>
          <w:szCs w:val="22"/>
          <w:rtl w:val="true"/>
        </w:rPr>
        <w:t>. "</w:t>
      </w:r>
      <w:r>
        <w:rPr>
          <w:rFonts w:cs="Arial"/>
          <w:sz w:val="22"/>
          <w:sz w:val="22"/>
          <w:szCs w:val="22"/>
          <w:rtl w:val="true"/>
        </w:rPr>
        <w:t>וידבר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ת כל הדברים האלה לאמור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אמר דברים שאף אחד לא הבי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כל מקום דברים אלו נקלטו בתוך השורש הפנימי של הנשמ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ל התורה כולה בבת אחת נקלט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שום שכל עניינה של התורה הוא אח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ין אלו הרבה פרטים שכל אחד עומד בפני עצמו ומנותק מהשא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כל המצוות קשורות זו בז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ן הופעה אח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לימות אחת של גילוי רצונו של רבונו של עול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ל כן כך היתה צריכה להינתן ה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ך היה צריך להישמע דבר ה</w:t>
      </w:r>
      <w:r>
        <w:rPr>
          <w:rFonts w:cs="Arial"/>
          <w:sz w:val="22"/>
          <w:szCs w:val="22"/>
          <w:rtl w:val="true"/>
        </w:rPr>
        <w:t xml:space="preserve">'. </w:t>
      </w:r>
      <w:r>
        <w:rPr>
          <w:rFonts w:cs="Arial"/>
          <w:sz w:val="22"/>
          <w:sz w:val="22"/>
          <w:szCs w:val="22"/>
          <w:rtl w:val="true"/>
        </w:rPr>
        <w:t>כל התורה כולה מתגלה ונאמרת בבת אח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ישראל לא קולטים כי א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חת דיבר אלוקים שתים זו שמעתי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 xml:space="preserve">הדיברות שישראל שמעו ה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נכי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לוקיך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א יהיה לך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ואכן כך אנו רואים בלשון ה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ששתי הדיברות הראשונות נאמרות בלשון נוכח </w:t>
      </w:r>
      <w:r>
        <w:rPr>
          <w:rFonts w:cs="Arial"/>
          <w:sz w:val="22"/>
          <w:szCs w:val="22"/>
          <w:rtl w:val="true"/>
        </w:rPr>
        <w:t>- 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אנכי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לא יהיה לך אלהים אחרים על פני כי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אנכי</w:t>
      </w:r>
      <w:r>
        <w:rPr>
          <w:rFonts w:cs="Arial"/>
          <w:sz w:val="22"/>
          <w:sz w:val="22"/>
          <w:szCs w:val="22"/>
          <w:rtl w:val="true"/>
        </w:rPr>
        <w:t xml:space="preserve">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לוקיך וכו</w:t>
      </w:r>
      <w:r>
        <w:rPr>
          <w:rFonts w:cs="Arial"/>
          <w:sz w:val="22"/>
          <w:szCs w:val="22"/>
          <w:rtl w:val="true"/>
        </w:rPr>
        <w:t xml:space="preserve">'", </w:t>
      </w:r>
      <w:r>
        <w:rPr>
          <w:rFonts w:cs="Arial"/>
          <w:sz w:val="22"/>
          <w:sz w:val="22"/>
          <w:szCs w:val="22"/>
          <w:rtl w:val="true"/>
        </w:rPr>
        <w:t>כלומר רבונו של עולם מדבר בעצמ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לעומת זאת בדיברה השלישית כבר נאמרים הדברים בלשון נסתר </w:t>
      </w:r>
      <w:r>
        <w:rPr>
          <w:rFonts w:cs="Arial"/>
          <w:sz w:val="22"/>
          <w:szCs w:val="22"/>
          <w:rtl w:val="true"/>
        </w:rPr>
        <w:t>- "</w:t>
      </w:r>
      <w:r>
        <w:rPr>
          <w:rFonts w:cs="Arial"/>
          <w:sz w:val="22"/>
          <w:sz w:val="22"/>
          <w:szCs w:val="22"/>
          <w:rtl w:val="true"/>
        </w:rPr>
        <w:t>לא תשא את שם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לוקיך לשוא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על ידי המלאכים או משה רבנ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ך כל שאר הדיברות נאמרות בלשון ז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ל עשרת הדיברות כמובן כוללות את כל התור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Cs/>
          <w:sz w:val="24"/>
          <w:szCs w:val="24"/>
          <w:rtl w:val="true"/>
        </w:rPr>
        <w:t>"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לנגדי תמיד</w:t>
      </w:r>
      <w:r>
        <w:rPr>
          <w:rFonts w:cs="Arial"/>
          <w:b/>
          <w:bCs/>
          <w:sz w:val="24"/>
          <w:szCs w:val="24"/>
          <w:rtl w:val="true"/>
        </w:rPr>
        <w:t>"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ראינו קודם שאמרו ישראל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ל אשר דיבר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נעשה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 xml:space="preserve">ובפרשה הבאה </w:t>
      </w:r>
      <w:r>
        <w:rPr>
          <w:rFonts w:cs="Arial"/>
          <w:sz w:val="22"/>
          <w:szCs w:val="22"/>
          <w:rtl w:val="true"/>
        </w:rPr>
        <w:t>- "</w:t>
      </w:r>
      <w:r>
        <w:rPr>
          <w:rFonts w:cs="Arial"/>
          <w:sz w:val="22"/>
          <w:sz w:val="22"/>
          <w:szCs w:val="22"/>
          <w:rtl w:val="true"/>
        </w:rPr>
        <w:t>נעשה ונשמע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 xml:space="preserve">אני רוצה לעמוד על רעיון שראיתי בספ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אור עינים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של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נחום מצ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רנובי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גדולי ראשוני החסיד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דרך החסיד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ן זה ביאור פשט הפסוק אבל מכל מקום הרעיונות יפים ועמוקי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המדרש אומר </w:t>
      </w:r>
      <w:r>
        <w:rPr>
          <w:rFonts w:cs="Arial"/>
          <w:sz w:val="22"/>
          <w:szCs w:val="22"/>
          <w:rtl w:val="true"/>
        </w:rPr>
        <w:t>- "</w:t>
      </w:r>
      <w:r>
        <w:rPr>
          <w:rFonts w:cs="Arial"/>
          <w:sz w:val="22"/>
          <w:sz w:val="22"/>
          <w:szCs w:val="22"/>
          <w:rtl w:val="true"/>
        </w:rPr>
        <w:t>בשעה שהקדימו ישראל נעשה לנשמ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מר הקדוש ברוך הוא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מי גילה רז זה לבני</w:t>
      </w:r>
      <w:r>
        <w:rPr>
          <w:rFonts w:cs="Arial"/>
          <w:sz w:val="22"/>
          <w:szCs w:val="22"/>
          <w:rtl w:val="true"/>
        </w:rPr>
        <w:t xml:space="preserve">?". </w:t>
      </w:r>
      <w:r>
        <w:rPr>
          <w:rFonts w:cs="Arial"/>
          <w:sz w:val="22"/>
          <w:sz w:val="22"/>
          <w:szCs w:val="22"/>
          <w:rtl w:val="true"/>
        </w:rPr>
        <w:t>מבאר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נחום מה השבח המיוחד בזה שהקדימו נעשה לנשמע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דם לא נמצא במצב אחיד כל הזמ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ש לו עליות ויריד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דם לא יכול להישאר כל הזמן במצב של דבקות בעבודת ה</w:t>
      </w:r>
      <w:r>
        <w:rPr>
          <w:rFonts w:cs="Arial"/>
          <w:sz w:val="22"/>
          <w:szCs w:val="22"/>
          <w:rtl w:val="true"/>
        </w:rPr>
        <w:t xml:space="preserve">'. </w:t>
      </w:r>
      <w:r>
        <w:rPr>
          <w:rFonts w:cs="Arial"/>
          <w:sz w:val="22"/>
          <w:sz w:val="22"/>
          <w:szCs w:val="22"/>
          <w:rtl w:val="true"/>
        </w:rPr>
        <w:t>למה יש ירידות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למה זה קורה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כדי שאדם יוכל אחר כך לעלות למדרגה גבוהה יות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ך הסבירו בחסיד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בל יש לדעת שגם בשעה שאדם נופל הוא צריך לעלות ולהידבק בה</w:t>
      </w:r>
      <w:r>
        <w:rPr>
          <w:rFonts w:cs="Arial"/>
          <w:sz w:val="22"/>
          <w:szCs w:val="22"/>
          <w:rtl w:val="true"/>
        </w:rPr>
        <w:t xml:space="preserve">'. </w:t>
      </w:r>
      <w:r>
        <w:rPr>
          <w:rFonts w:cs="Arial"/>
          <w:sz w:val="22"/>
          <w:sz w:val="22"/>
          <w:szCs w:val="22"/>
          <w:rtl w:val="true"/>
        </w:rPr>
        <w:t>בכל מדרגה ובכל מצב שאדם נמצא הוא צריך למצוא את רבונו של עולם באותה מדרג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כיון שרבונו של עולם נמצא בכל מקום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גם במדרגות העליונות וגם בסת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אשר ההופעה האלוקית מצומצמת יות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זה מה שאומר הפסוק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מזרח שמש עד מבואו מהולל שם ה</w:t>
      </w:r>
      <w:r>
        <w:rPr>
          <w:rFonts w:cs="Arial"/>
          <w:sz w:val="22"/>
          <w:szCs w:val="22"/>
          <w:rtl w:val="true"/>
        </w:rPr>
        <w:t xml:space="preserve">'" - </w:t>
      </w:r>
      <w:r>
        <w:rPr>
          <w:rFonts w:cs="Arial"/>
          <w:sz w:val="22"/>
          <w:sz w:val="22"/>
          <w:szCs w:val="22"/>
          <w:rtl w:val="true"/>
        </w:rPr>
        <w:t xml:space="preserve">ג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מזרח שמש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כאשר השמש בהירה ומאירה ורואים את ההופעה האלוקית בכל בהירות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ג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ד מבואו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 xml:space="preserve">כאשר השמש נסתרת וההופעה האלוקית איננה גלויה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תמיד צריך למצוא את רבונו של עו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כן הוא נמצא בכל מקו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ש לחפש ולמצוא אותו במדרגה הנפולה שהאדם נמצא כעת</w:t>
      </w:r>
      <w:r>
        <w:rPr>
          <w:rFonts w:cs="Arial"/>
          <w:sz w:val="22"/>
          <w:szCs w:val="22"/>
          <w:rtl w:val="true"/>
        </w:rPr>
        <w:t>. "</w:t>
      </w:r>
      <w:r>
        <w:rPr>
          <w:rFonts w:cs="Arial"/>
          <w:sz w:val="22"/>
          <w:sz w:val="22"/>
          <w:szCs w:val="22"/>
          <w:rtl w:val="true"/>
        </w:rPr>
        <w:t>אתה א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ל מסתתר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נמצא בכל מקו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זה מה שאמרו ישראל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נעשה ונשמע</w:t>
      </w:r>
      <w:r>
        <w:rPr>
          <w:rFonts w:cs="Arial"/>
          <w:sz w:val="22"/>
          <w:szCs w:val="22"/>
          <w:rtl w:val="true"/>
        </w:rPr>
        <w:t>". "</w:t>
      </w:r>
      <w:r>
        <w:rPr>
          <w:rFonts w:cs="Arial"/>
          <w:sz w:val="22"/>
          <w:sz w:val="22"/>
          <w:szCs w:val="22"/>
          <w:rtl w:val="true"/>
        </w:rPr>
        <w:t>נעשה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בלי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נשמע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הוא נמוך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יצד יידע האדם מה לעשות אם לא שמע ולא הבין ולא העמיק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אם הוא שמע באופן שטחי הוא יכול לעשות את הדברים רק באופן שטח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רק אם שמע האדם את הדברים בצורה עמוקה הוא יכול לעשותם באופן מושל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זהו הסד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קודם שומעים ואחר כך עוש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אלא שזה בדיוק מה שהשיבו ישראל למשה רבנו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נעשה את דבר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כל מצ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גם  כשנהיה במצב נפול ולא רק במצב של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נשמע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שאור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מתגלה אלינו בבהירות גמורה והכל מאי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גם כשזה לא נרא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זה מה שכתוב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ואתם הדבקים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בה</w:t>
      </w:r>
      <w:r>
        <w:rPr>
          <w:rFonts w:cs="Arial"/>
          <w:b/>
          <w:bCs/>
          <w:sz w:val="22"/>
          <w:szCs w:val="22"/>
          <w:rtl w:val="true"/>
        </w:rPr>
        <w:t xml:space="preserve">'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אלקיכם</w:t>
      </w:r>
      <w:r>
        <w:rPr>
          <w:rFonts w:cs="Arial"/>
          <w:sz w:val="22"/>
          <w:sz w:val="22"/>
          <w:szCs w:val="22"/>
          <w:rtl w:val="true"/>
        </w:rPr>
        <w:t xml:space="preserve"> חיים כולכם היום</w:t>
      </w:r>
      <w:r>
        <w:rPr>
          <w:rFonts w:cs="Arial"/>
          <w:sz w:val="22"/>
          <w:szCs w:val="22"/>
          <w:rtl w:val="true"/>
        </w:rPr>
        <w:t>" - "</w:t>
      </w:r>
      <w:r>
        <w:rPr>
          <w:rFonts w:cs="Arial"/>
          <w:sz w:val="22"/>
          <w:sz w:val="22"/>
          <w:szCs w:val="22"/>
          <w:rtl w:val="true"/>
        </w:rPr>
        <w:t>אלוקים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הוא שם של מידת הדין ושם הו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הוא שם של מידת הרחמ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תם לא דבקים רק בה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אלא גם כשיש צמצום והסתר פנים ומופיעה מידת הד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פירושו של דבר שלא נראית לעין השפעתו הטובה של רבונו של עו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שנראים לנו הדברים כדינים וקשיים וכביכול רבונו של עולם נסת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גם אז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תם הדבקים</w:t>
      </w:r>
      <w:r>
        <w:rPr>
          <w:rFonts w:cs="Arial"/>
          <w:sz w:val="22"/>
          <w:szCs w:val="22"/>
          <w:rtl w:val="true"/>
        </w:rPr>
        <w:t>". "</w:t>
      </w:r>
      <w:r>
        <w:rPr>
          <w:rFonts w:cs="Arial"/>
          <w:sz w:val="22"/>
          <w:sz w:val="22"/>
          <w:szCs w:val="22"/>
          <w:rtl w:val="true"/>
        </w:rPr>
        <w:t>שיויתי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לנגדי תמיד</w:t>
      </w:r>
      <w:r>
        <w:rPr>
          <w:rFonts w:cs="Arial"/>
          <w:sz w:val="22"/>
          <w:szCs w:val="22"/>
          <w:rtl w:val="true"/>
        </w:rPr>
        <w:t xml:space="preserve">" - </w:t>
      </w:r>
      <w:r>
        <w:rPr>
          <w:rFonts w:cs="Arial"/>
          <w:sz w:val="22"/>
          <w:sz w:val="22"/>
          <w:szCs w:val="22"/>
          <w:rtl w:val="true"/>
        </w:rPr>
        <w:t xml:space="preserve">גם כשהוא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'" </w:t>
      </w:r>
      <w:r>
        <w:rPr>
          <w:rFonts w:cs="Arial"/>
          <w:sz w:val="22"/>
          <w:sz w:val="22"/>
          <w:szCs w:val="22"/>
          <w:rtl w:val="true"/>
        </w:rPr>
        <w:t xml:space="preserve">וגם כשהוא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נגדי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תמיד אני מחובר אל רבונו של עול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אל תאמר שהימים הראשונים היו טובים מאלה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 xml:space="preserve">פעם היו לי השגות נפלאות ועכשיו אני נפול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שכן רבונו של עולם נמצא בכל מקו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כל מצב שאדם נמצא הוא צריך לדעת שהקדוש ברוך הוא נמצא גם שם ולא רק במדרגות העליונ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זה מה שאמר הקדוש ברוך הוא אומר </w:t>
      </w:r>
      <w:r>
        <w:rPr>
          <w:rFonts w:cs="Arial"/>
          <w:sz w:val="22"/>
          <w:szCs w:val="22"/>
          <w:rtl w:val="true"/>
        </w:rPr>
        <w:t>- "</w:t>
      </w:r>
      <w:r>
        <w:rPr>
          <w:rFonts w:cs="Arial"/>
          <w:sz w:val="22"/>
          <w:sz w:val="22"/>
          <w:szCs w:val="22"/>
          <w:rtl w:val="true"/>
        </w:rPr>
        <w:t>מי גילה רז זה לבני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מי גילה את ההסתכלות הגדולה הזו שניתן לחפש ולמצוא אותי גם במדרגות הנמוכ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זה שבח גדול מאוד לישראל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דוע צריכות לקרות הנפילות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הסברנו קודם שהנפילות באות כדי לעלות למדרגות עליונות יות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ך  נוסיף שאין זה רק בשביל האדם עצמו אלא גם בשביל אחר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דם שנמצא במדרגה עליונה לא יכול לרומם את אלה שנמצאים במדרגות נמוכ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דם נופ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שם הוא מתרומם ואז הוא יכול להרים איתו יחד גם אחרים הנמצאים במדרגות פחות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לפעמים נגרם לאדם שיירד למט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די שיאסוף את כל אלה שבמדרגה ש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ישפיע וירומם אות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תכן והאדם עצמו לא מודע לכך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וא פשוט מתעלה ממדרגה נמוכה ומעלה אות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מילא מתעלים עימו כל האנשים הנמצאים באותה מדרג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מעמד הר סיני 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גם היום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מובא במכילתא </w:t>
      </w:r>
      <w:r>
        <w:rPr>
          <w:rFonts w:cs="Arial"/>
          <w:sz w:val="22"/>
          <w:szCs w:val="22"/>
          <w:rtl w:val="true"/>
        </w:rPr>
        <w:t>- "</w:t>
      </w:r>
      <w:r>
        <w:rPr>
          <w:rFonts w:cs="Arial"/>
          <w:sz w:val="22"/>
          <w:sz w:val="22"/>
          <w:szCs w:val="22"/>
          <w:rtl w:val="true"/>
        </w:rPr>
        <w:t>בכל יום יהיו בעיניך כחדשים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כלומר בכל יום מצב האדם משתנ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ש עליות ויריד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בכל מצב חדש תפגוש ותראה את רבונו של עול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נחנו פוגשים את הרעיון הזה גם אצלנו בפרשה</w:t>
      </w:r>
      <w:r>
        <w:rPr>
          <w:rFonts w:cs="Arial"/>
          <w:sz w:val="22"/>
          <w:szCs w:val="22"/>
          <w:rtl w:val="true"/>
        </w:rPr>
        <w:t>. "</w:t>
      </w:r>
      <w:r>
        <w:rPr>
          <w:rFonts w:cs="Arial"/>
          <w:sz w:val="22"/>
          <w:sz w:val="22"/>
          <w:szCs w:val="22"/>
          <w:rtl w:val="true"/>
        </w:rPr>
        <w:t>בחודש השלישי לצאת בני ישראל מארץ מצ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יום הזה באו מדבר סיני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אומרים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 xml:space="preserve">מהו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יום הזה</w:t>
      </w:r>
      <w:r>
        <w:rPr>
          <w:rFonts w:cs="Arial"/>
          <w:sz w:val="22"/>
          <w:szCs w:val="22"/>
          <w:rtl w:val="true"/>
        </w:rPr>
        <w:t xml:space="preserve">"? </w:t>
      </w:r>
      <w:r>
        <w:rPr>
          <w:rFonts w:cs="Arial"/>
          <w:sz w:val="22"/>
          <w:sz w:val="22"/>
          <w:szCs w:val="22"/>
          <w:rtl w:val="true"/>
        </w:rPr>
        <w:t xml:space="preserve">היה צריך להיות כתוב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יום ההוא</w:t>
      </w:r>
      <w:r>
        <w:rPr>
          <w:rFonts w:cs="Arial"/>
          <w:sz w:val="22"/>
          <w:szCs w:val="22"/>
          <w:rtl w:val="true"/>
        </w:rPr>
        <w:t xml:space="preserve">" - </w:t>
      </w:r>
      <w:r>
        <w:rPr>
          <w:rFonts w:cs="Arial"/>
          <w:sz w:val="22"/>
          <w:sz w:val="22"/>
          <w:szCs w:val="22"/>
          <w:rtl w:val="true"/>
        </w:rPr>
        <w:t xml:space="preserve">אלא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בכל יום יהיו בעיניך כחדשים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 xml:space="preserve">אני חושב שיש לדייק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מה הקשר בין הפסוק לבין הלימוד על דברי התורה שיהיו בכל יום כחדש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רי אין כאן ציווי אלא סיפור דברים בלב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ני חושב שהדברים נאמרו דווקא כא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א רק צריך שדברי התורה יהיו כחדשים אלא מעמד הר סיני כל הזמן מתחדש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ל יום אנו באים מחדש להר סיני</w:t>
      </w:r>
      <w:r>
        <w:rPr>
          <w:rFonts w:cs="Arial"/>
          <w:sz w:val="22"/>
          <w:szCs w:val="22"/>
          <w:rtl w:val="true"/>
        </w:rPr>
        <w:t>. "</w:t>
      </w:r>
      <w:r>
        <w:rPr>
          <w:rFonts w:cs="Arial"/>
          <w:sz w:val="22"/>
          <w:sz w:val="22"/>
          <w:szCs w:val="22"/>
          <w:rtl w:val="true"/>
        </w:rPr>
        <w:t>ביום הזה באו מדבר סיני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לא ביום ההוא אלא הי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ח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ביכול ישראל צריכים לחדש את הברית שנכרתה בהר סינ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מעמד הזה היה מעל הזמ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ין זה מעמד שהיה פע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שייך להסטור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תקופה מסוימת ואנו זוכרים את המאורע שהיה אז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לא ישראל התעלו למציאות שמעל הזמ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ם שומעים דבר ה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קול נצח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 קול שנשמע עכשי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קול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הוא קול נצח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על כן זהו מעמד על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זמני מעל מסגר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המעמד הזה כל הזמן קי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וא אף פעם לא נפסק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יום הזה באו מדבר סיני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כל הזמן אנו עומדים אל מול המעמד הגדול ה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 מול הזכירה הז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שנה זכירה מיוחד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שאומרים המקובלים שיש לזכור בכל יום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זכירת מעמד הר סינ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מובן זכירה זו נאמרה ב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ך לא בתור ציוו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שהמקובלים הבינו שזה הרצון האלוקי שתמיד נזכור את ז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מובן הפשוט של דבר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הוא הגדרת מציאות כמו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נוכי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לוקיך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שאין בזה ציוו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ך המעמד הזה הוא מעמד קבוע חקוק בלבבות ישראל לאורך כל הדור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צריך רק לפתוח את הלבב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הסיר את הכיסויים ולהיוכח שבתוך תוכ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תוך כל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חקוק מעמד הר סינ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שכולנו היינו ש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נחנו ניצבים תמיד לפני המעמד הגדול הזה של הר סיני ודבר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המדבר אלינו דברים נצחי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כ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מעמד הזה לא רק כמו שאנו אומרים באופן עמוק פנימי שהוא קיים בתוך הלבב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גם קיים בפוע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אז ועד עתה עם ישראל ככלל חי את הדבקות ברבונו של עול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ם ישראל הוא העם היחיד הנושא את דבר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עול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וא מקיים את רצון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וממשיך כל הזמן להרחיב ולגלות יות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ולך ומתרחב כל הזמ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הפצת ובהעמקת ובקישור העם והעולם כולו אל רבונו של עול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זאת מציאות שאיננה משתנ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נחנו מדברים על הכלל כו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מובן שאין בכלל אלא מה שבפרט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צל כל הפרטים זה כנוס בסת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צל הכלל כולו זה מתגלה בגלו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עם ישראל הוא עם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הנושא את דבר ה</w:t>
      </w:r>
      <w:r>
        <w:rPr>
          <w:rFonts w:cs="Arial"/>
          <w:sz w:val="22"/>
          <w:szCs w:val="22"/>
          <w:rtl w:val="true"/>
        </w:rPr>
        <w:t>'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ם לקראת מעמד הר סיני היינו זקוקים לכל ההכנות הגדולות כדי להזדכך ולהסיר את הזוהמה והטומאה כדי לשמוע את דבר ה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על אחת כמה וכמה כשעומדים אנחנו לפני הגאולה השל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ז תופיע התורה במעמד חדש לגמר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התורה של הזמן הזה ביחס לתורה העתידה היא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נובלות חכמה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 xml:space="preserve">על התורה העתידה נאמר </w:t>
      </w:r>
      <w:r>
        <w:rPr>
          <w:rFonts w:cs="Arial"/>
          <w:sz w:val="22"/>
          <w:szCs w:val="22"/>
          <w:rtl w:val="true"/>
        </w:rPr>
        <w:t>- "</w:t>
      </w:r>
      <w:r>
        <w:rPr>
          <w:rFonts w:cs="Arial"/>
          <w:sz w:val="22"/>
          <w:sz w:val="22"/>
          <w:szCs w:val="22"/>
          <w:rtl w:val="true"/>
        </w:rPr>
        <w:t>חיים אני נותן לכם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הופעה של המציא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משמעות של הניצחון על עמלק לעתיד לבוא היא הגילוי שכל המציאות כולה היא הופעה עליונה גלו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בכל הטבע רואים את דבר ה</w:t>
      </w:r>
      <w:r>
        <w:rPr>
          <w:rFonts w:cs="Arial"/>
          <w:sz w:val="22"/>
          <w:szCs w:val="22"/>
          <w:rtl w:val="true"/>
        </w:rPr>
        <w:t xml:space="preserve">'. </w:t>
      </w:r>
      <w:r>
        <w:rPr>
          <w:rFonts w:cs="Arial"/>
          <w:sz w:val="22"/>
          <w:sz w:val="22"/>
          <w:szCs w:val="22"/>
          <w:rtl w:val="true"/>
        </w:rPr>
        <w:t>אז תופיע התורה כח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א כהוראה חיצונ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 כדבר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שמגיע אלינו ואנו מקבלים אותו כדבר נפרד מאיתנו במובן מסו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עצם החי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ופעת התורה היא הופעה של חי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ת כל זה אנו הולכים ובונ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ולכים ומקדמים כל הזמן במעשינ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עכשיו אנו מתקרבים והגענו אל שלב די מתקדם בהופעת הגאולה השלמ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נחנו נמצאים בארץ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 תחת שלטון של זר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ולכים ומתקדמ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פעמים הקשיים מסתירים את המהלכ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זו בדיוק העמלקי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זו בדיוק המלחמה שעלינו לעשות עם התחושות המסתירות את ההופעה העליונה האלוקית שהולכת כל הזמן ופועלת ומתרחשת בעול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ן כביכול מסתירות את ההופעה האלוק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ת ההתקדמות שמתגלה על ידי עם ישראל בהופעה האלוקי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ת זה אנו צריכים להסי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לראות שרבונו של עול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לא כל הארץ כבודו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כל המציאות כולה מראה את אור ה</w:t>
      </w:r>
      <w:r>
        <w:rPr>
          <w:rFonts w:cs="Arial"/>
          <w:sz w:val="22"/>
          <w:szCs w:val="22"/>
          <w:rtl w:val="true"/>
        </w:rPr>
        <w:t xml:space="preserve">'. </w:t>
      </w:r>
      <w:r>
        <w:rPr>
          <w:rFonts w:cs="Arial"/>
          <w:sz w:val="22"/>
          <w:sz w:val="22"/>
          <w:szCs w:val="22"/>
          <w:rtl w:val="true"/>
        </w:rPr>
        <w:t>אנחנו פועלים עם א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ל ומתקדמים משלב לשלב אל ההופעה הגלויה שתהיה בעזרת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קרוב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66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8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פרשת יתרו תשס</w:t>
    </w:r>
    <w:r>
      <w:rPr>
        <w:rFonts w:cs="Arial"/>
        <w:rtl w:val="true"/>
      </w:rPr>
      <w:t>"</w:t>
    </w:r>
    <w:r>
      <w:rPr>
        <w:rFonts w:cs="Arial"/>
        <w:rtl w:val="true"/>
      </w:rPr>
      <w:t xml:space="preserve">ד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זלמן ברוך מלמד שליט</w:t>
    </w:r>
    <w:r>
      <w:rPr>
        <w:rFonts w:cs="Arial"/>
        <w:rtl w:val="true"/>
      </w:rPr>
      <w:t>"</w:t>
    </w:r>
    <w:r>
      <w:rPr>
        <w:rFonts w:cs="Arial"/>
        <w:rtl w:val="true"/>
      </w:rPr>
      <w:t>א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יתרו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34</Words>
  <Characters>18170</Characters>
  <CharactersWithSpaces>15172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3:18:00Z</dcterms:created>
  <dc:creator>------------</dc:creator>
  <dc:description/>
  <dc:language>en-US</dc:language>
  <cp:lastModifiedBy/>
  <cp:lastPrinted>2000-04-02T15:30:00Z</cp:lastPrinted>
  <dcterms:modified xsi:type="dcterms:W3CDTF">2005-01-25T13:20:00Z</dcterms:modified>
  <cp:revision>4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ter7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