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כ</w:t>
      </w:r>
      <w:r>
        <w:rPr>
          <w:rFonts w:cs="Arial"/>
          <w:rtl w:val="true"/>
        </w:rPr>
        <w:t xml:space="preserve">' </w:t>
      </w:r>
      <w:r>
        <w:rPr>
          <w:rtl w:val="true"/>
        </w:rPr>
        <w:t>בשבט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בדין דחיית יום הזכרון ויום העצמאות</w:t>
      </w:r>
      <w:bookmarkStart w:id="2" w:name="כותרת_משנה"/>
      <w:bookmarkEnd w:id="2"/>
    </w:p>
    <w:p>
      <w:pPr>
        <w:pStyle w:val="Normal"/>
        <w:spacing w:lineRule="auto" w:line="240"/>
        <w:ind w:left="2880" w:right="-1080" w:firstLine="720"/>
        <w:jc w:val="both"/>
        <w:rPr>
          <w:rFonts w:cs="Arial"/>
          <w:b/>
          <w:b/>
          <w:bCs/>
          <w:sz w:val="28"/>
          <w:szCs w:val="28"/>
        </w:rPr>
      </w:pPr>
      <w:bookmarkStart w:id="3" w:name="סוכם"/>
      <w:bookmarkStart w:id="4" w:name="שם_רב"/>
      <w:bookmarkEnd w:id="3"/>
      <w:bookmarkEnd w:id="4"/>
      <w:r>
        <w:rPr>
          <w:b/>
          <w:b/>
          <w:bCs/>
          <w:sz w:val="28"/>
          <w:sz w:val="28"/>
          <w:szCs w:val="28"/>
          <w:rtl w:val="true"/>
        </w:rPr>
        <w:t>הרב יונה מצגר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חללי צבא הגנה לישראל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שנה חל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יום הזיכרון לחללי מערכ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ום 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טקס הרא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ערך 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ור להיערך במוצ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קב המצב הביטחוני ה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יערכות לקראת הטק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משתתפים ראשי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שום 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ם לחילול שבת המ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חלט ברבנות הראשית לבקש מה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חות את יום הזיכרון ליום ש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יום העצמאות ליום שלישי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חיה זו מעוררת כמה שא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ינו לברר לאור ההל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י סמכותה של מועצת ה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לישראל לדחות את יום הזיכרון ויום העצמ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 ניתן לדחות את יום הזכרון לחללי צ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ל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קבע ליום 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ופכו ליום שכול ובכ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 יהיה צביונו של 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 לאחר דחיית יום הזכ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ש לומר בו הלל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יש להופכו ליום אבל ככל יום זכר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לומר בו תחנון או ל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ם יש סמכות למועצת הר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 לדחות את ימי הזכרון והעצמאות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הגמרא במסכת </w:t>
      </w:r>
      <w:r>
        <w:rPr>
          <w:b/>
          <w:b/>
          <w:bCs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ק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נביאים שביניהן תיקנו לה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ו אומרים אותו על כל פרק ופרק ועל כל צרה וצרה שלא תבוא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שנגאלו אומרים אותו על גאולת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כאן קיבלו חכמי ישראל את סמכותם לתקן ימים טובים על גאולת ישראל מצרת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יש מקום לחק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 תוקף ה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שקבעו ליום העצמ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תוקפו נובע מכח חכמי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ועצת ה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פסקה עם קום המדינה כי חלה חובת הלל ושמחה ביום זה מדי שנה ב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תוקפו הפך להיות ל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גמת הימים הטובים האחרים שנכתבו במגילת 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זכרו כזכר לנצחונות ולכיבושים בימי בית ש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ו די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יעת ה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נובעת מהאירועים שאירע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קיבל את תוקפו וייחודו מתוקף היום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לומר </w:t>
      </w:r>
      <w:r>
        <w:rPr>
          <w:rFonts w:cs="Arial"/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יומא קא ג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 חכמי ישראל הם אלה שגרמו לייחו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נפקא מינא בין שני צידי החקיר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דון דיד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תוקפו של יום נקבע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כמי ה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ם אמרו והם אמ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מילא כאשר מועצת ה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לישראל קובעת שמפני חילולי השבת הצפויים להיג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דוחה את היום ליום שלמ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דחיה זו גורמת לכך שה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ובר ליום הנד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ך אילו ננקוט כצד השני של החק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ו דין ביום ולא בחכמ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אין סמכות לחכמי ישראל לעקור יום טוב מ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קביעתו נובעת מעצם התאריך ש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לא ניתן לדחותו ל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נראה באופן ב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צד הראשון שבחקירה</w:t>
      </w:r>
      <w:r>
        <w:rPr>
          <w:rFonts w:cs="Arial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מסכת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ידים בענין חנוכה</w:t>
      </w:r>
      <w:r>
        <w:rPr>
          <w:rFonts w:cs="Arial"/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 xml:space="preserve">לשנה אחרת </w:t>
      </w:r>
      <w:r>
        <w:rPr>
          <w:b/>
          <w:b/>
          <w:bCs/>
          <w:sz w:val="22"/>
          <w:sz w:val="22"/>
          <w:szCs w:val="22"/>
          <w:rtl w:val="true"/>
        </w:rPr>
        <w:t>קבעום ועשאום</w:t>
      </w:r>
      <w:r>
        <w:rPr>
          <w:sz w:val="22"/>
          <w:sz w:val="22"/>
          <w:szCs w:val="22"/>
          <w:rtl w:val="true"/>
        </w:rPr>
        <w:t xml:space="preserve"> ימים טובים בהלל ובהודא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קביעת הסנהדרין בשנה האחרת נקבעו ימים אלה לימ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מרים בהם הלל והד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כן נראה ממסכת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גבי פורים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חה להם אסתר ל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בעוני לדורות</w:t>
      </w:r>
      <w:r>
        <w:rPr>
          <w:rFonts w:cs="Arial"/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ליום טוב ולקריאה להיות לי ל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רק אחרי שהחליטו חכמי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שי כנסת הגדולה וקבעו את קביעתם חלו תוקפם של ימים טובים א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גורן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ביא ראיה נוספת לצד הראשון של החקירה הא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טטו את 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הר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 בתחילת מסכת מגי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קבעו שני ימים שונים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ד לערים המוקפות חומה והיום האחר לערי הפרז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 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פני שהיהודים היושבים בערי הפרזות והיהודים אשר היו בשוש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חו מאויביהם ביו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 היהודים הפרזים נחו ב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ודים אשר בשושן נחו ב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כי תימא תינח לרבי יהושע בן קרחה הסובר דבמוקפין חומה מימות אחשורוש תליא מיל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תנא דמתניתין דאמר מימות יהושע בן 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 לא דמיא לשו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 ראו לקבוע להם יום 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דהיינו טע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חלוק כבוד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דגרסינן 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יתה 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חריבה באותם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תלו הדבר מימות אחשוו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תה 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היתה חרבה באותם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דונת כפר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גנאי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 תלו הענין בימות יהושע בן 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תהא נדונת ככרכ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בהמשך מביא את דברי ה</w:t>
      </w:r>
      <w:r>
        <w:rPr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שנים הראשונות לאחר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ו הפרזים ונהגו מעצמן לעשות ב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משתה ושמחה ו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וקפין לא עשו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 שלא היה נס גדול כפרז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יר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יניהם ומצאו סימן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ו מרדכי ובית דינו וראו דבריהם של פרזים שראוי הנס הזה לעשות לו זכר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בעוהו על כל ישראל וקבעו למוקפין ביום של שושן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רואים אנו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צד הראשון של חקיר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אם נדון רק לפי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ה ראוי לקבוע את יום 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למוקפ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ם שהם עצמם לא נהגו שום חג בשנים הרא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לא היו בס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ל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 שלא היה צריך לקבוע להם יום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משום כבודה של ארץ ישראל קבעוהו ליום 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מה שקובע את חובת ההלל וההודאה אינו דוקא </w:t>
      </w:r>
      <w:r>
        <w:rPr>
          <w:b/>
          <w:b/>
          <w:bCs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בו היתה התרחשות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ניתן לקבעו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היה שיקול דעתם של אנשי כנ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דין </w:t>
      </w:r>
      <w:r>
        <w:rPr>
          <w:b/>
          <w:b/>
          <w:bCs/>
          <w:sz w:val="22"/>
          <w:sz w:val="22"/>
          <w:szCs w:val="22"/>
          <w:rtl w:val="true"/>
        </w:rPr>
        <w:t>חכמי הד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מי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דין בנידון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כרח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ביעתו של יום העצמאות כיום הלל והודאה מוכרח שיהיה דוקא ב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כרזת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אם מתעורר הצורך להעביר יום זה ליום אחר ניתן לעשות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 לצורך חשוב כשמירת השבת והתחשבות במשפחת השכ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איר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פסחים ק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זהו דין </w:t>
      </w:r>
      <w:r>
        <w:rPr>
          <w:b/>
          <w:b/>
          <w:bCs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כפי שכתב 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יהודי שארעתהו צרה ונגאל הי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רשאי לקבוע הלל לעצמו </w:t>
      </w:r>
      <w:r>
        <w:rPr>
          <w:b/>
          <w:b/>
          <w:bCs/>
          <w:sz w:val="22"/>
          <w:sz w:val="22"/>
          <w:szCs w:val="22"/>
          <w:rtl w:val="true"/>
        </w:rPr>
        <w:t xml:space="preserve">באותו יום </w:t>
      </w:r>
      <w:r>
        <w:rPr>
          <w:sz w:val="22"/>
          <w:sz w:val="22"/>
          <w:szCs w:val="22"/>
          <w:rtl w:val="true"/>
        </w:rPr>
        <w:t>ב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אינו מברך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הדין בכל ציבור וצ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ה יסוד הנביאים לאמרו על כל צרה וצרה כשנגאלים ממ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דבריו מ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 באותו יום שחל בו הנס עצמו רשאים לקובעו יום טוב ואמירת הלל ולא לדחותו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פקעה חובת ההוד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כן משמע גם מדברי </w:t>
      </w:r>
      <w:r>
        <w:rPr>
          <w:b/>
          <w:b/>
          <w:bCs/>
          <w:sz w:val="22"/>
          <w:sz w:val="22"/>
          <w:szCs w:val="22"/>
          <w:rtl w:val="true"/>
        </w:rPr>
        <w:t>הח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מן ק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רק ביום הנס ממש חלה חובת השמחה וההלל מדאוריתא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אלא שמן התורה די זכר כל שהוא לאותו הנס ולאו דוקא הל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ברי </w:t>
      </w:r>
      <w:r>
        <w:rPr>
          <w:b/>
          <w:b/>
          <w:bCs/>
          <w:sz w:val="22"/>
          <w:sz w:val="22"/>
          <w:szCs w:val="22"/>
          <w:rtl w:val="true"/>
        </w:rPr>
        <w:t>רבנו תם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מובאים בדברי תלמידו </w:t>
      </w:r>
      <w:r>
        <w:rPr>
          <w:b/>
          <w:b/>
          <w:bCs/>
          <w:sz w:val="22"/>
          <w:sz w:val="22"/>
          <w:szCs w:val="22"/>
          <w:rtl w:val="true"/>
        </w:rPr>
        <w:t>רבינו 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ות 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א משמע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יקר ההלל נתקן על כל צרה וצרה שלא תבוא על הציבור בשעה שהיה ל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עושה עמהם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עושים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והיו אומרים ה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נה כ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איננו מזכיר כי חובה זו כרוכה בקביעה לדורות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נס לש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כתב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ו עושים יום ט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 לפי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יום שעליו החליטו חכמי הדור לקובעו לזכר אותו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ו כאותו יום מ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 נראה שאפשר לקבוע יום אחר לנס ולזכ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יעת יום צום גדליה בן אחיק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הרג בראש השנה כמבואר </w:t>
      </w:r>
      <w:r>
        <w:rPr>
          <w:b/>
          <w:b/>
          <w:bCs/>
          <w:sz w:val="22"/>
          <w:sz w:val="22"/>
          <w:szCs w:val="22"/>
          <w:rtl w:val="true"/>
        </w:rPr>
        <w:t>ברד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רמיהו 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בן עזרא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זכריה ח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</w:t>
      </w:r>
      <w:r>
        <w:rPr>
          <w:b/>
          <w:b/>
          <w:bCs/>
          <w:sz w:val="22"/>
          <w:sz w:val="22"/>
          <w:szCs w:val="22"/>
          <w:rtl w:val="true"/>
        </w:rPr>
        <w:t>הבית 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ו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תק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 רבינו ירו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איתא במסכת </w:t>
      </w:r>
      <w:r>
        <w:rPr>
          <w:b/>
          <w:b/>
          <w:bCs/>
          <w:sz w:val="22"/>
          <w:sz w:val="22"/>
          <w:szCs w:val="22"/>
          <w:rtl w:val="true"/>
        </w:rPr>
        <w:t>ראש 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יום שנהרג בו גדליה בן אחיקם בזמן הבית השני נהפך ליום טוב ככתוב בזכרי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צום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שביע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יהיה לבית יהודה לששון ולשמח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י שיום זה לא נקבע ביום המדויק שארע בו הגורם ל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ע מ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יום המאורע בהכרח קובע את היום טוב לדורות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 xml:space="preserve">אמנם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דר עול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פ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משמע שב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תשרי עצמו נהרג גד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וא להדי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עי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מהר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לפי דעה זו אין כל ראיה משם לניד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ו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</w:t>
      </w:r>
      <w:r>
        <w:rPr>
          <w:b/>
          <w:b/>
          <w:bCs/>
          <w:sz w:val="22"/>
          <w:sz w:val="22"/>
          <w:szCs w:val="22"/>
          <w:rtl w:val="true"/>
        </w:rPr>
        <w:t>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ב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לדי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צום גדליה דינו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דח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יין מה שציין בש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ס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מן הראיות המצוטטות לעיל משמע 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וקפו של יום נובע מקביעת חכמ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יון שמועצת ה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החליטה לדחותו עקב חשש לחילולי שבת בר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כך תוקף הלכתי שבכוחם לדחות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לבד כל מה שנת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דכל הנידון הוא על נס שאירע ביום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ך לפי מה שכתבנו לקמ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נס מלחמת השיחרור לא אירע ביום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שהוחלט לקובעו ל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א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הכרזת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ין כל חשש לדח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חשיבות שבמניעת חילול שבת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להדגיש את החשיבות הגדולה שבמניעת חילו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אם הדבר כרוך בהעתקת מצוה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מצינו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סכת </w:t>
      </w:r>
      <w:r>
        <w:rPr>
          <w:b/>
          <w:b/>
          <w:bCs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כשחל פורים בשבת מקדימים את קריאת המגילה ליום ש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זירה שמא מי שאינו בקי בקריאתה יטלנה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ך אצל בקי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בירנה ארבע אמות ב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גדולה מ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נו שם 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ף מצוות דאורייתא כשופר ולולב מבטלים לגמרי כשחל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בשבת משום חשש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דהחשש הוא כל כך 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ה מי שאינו בקי שירצה ללמוד בעיצומו של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תק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היה בבית הבקי ב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היה זה במקום שקיים 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צורך לבטל תקיעת ש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עיקרו של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 הדורות כשיחול 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חשש רחוק זה של חילול שבת בשוג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שדבר חשוב מאוד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אוג לדחיית טקסי יום הזכ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את חגיגות יום העצ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מנוע חילולי שבת המוניים באופן ודאי ובמז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נהגו כן מימי ראשיתה של המדינה להקדים או לאחר את יום העצ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 חל בשבת או ב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בקשת הרבנות ה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ו אופיו וגדרו של יום העצמאות שנדח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קום לד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ופיו של יום הזיכרון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 שנה הוא התאריך שבו חל יום העצמא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יש לומר תחנון ביום 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 יש לקיים את התפילות המיוחדות ולקרוא את ההלל ביו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יש לדחותם למ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ם הנד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 יערכו כל החגיגות והטקסים הממלכת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סוד השאל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כאשר דוחים את יום העצמאות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קרים את היום על כל דיניו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שארים כלל דינים ביום המק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העקירה אינה עקירה גמ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קירה לדינים מסו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ות היום נותר על מקו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ראיה מט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אב שנדח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פוסקים 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קטן שנתגדל ב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נה שבה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חל בשבת ונדחה ל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חייב לצ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סוד השאלה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שנדחה ל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מדין תשלומים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כיון שבשבת הקטן היה פטור מל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עליו חובה להשלים את ה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כאשר קבעו 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צום ב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מונח היה באותה ת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שנה בה יחו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בשבת יצומו ב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א בתורת תשלומין ל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 לפי צד זה הקטן יהיה חייב לצום משום שב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ז חל חיוב ה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בר גד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בני נזר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ה שאלה זו במחלוקת הרא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ביא הטו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אם ב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שחל בשבת ונדחה ל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והגים בשבת אבילות בדברים שבצי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ביא את לשון </w:t>
      </w:r>
      <w:r>
        <w:rPr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בתשובותי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לא הובא ב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נראה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נוהג בו שום אבילו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דלגמרי עקרוה מתשיעי ואוקמוה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עשירי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עיקרא היה ראוי לקובעו ב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איתא התם בתעני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תב ה</w:t>
      </w:r>
      <w:r>
        <w:rPr>
          <w:b/>
          <w:b/>
          <w:bCs/>
          <w:sz w:val="22"/>
          <w:sz w:val="22"/>
          <w:szCs w:val="22"/>
          <w:rtl w:val="true"/>
        </w:rPr>
        <w:t>אבני נ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הרש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נ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עשירי מצד תשלו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 לגמרי עקרוהו מתש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סיים האבני נ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דעת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חנו בני אשכנז נגררים אח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הג דברים שבצנע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 הטעם בעשירי מצד תשלומ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b/>
          <w:b/>
          <w:bCs/>
          <w:sz w:val="22"/>
          <w:sz w:val="22"/>
          <w:szCs w:val="22"/>
          <w:rtl w:val="true"/>
        </w:rPr>
        <w:t>דברי מלכ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קטן חייב להת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ג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תלה הדבר בחקירה ה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בתורת תשלומין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 בפשי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עיקר שהקטן חייב להת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כן היתה התקנה מתח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יחו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בשבת יתענו למ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כן הסיק כ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אריכות 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יץ אליעזר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 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</w:t>
      </w:r>
      <w:r>
        <w:rPr>
          <w:b/>
          <w:b/>
          <w:bCs/>
          <w:sz w:val="22"/>
          <w:sz w:val="22"/>
          <w:szCs w:val="22"/>
          <w:rtl w:val="true"/>
        </w:rPr>
        <w:t>שבט 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ות 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פסק 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 מלכי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עיקר התקנה היתה לצום ב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שחל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חה את ראיית 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ני נז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איסור דברים שבצינעא בשבת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האיסור אינו מטעם דנוהגין בשבת עיקר הדין ד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אלא כיון דבעלמא הוא יום צום לחו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י לנהוג בו פר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ב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ת שבט הלו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אם כנים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דר הדבר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שנדחה היום ה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ני היום חלים על היום שאליו דוח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נוהגים דברים מסויימים בתאריך המקורי מטעם דברוב השנים הוא היום ה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ת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ני התקנה הם אלה הקובעים אלו דינים ינהגו ביום המקורי בשנים שבהם הוא נד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נית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זה יהיה הגדר גם ביום העצמאות שנד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ל התפילות המיוח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 ה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קסים והחגיגות מתקיימים ביום שאליו נדחה יום העצ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דהוא היום הקבוע ליום העצ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מר תחנ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תי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נס מלחמת השחרור לא התבטא רק ב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א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הכרזת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ף אחרי יום זה נמשכו המלח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הוחלט לקבוע את יום העצמאות ליום הכרזת המדינה כמסמל את כל תקופת ה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ל שאין אפשרות לקיימו בז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עתיקו ליו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ת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 ההלל והדינים המיוחדים ליום זה חלים ביום שאליו נד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טעם לשבח נוסף 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חלק בין הטקסים הממלכתיים לבין התפילות וההוד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משום שכל עיקר התקנה של העתקת יום העצמאות ליום אחר עלולה להתער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הציבור החילוני 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בור הדתי ממשיך לחגוג את היום בזמנו המק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הציבור החילוני נאל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חץ ה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תיק את חגיגותיו מהיום המקורי</w:t>
      </w:r>
      <w:r>
        <w:rPr>
          <w:rFonts w:cs="Arial"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עלול הדבר לערער את כל רעיון הדחיה מפאת חילולי השב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חיית הראיה מפורים שנדח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מי שרצה להביא ראיה מדין פורים שחל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דנפסק </w:t>
      </w:r>
      <w:r>
        <w:rPr>
          <w:b/>
          <w:b/>
          <w:bCs/>
          <w:sz w:val="22"/>
          <w:sz w:val="22"/>
          <w:szCs w:val="22"/>
          <w:rtl w:val="true"/>
        </w:rPr>
        <w:t>ב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ר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ריאת המגילה ומתנות לאביונים ביום ש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מירת על הניסים וקריאת פרש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בא עמ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עודת פורים ומשלוח מנות ביום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וא המכונ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ים המשול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חל פורי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מקדימים את קריאת המגילה מחמת הגזירה שמא יעבירנ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 ב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 ב</w:t>
      </w:r>
      <w:r>
        <w:rPr>
          <w:b/>
          <w:b/>
          <w:bCs/>
          <w:sz w:val="22"/>
          <w:sz w:val="22"/>
          <w:szCs w:val="22"/>
          <w:rtl w:val="true"/>
        </w:rPr>
        <w:t>ג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 xml:space="preserve">מגיל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ד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י עיקר החג להזכרת הנס זמנו נותר בש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אמר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גיל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, "</w:t>
      </w:r>
      <w:r>
        <w:rPr>
          <w:sz w:val="22"/>
          <w:sz w:val="22"/>
          <w:szCs w:val="22"/>
          <w:rtl w:val="true"/>
        </w:rPr>
        <w:t xml:space="preserve">פורים שחל בשבת שואלין ודורשין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ינו של י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משמע מדי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רים המשול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שקוראים בתורה בשבת ו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הני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את קריאת המגילה מקדימים ל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עצם עיקרו של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פורים נשאר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קריאת המגילה הוקדמה ל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אינו זמנו העיק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ק אם היו קובעים את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הלכות פורים לערב שבת היה ערב שבת נחשב לזמן העיקרי של 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ך אולי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ה גופא שלא נעקרו כל הלכות פורים לערב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למוד שכשחל פורים בשבת אין לעקור את כל הלכותיו לי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לשבת נשאר דין של זמנו העיקרי של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הדין לגבי יום העצמאות שלא תיעקרנה כל הלכותיו ממק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ו הלל ב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נדחה ל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פ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ניתן אולי להקיש גם לגבי דין יום הזכרון ויום העצמ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עיקר החשש מחילול שבת הוא בגלל הטקסים הממלכתיים שיש חשש שיחללו בהם את ה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גבי אמירת הלל והוד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אין בהם חשש חילול 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 להותי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מ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כך נוכל אולי להקיש לניד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אנו נותיר ל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 את צביונו לענין אמירת הלל והוד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שאר ענייני החג אכן ייד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יש לנהוג ביום העצמאות ש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ענייני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כרוכים בחילו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קריאת ההלל והתפילות המיוחדות יתקיימו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ך ניתן לדחו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כיון שבפורים החל בשבת החשש היה רק לגבי טלטול המגיל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א יטלטלנ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 ב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לפיכך הקדימו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א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ריאת המגי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 הקריאה בתורה 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הניס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הם אין לגזור שום גז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הם נותרו במקומם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יה קיים חשש שגם באמצעותם יגרם חילו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עוקרים ג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לכות הפורים היו מוקדמים משבת לערב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לחלק בין פורים לבין יום העצמ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בזמן שאנשי כנ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קבעו את פורים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רם חששו עדיין לגזירה דרבה של שמא יעבירנ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ות בר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בזמן שחז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גזרו לחוש 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א יעביר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 היו יכולים לעקור את פורים לגמרי מזמנו ה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קבע לדורות ע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אנשי כנ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קדימו רק את קריאת המ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העצמאות מיד כשנקבע היה קיים חשש של חילול שבת באם יחו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שבזמן קביע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נק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יחול בשבת ידחה או יוקדם ליום אחר לגמ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קשה ליצור מצב ש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רום לפילוג בעם ביחס לצביון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 כל העם יתאבל ביום זה על חללי מערכ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לציבור הדתי יהיה זה יום של הלל ו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תרה מ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אתי בשם הר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קוק ז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י שנה שחל יום העצמאות בשבת או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יום שישי והוקדם ליום 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זה גופא יש קידוש השם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כך יש הוכחה שמדינה יהודית נמנעת מחילול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כך קידוש השם כלפי הכל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סקנות למעש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 כל מה שנת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 תש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יום העצמאות ייקבע ליו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 יגרום הדבר לחילול שבת המוני מפאת הטקס הראשי של יום הזכ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ול במו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ן החלטנו במועצת הרבנות הראשית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חות את יום הזיכרון ליו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 יום העצמאות ליו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טקסי יום הזיכרון הנהוגים מדי שנה יתקיימו בליל יו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יום 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ל הטק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גי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 ההלל והתפילות המיוחדות ליום העצמאות יתקיימו ביו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נתבאר 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ט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מן 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רוא הלל ולהתפלל תפילה חגיגית בשעה שכל עם ישראל מתי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 עם המשפחות השכ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זכר בניו שנפלו במערכו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יהו זאת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יום הזיכרון הש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קיים ביו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ן לומר תחנון מפאת שזהו התאריך שבו חל יום העצמאות כל שנה </w:t>
      </w:r>
      <w:r>
        <w:rPr>
          <w:rFonts w:cs="Arial"/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פי שנתבאר לעיל כעין זה לענין 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שנדחה ל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גם בשבת נוהגים קצת מדיני היו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אף אם יש מקום לבעל דין לחל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כתב ה</w:t>
      </w:r>
      <w:r>
        <w:rPr>
          <w:rFonts w:cs="Arial"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ף החיי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ת 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 פוסק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 ספק אם יפלו על 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טוב שלא לי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פילת אפים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לא יפול אין בכך כ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בעניין אי אמירת תחנון ביום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דרי יום הזכרון ויום העצמאות הלכה למעשה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ו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מתקיימים טקסי זכ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ל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ו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הזיכרון לחללי מערכ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אומרים בו תחנ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יו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יי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העצמ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גיגות וטקסים ממלכ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לות חגיגיות כב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ירת הלל ופיו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דין דחיית יום הזכרון ויום העצמאות </w:t>
    </w:r>
    <w:r>
      <w:rPr>
        <w:rFonts w:cs="Arial"/>
        <w:rtl w:val="true"/>
      </w:rPr>
      <w:t xml:space="preserve">/ </w:t>
    </w:r>
    <w:r>
      <w:rPr>
        <w:rtl w:val="true"/>
      </w:rPr>
      <w:t xml:space="preserve">הרב </w:t>
    </w:r>
    <w:r>
      <w:rPr>
        <w:rtl w:val="true"/>
      </w:rPr>
      <w:t>יונה מצגר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יום העצמ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56:00Z</dcterms:created>
  <dc:creator>------------</dc:creator>
  <dc:description/>
  <dc:language>en-US</dc:language>
  <cp:lastModifiedBy>inter</cp:lastModifiedBy>
  <cp:lastPrinted>2000-04-02T15:30:00Z</cp:lastPrinted>
  <dcterms:modified xsi:type="dcterms:W3CDTF">2004-04-26T09:38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