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ניסן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עשרת המכ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מישאל דהאן זצו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הרב המחבר מישאל מכלוף בן אסתר זצוק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P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או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ג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ירות הוא חג הפס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ש וראשון לחגי ישראל ומועד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 בו יצאו צבאו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ארץ 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בית עבדים להיות לו לעם קדוש ועצמאי בגופו וברו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בוא לרשת הארץ הנבחרת המיועדת לעם ישראל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בטחתו יתברך לאבותינו הקדו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עם נבחר מכל העמ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קבלת מלכותו יתברך ותורתו הקדו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נה טבעי הדבר שעבד הנתון לבוז ולמשיסה וכבול בכבלי ברזל בעבודה קשה ומפרכת השוללים ממנו חירותו הגופנית והרוחנית וכ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כעבד ישאף צ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וב ז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אי אפשר בשום פנים לדרוש ממנו להתעמק במושכלות ובדברים רוח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ורשים התרכזות השכל ושלוה נפשית מוחלט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לבו בל עמ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צר נפש האדם בקרבו 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אותו מצב עמו הירוד ללא נש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מתדרדר תהומה ללא מעצור בזה שהם נתונים במלקחיים תחת יד מענה ונוג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ואף לדכאם ולהשפילם עד ע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כר את בר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דד מערכות ת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ציאם ממצרים באותות ובמופתים וביד חז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נאמן ביתו משה רבנו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וצאה החיובית מזה הי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טעת בלבם אמונה חזקה ואיתנה בהשגחתו יתברך הכללית והפרט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אותם שהמכות לא פגעו בהם לר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כשירם לקבלת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בלעדי יציאתם ממצרים מתחת עול זרים אין הדבר אפשר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וכיח לכל העולם המתהללים באלילים כי הבל המה ואין בם מו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 רק הוא יתברך רבון כל המעשים אדון הכל העושה בעולמיו כחפ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מי שיאמר לו מה תפ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אשר בשמים ו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ם אלא כחומר ביד היוצר בידו יתברך ולכל אשר יחפוץ יט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ולם כאין נגד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המפרשים 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יודו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סדו ונפלאותיו לבני אד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הלים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ח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שהכוונה ברצותנו לספר מעשי יה וחסד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 נחשוב שהפעולה הזו היא פלא לגביו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זאת מחשבת פגול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לא הוא רק לגבי בני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בחינותיו ולפי מושגיו וגדריו האנושיים נחשבים נפלאות ולא לגביו יתבר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אה מה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ב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ברכות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ארבעה צריכים להוד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יות שיציאת מצרים היא אבן פנה ויסוד מוסד לאמונתנו הטהורה והצרופה בהשגחתו ית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מלכותו בכל 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צוונו יתברך לזכור תמיד יציאת מצרים ביום ובל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בתות ובחג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על יסוד זה אמרו ר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כל המרבה לספר ביציאת מצרים הרי זה משוב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זה מחדיר בלב האיש היהודי יראתו ואהבתו ית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אותו עד כמה נשגבה ורמה השגח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תעלה המרחפת תמיד על עמו וצאן מרעיתו ואהבתו אותם לאין תכ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אין בחרט אנוש להביעה ולתארה אפילו כטפה מן 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תבער בלבו שלהבת יה ורשפי ק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בדו ולדבקה בו כל הי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P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רעיונות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הדומה 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יר לו האדם בדמיונו בציור מחשבתי עמ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יל התקדש חג החירות בבואו לערוך הסדר הקדוש עם בני בי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 האדם מסוגל להגשים מחשבתו עד כדי כך שיראה בראיה פנימית בהירה מעשים רחוקים ודברים נפל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לו אך עכשיו קרו לעינ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ז בלי ספק יתעורר מתרדמה הנסוכה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ודות ולהלל לשבח ולפאר לריבון כל העולמים ית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קיים מצוות החג מתוך שמחה עילאית וחדות נפש פני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לי לרעיו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כוונו רבותינו הקדושים באומרם בכל דור ודור חייב אדם לראות את עצמו כאילו הוא יצא ממצ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חים ק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ב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שרת המכות </w:t>
    </w:r>
    <w:r>
      <w:rPr>
        <w:rtl w:val="true"/>
      </w:rPr>
      <w:t xml:space="preserve">/ </w:t>
    </w:r>
    <w:r>
      <w:rPr>
        <w:rtl w:val="true"/>
      </w:rPr>
      <w:t>הרב מישאל דהאן זצוק</w:t>
    </w:r>
    <w:r>
      <w:rPr>
        <w:rtl w:val="true"/>
      </w:rPr>
      <w:t>"</w:t>
    </w:r>
    <w:r>
      <w:rPr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פ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03:00Z</dcterms:created>
  <dc:creator>------------</dc:creator>
  <dc:description/>
  <dc:language>en-US</dc:language>
  <cp:lastModifiedBy>-++</cp:lastModifiedBy>
  <cp:lastPrinted>2000-04-02T15:30:00Z</cp:lastPrinted>
  <dcterms:modified xsi:type="dcterms:W3CDTF">2004-03-30T19:0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