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6910</wp:posOffset>
            </wp:positionH>
            <wp:positionV relativeFrom="paragraph">
              <wp:posOffset>-8001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מחלוקת רש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י ותו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ס בדין בדיקת חמץ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color w:val="3366FF"/>
          <w:sz w:val="40"/>
          <w:szCs w:val="40"/>
        </w:rPr>
      </w:pPr>
      <w:r>
        <w:rPr>
          <w:sz w:val="24"/>
          <w:sz w:val="24"/>
          <w:szCs w:val="24"/>
          <w:rtl w:val="true"/>
        </w:rPr>
        <w:t>הרב הגאון זלמן נחמיה גולדברג</w:t>
      </w:r>
    </w:p>
    <w:p>
      <w:pPr>
        <w:pStyle w:val="Normal"/>
        <w:spacing w:lineRule="auto" w:line="360"/>
        <w:ind w:left="0" w:right="-1080" w:hanging="0"/>
        <w:jc w:val="right"/>
        <w:rPr>
          <w:rFonts w:cs="Arial"/>
          <w:sz w:val="22"/>
          <w:szCs w:val="22"/>
        </w:rPr>
      </w:pPr>
      <w:bookmarkStart w:id="0" w:name="סוכם"/>
      <w:bookmarkEnd w:id="0"/>
      <w:r>
        <w:rPr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spacing w:lineRule="auto" w:line="36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rtl w:val="true"/>
          <w:lang w:eastAsia="zh-CN"/>
        </w:rPr>
      </w:r>
      <w:bookmarkStart w:id="1" w:name="תוכן"/>
      <w:bookmarkStart w:id="2" w:name="הקדשה"/>
      <w:bookmarkStart w:id="3" w:name="מוקדש"/>
      <w:bookmarkStart w:id="4" w:name="תוכן"/>
      <w:bookmarkStart w:id="5" w:name="הקדשה"/>
      <w:bookmarkStart w:id="6" w:name="מוקדש"/>
      <w:bookmarkEnd w:id="4"/>
      <w:bookmarkEnd w:id="5"/>
      <w:bookmarkEnd w:id="6"/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אור לארבעה אשר בודקין את החמץ לאור הנר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רש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 xml:space="preserve">י אומר 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שלא יעבור עליו בבל יראה ובבל ימצא</w:t>
      </w:r>
      <w:r>
        <w:rPr>
          <w:rFonts w:cs="Arial"/>
          <w:sz w:val="22"/>
          <w:szCs w:val="22"/>
          <w:rtl w:val="true"/>
          <w:lang w:eastAsia="zh-CN"/>
        </w:rPr>
        <w:t xml:space="preserve">". </w:t>
      </w:r>
      <w:r>
        <w:rPr>
          <w:sz w:val="22"/>
          <w:sz w:val="22"/>
          <w:szCs w:val="22"/>
          <w:rtl w:val="true"/>
          <w:lang w:eastAsia="zh-CN"/>
        </w:rPr>
        <w:t>תוס</w:t>
      </w:r>
      <w:r>
        <w:rPr>
          <w:rFonts w:cs="Arial"/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מקשה על</w:t>
      </w:r>
      <w:r>
        <w:rPr>
          <w:rFonts w:cs="Arial"/>
          <w:sz w:val="22"/>
          <w:szCs w:val="22"/>
          <w:rtl w:val="true"/>
          <w:lang w:eastAsia="zh-CN"/>
        </w:rPr>
        <w:t>-</w:t>
      </w:r>
      <w:r>
        <w:rPr>
          <w:sz w:val="22"/>
          <w:sz w:val="22"/>
          <w:szCs w:val="22"/>
          <w:rtl w:val="true"/>
          <w:lang w:eastAsia="zh-CN"/>
        </w:rPr>
        <w:t>כך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הרי הגמרא אומרת בדף ו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שבדיקה אינה מספיקה וצריך גם ביטול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ם יש ביטול כבר אינו עובר על בל יראה ובל ימצא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ם כן ודאי יש צורך אחר לבדיקה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תוס</w:t>
      </w:r>
      <w:r>
        <w:rPr>
          <w:rFonts w:cs="Arial"/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עצמו מבאר שהצורך בבדיקה הוא שמא יבוא לאוכלו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ע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פ שבשאר איסורי אכילה לא הצריכו בדיקה וביעור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בחמץ יש שני דברים הגורמים לחומרא זאת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ראשון הוא שחמץ חמור ואסור אף בהנא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השני הוא שאדם אינו רגיל להיבדל מחמץ מאחר וכל השנה מותר באכילה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ומוסיף התוס</w:t>
      </w:r>
      <w:r>
        <w:rPr>
          <w:rFonts w:cs="Arial"/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תירוץ נוסף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בחמץ רואים שהתורה החמירה מאוד שהרי חייבה אותנו בבל ירא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כן גם חז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ל החמירו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ר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ן מוסיף על כך שהסיבה עצמה שהתורה אמרה שמא יראה היא שמא יבוא לאוכלו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פי זה יוצא שחז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ל החמירו ממש באותו החשש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ויש לשאול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ם זו הסיבה שהתורה אמרה בל ירא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מה מועיל ביטול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רי זה לא פוטר את החשש שמא יבוא לאוכלו</w:t>
      </w:r>
      <w:r>
        <w:rPr>
          <w:rFonts w:cs="Arial"/>
          <w:sz w:val="22"/>
          <w:szCs w:val="22"/>
          <w:rtl w:val="true"/>
          <w:lang w:eastAsia="zh-CN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על</w:t>
      </w:r>
      <w:r>
        <w:rPr>
          <w:rFonts w:cs="Arial"/>
          <w:sz w:val="22"/>
          <w:szCs w:val="22"/>
          <w:rtl w:val="true"/>
          <w:lang w:eastAsia="zh-CN"/>
        </w:rPr>
        <w:t>-</w:t>
      </w:r>
      <w:r>
        <w:rPr>
          <w:sz w:val="22"/>
          <w:sz w:val="22"/>
          <w:szCs w:val="22"/>
          <w:rtl w:val="true"/>
          <w:lang w:eastAsia="zh-CN"/>
        </w:rPr>
        <w:t>כרחנו צריך ליישב שהפקר דומה לחמץ של אחרים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על חמץ של אחרים שברשותו אין חשש שיאכל ועל כן אינו עובר עליו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צריך לומר שגם בהפקר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עפ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י שיכול לאוכלו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בכל זאת מאחר ואינו שלו וכל מי שרוצה יכול לקחת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יש פחות חשש שיבוא לאוכלו</w:t>
      </w:r>
      <w:r>
        <w:rPr>
          <w:rFonts w:cs="Arial"/>
          <w:sz w:val="22"/>
          <w:szCs w:val="22"/>
          <w:rtl w:val="true"/>
          <w:lang w:eastAsia="zh-CN"/>
        </w:rPr>
        <w:t>. (</w:t>
      </w:r>
      <w:r>
        <w:rPr>
          <w:sz w:val="22"/>
          <w:sz w:val="22"/>
          <w:szCs w:val="22"/>
          <w:rtl w:val="true"/>
          <w:lang w:eastAsia="zh-CN"/>
        </w:rPr>
        <w:t>אמנם הר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ן לא הסביר כתוס</w:t>
      </w:r>
      <w:r>
        <w:rPr>
          <w:rFonts w:cs="Arial"/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שביטול זה הפקר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לא ניכנס לכך כרגע</w:t>
      </w:r>
      <w:r>
        <w:rPr>
          <w:rFonts w:cs="Arial"/>
          <w:sz w:val="22"/>
          <w:szCs w:val="22"/>
          <w:rtl w:val="true"/>
          <w:lang w:eastAsia="zh-CN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חידוש זה של הר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ן שהתורה צוותה עלינו מצווה שהיא גזירה שלא יעבור על מצווה אחרת מצינו במקומות נוספים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 xml:space="preserve">לאיסור 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אל תקרבו לגלות ערוה</w:t>
      </w:r>
      <w:r>
        <w:rPr>
          <w:rFonts w:cs="Arial"/>
          <w:sz w:val="22"/>
          <w:szCs w:val="22"/>
          <w:rtl w:val="true"/>
          <w:lang w:eastAsia="zh-CN"/>
        </w:rPr>
        <w:t xml:space="preserve">" </w:t>
      </w:r>
      <w:r>
        <w:rPr>
          <w:sz w:val="22"/>
          <w:sz w:val="22"/>
          <w:szCs w:val="22"/>
          <w:rtl w:val="true"/>
          <w:lang w:eastAsia="zh-CN"/>
        </w:rPr>
        <w:t>יש גדר של גזירה שמא יעבור על גילוי ערווה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 xml:space="preserve">לגדר 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גזירה</w:t>
      </w:r>
      <w:r>
        <w:rPr>
          <w:rFonts w:cs="Arial"/>
          <w:sz w:val="22"/>
          <w:szCs w:val="22"/>
          <w:rtl w:val="true"/>
          <w:lang w:eastAsia="zh-CN"/>
        </w:rPr>
        <w:t xml:space="preserve">" </w:t>
      </w:r>
      <w:r>
        <w:rPr>
          <w:sz w:val="22"/>
          <w:sz w:val="22"/>
          <w:szCs w:val="22"/>
          <w:rtl w:val="true"/>
          <w:lang w:eastAsia="zh-CN"/>
        </w:rPr>
        <w:t>יש גם נפקא</w:t>
      </w:r>
      <w:r>
        <w:rPr>
          <w:rFonts w:cs="Arial"/>
          <w:sz w:val="22"/>
          <w:szCs w:val="22"/>
          <w:rtl w:val="true"/>
          <w:lang w:eastAsia="zh-CN"/>
        </w:rPr>
        <w:t>-</w:t>
      </w:r>
      <w:r>
        <w:rPr>
          <w:sz w:val="22"/>
          <w:sz w:val="22"/>
          <w:szCs w:val="22"/>
          <w:rtl w:val="true"/>
          <w:lang w:eastAsia="zh-CN"/>
        </w:rPr>
        <w:t>מינה הלכתית ולא רק טעמא דקרא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גמרא דנה בתחילת יבמות על המשנה האומרת שחמש עשרה נשים פוטרות צרותיהן מחליצה ויבום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דם צריך לקחת אשת אחיו אם מת אחיו בלא בנים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אם היא קרובת משפחה שלו והיא אסורה עליו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עשה של יבום אינו דוחה את איסור העריות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יש איסורים שכן נדחים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מו למשל אלמנה לכהן גדול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זהו איסור לאו בלבד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כן נדחה מפני מצוות העשה של יבום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איסורי כריתות כמו אחותו וביתו אינם נדחים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י אין עשה דוחה לא תעשה שיש בו כרת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גמרא מאריכה להוכיח כלל זה שאין עשה דוחה לא תעשה שיש בו כרת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ויש לשאול שאל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רי גם ללא כלל זה היינו צריכים לאסור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מכיוון שעשה דוחה לא תעשה רק כאשר שניהם נעשים באותו הזמן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ולם כאן קודם עובר על איסור לא תעשה של לא תקרבו לגלות ערוו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עוד לפני שמקיים את העשה של יבום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9625</wp:posOffset>
            </wp:positionH>
            <wp:positionV relativeFrom="paragraph">
              <wp:posOffset>-685800</wp:posOffset>
            </wp:positionV>
            <wp:extent cx="2953385" cy="571500"/>
            <wp:effectExtent l="0" t="0" r="0" b="0"/>
            <wp:wrapTopAndBottom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szCs w:val="22"/>
          <w:rtl w:val="true"/>
          <w:lang w:eastAsia="zh-CN"/>
        </w:rPr>
        <w:t>בית הלוי עונה על כך תירוץ פשוט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כל הגדר של לא תקרבו הוא גזירה שלא יעבור על ערוה וגם אם העשה דוחה את הלא תעשה של הערוו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א שייכת בכלל הגזירה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נפקא מינה נוספת היא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ם מותר להתקרב לאשה שעכשיו היא ערווה אך עומדת להיות מותרת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מהנודע ביהודה משמע שאין איסור במצב כזה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טעם לכך הוא שכל הגדר של איסור זה הוא רק גזירה לאיסור ערוו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במקום שאין את איסור הערווה אין את הגזירה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גם אצלנו יש נפקא מינה להגדרת איסור בל יראה כגזירה לאיסור אכילת חמץ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לא ניכנס לכך באריכות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לא רק נזכיר בקצרה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גמרא דנה באיסור תערובת חמץ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באיזו כמות של תערובת מתחייב בבל ירא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ומרת שאדם שברשותו כותח הבבלי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ם יש בו כזית חמץ כדי אכילת בפרס חייב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 xml:space="preserve">כלומר אם בכמות הנאכלת בזמן שלוקח לאכול פרס יש כזית חמץ חייב </w:t>
      </w:r>
      <w:r>
        <w:rPr>
          <w:rFonts w:cs="Arial"/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בשיעור אכילת פרס יש מחלוקת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 xml:space="preserve">אחת הדעות היא שזה </w:t>
      </w:r>
      <w:r>
        <w:rPr>
          <w:rFonts w:cs="Arial"/>
          <w:sz w:val="22"/>
          <w:szCs w:val="22"/>
          <w:lang w:eastAsia="zh-CN"/>
        </w:rPr>
        <w:t>4</w:t>
      </w:r>
      <w:r>
        <w:rPr>
          <w:rFonts w:cs="Arial"/>
          <w:sz w:val="22"/>
          <w:szCs w:val="22"/>
          <w:rtl w:val="true"/>
          <w:lang w:eastAsia="zh-CN"/>
        </w:rPr>
        <w:t xml:space="preserve"> </w:t>
      </w:r>
      <w:r>
        <w:rPr>
          <w:sz w:val="22"/>
          <w:sz w:val="22"/>
          <w:szCs w:val="22"/>
          <w:rtl w:val="true"/>
          <w:lang w:eastAsia="zh-CN"/>
        </w:rPr>
        <w:t>ביצים</w:t>
      </w:r>
      <w:r>
        <w:rPr>
          <w:rFonts w:cs="Arial"/>
          <w:sz w:val="22"/>
          <w:szCs w:val="22"/>
          <w:rtl w:val="true"/>
          <w:lang w:eastAsia="zh-CN"/>
        </w:rPr>
        <w:t xml:space="preserve">), </w:t>
      </w:r>
      <w:r>
        <w:rPr>
          <w:sz w:val="22"/>
          <w:sz w:val="22"/>
          <w:szCs w:val="22"/>
          <w:rtl w:val="true"/>
          <w:lang w:eastAsia="zh-CN"/>
        </w:rPr>
        <w:t>ואם הכזית מעורב בכמות גדולה יותר אין חייבים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יש לתמוה על כך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רי אכילת פרס זהו שיעור הנאמר תמיד בענייני אכיל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יוון שזהו הזמן הלוקח לאכול סעודה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למשל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אוכל כותבת ביום הכפורים תוך זמן אכילת פרס זה נחשב אכילה אחת וחייב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כן זמן אכילת מצה הוא תוך כדי אכילת פרס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ולם מה שייך לשער באכילת פרס לעניין איסור בל יראה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אולם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ם נאמר שבל יראה זה גדר של גזירה שמא יבוא לאוכלו מובן מאוד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י רק בשיעור זה יתחייב אם יאכלו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כן זהו השיעור המחייב גם בבל יראה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נחזור כעת לפירוש רש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י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בודק כדי לא לעבור על בל יראה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תוס</w:t>
      </w:r>
      <w:r>
        <w:rPr>
          <w:rFonts w:cs="Arial"/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הקשה עליו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הרי לאחר שתקנו לבטל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ינו עובר עוד על בל יראה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ר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ן מיישב את רש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י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כוונתו שמן התורה הבדיקה נועדה שלא יעבור על בל יראה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מן התורה קיימים שני דרכים שעל ידם לא יעבור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ו לבדוק ולבער או לבטל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על ידי כל אחד מהדרכים לא יהיה ברשותו חמץ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ר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 xml:space="preserve">ן כתב שרואים שהבדיקה היא מהתורה כי הגמרא </w:t>
      </w:r>
      <w:r>
        <w:rPr>
          <w:rFonts w:cs="Arial"/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דף ז</w:t>
      </w:r>
      <w:r>
        <w:rPr>
          <w:rFonts w:cs="Arial"/>
          <w:sz w:val="22"/>
          <w:szCs w:val="22"/>
          <w:rtl w:val="true"/>
          <w:lang w:eastAsia="zh-CN"/>
        </w:rPr>
        <w:t xml:space="preserve">:) </w:t>
      </w:r>
      <w:r>
        <w:rPr>
          <w:sz w:val="22"/>
          <w:sz w:val="22"/>
          <w:szCs w:val="22"/>
          <w:rtl w:val="true"/>
          <w:lang w:eastAsia="zh-CN"/>
        </w:rPr>
        <w:t xml:space="preserve">לומדת מפסוקים שצריך בדיקה לאור הנר </w:t>
      </w:r>
      <w:r>
        <w:rPr>
          <w:rFonts w:cs="Arial"/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בעת ההיא אחפש את ירושלים בנרות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נר ה</w:t>
      </w:r>
      <w:r>
        <w:rPr>
          <w:rFonts w:cs="Arial"/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נשמת אדם</w:t>
      </w:r>
      <w:r>
        <w:rPr>
          <w:rFonts w:cs="Arial"/>
          <w:sz w:val="22"/>
          <w:szCs w:val="22"/>
          <w:rtl w:val="true"/>
          <w:lang w:eastAsia="zh-CN"/>
        </w:rPr>
        <w:t xml:space="preserve">), </w:t>
      </w:r>
      <w:r>
        <w:rPr>
          <w:sz w:val="22"/>
          <w:sz w:val="22"/>
          <w:szCs w:val="22"/>
          <w:rtl w:val="true"/>
          <w:lang w:eastAsia="zh-CN"/>
        </w:rPr>
        <w:t>אולם אין הכוונה שלומדים מהתורה שצריך דווקא בדיק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לא צריך או בדיקה או ביטול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ם הולכים בדרך של בדיק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תורה מצווה שיעשו זאת לאור הנר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ר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ן כתב שמהתורה מספיק בדיק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משום שאם יבדוק חזקה שלא יהיה בו חמץ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מהתורה אפשר לסמוך על החזקות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יש להעיר שבש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ס ישנם שני מושגים שונים שלשניהם הגמרא קוראת חזק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ע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פ שהבדל גדול יש ביניהן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חזקה הראשונה היא חזקה דמעיקרא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נביא לכך מספר דוגמאות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אדם שחט בהמ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ינו יודע אם שחט כדין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ישנן חמש הלכות בשחיטה שצריכות להיעשות כדין</w:t>
      </w:r>
      <w:r>
        <w:rPr>
          <w:rFonts w:cs="Arial"/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 xml:space="preserve">שהייה </w:t>
      </w:r>
      <w:r>
        <w:rPr>
          <w:rFonts w:cs="Arial"/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לשחוט בלא הפסק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דרסה </w:t>
      </w:r>
      <w:r>
        <w:rPr>
          <w:rFonts w:cs="Arial"/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למשוך את הסכין ולא ללחוץ אותה כלפי מט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חלדה </w:t>
      </w:r>
      <w:r>
        <w:rPr>
          <w:rFonts w:cs="Arial"/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לא לכסות את הסכין מתחת העור אלא לשחוט כשהסכין מגול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הגרמה  </w:t>
      </w:r>
      <w:r>
        <w:rPr>
          <w:rFonts w:cs="Arial"/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לא לצאת חוץ מהמקום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עיקור </w:t>
      </w:r>
      <w:r>
        <w:rPr>
          <w:rFonts w:cs="Arial"/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לפי אחד מהפירושים הכוונה היא שלא תהא הסכין פגומ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ם חסר בסכין אנו מניחים שהקנה והושת נכנסו בתוך הפגימ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כשמשך הסכין נקרעו ולא נחתכו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אם אדם מסתפק באחת מהלכות אלו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צריך להניח שהיא אסורה ונשארה בחזקת איסור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משום שלפני השחיטה היתה אסורה באכילה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אם יש הגיון בחזקה זו</w:t>
      </w:r>
      <w:r>
        <w:rPr>
          <w:rFonts w:cs="Arial"/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ודאי שלא</w:t>
      </w:r>
      <w:r>
        <w:rPr>
          <w:rFonts w:cs="Arial"/>
          <w:sz w:val="22"/>
          <w:szCs w:val="22"/>
          <w:rtl w:val="true"/>
          <w:lang w:eastAsia="zh-CN"/>
        </w:rPr>
        <w:t xml:space="preserve">! </w:t>
      </w:r>
      <w:r>
        <w:rPr>
          <w:sz w:val="22"/>
          <w:sz w:val="22"/>
          <w:szCs w:val="22"/>
          <w:rtl w:val="true"/>
          <w:lang w:eastAsia="zh-CN"/>
        </w:rPr>
        <w:t>העובדה שהיה אסור לאוכלה בחייה ודאי אינה הוכחה לכך שהיתה שהייה או דריסה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5325</wp:posOffset>
            </wp:positionH>
            <wp:positionV relativeFrom="paragraph">
              <wp:posOffset>-800100</wp:posOffset>
            </wp:positionV>
            <wp:extent cx="2953385" cy="571500"/>
            <wp:effectExtent l="0" t="0" r="0" b="0"/>
            <wp:wrapNone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szCs w:val="22"/>
          <w:rtl w:val="true"/>
          <w:lang w:eastAsia="zh-CN"/>
        </w:rPr>
        <w:t>החזקה אינה בנויה על הוכחה או סברא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לא התורה נתנה לנו הדרכה איך לנהוג כשיש לנו ספק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הדרכה היא להתייחס לבהמה כפי שהיה דינה עד עכשיו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דוגמא נוספת לכך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דם זרק גט ספק אם יותר קרוב לו או יותר קרוב לה הדין הוא שהיא לא מגורשת משום שהולכים אחר חזקת אשת איש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דאי שהעובדה שהיתה נשואה קודם אינה הוכחה לכך שהגט נזרק יותר קרוב לבעל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לא יש כאן הדרכה של התורה ללכת אחר החזקה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עוד דוגמא לכך נמצאת במסכתנו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שני שבילים שאחד מהם טהור ואחד טמא ואיננו יודעים איזה מהם הטהור ואיזה הטמא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ם הלך אדם באחד מהם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נו אומרים לו שמכיוון שהיה לפני כן טהור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גם עכשיו הוא טהור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דאי אין כאן סברא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יתירה מזאת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אם לאחר מכן ילך אדם אחר בשביל השני </w:t>
      </w:r>
      <w:r>
        <w:rPr>
          <w:rFonts w:cs="Arial"/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ולא יבוא לשאול רב בבת אחת עם השני</w:t>
      </w:r>
      <w:r>
        <w:rPr>
          <w:rFonts w:cs="Arial"/>
          <w:sz w:val="22"/>
          <w:szCs w:val="22"/>
          <w:rtl w:val="true"/>
          <w:lang w:eastAsia="zh-CN"/>
        </w:rPr>
        <w:t xml:space="preserve">) </w:t>
      </w:r>
      <w:r>
        <w:rPr>
          <w:sz w:val="22"/>
          <w:sz w:val="22"/>
          <w:szCs w:val="22"/>
          <w:rtl w:val="true"/>
          <w:lang w:eastAsia="zh-CN"/>
        </w:rPr>
        <w:t>אנו נאמר לו שגם הוא טהור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לו היתה סברא בכך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רי שלאחר שהלך הראשון כבר נתגלה לנו שהשביל ההוא הטהור והשני הטמא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כשילך האדם השני בשביל השני נטמא אותו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סוג שני של חזקה הוא חזקה שהיא סברא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למשל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חזקה אין אדם פורע תוך זמנו וכן אין אדם מעיז פניו בפני בעל חובו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ר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ן כתב שמהתורה מספיק בדיקה וביעור בלי ביטול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ם בדק ובפסח מצא בכל זאת חמץ אינו עובר עליו למפרע משום שהתורה סמכה על החזקות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כוונתו היא לחזקה שהיא סברא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דם שבדק את ביתו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סברא היא שאין בביתו חמץ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כמו שבטרפות סמכה תורה על החזקות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א הצריכה אותו לפתוח ולבדוק כל בהמה אם היא טריפ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רק רבנן הצריכו לבדוק את הריאה משום שמצוי שם טריפה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ך לעניין פסח אפשר לסמוך על כך שאין עוד חמץ לאחר הבדיקה</w:t>
      </w:r>
      <w:r>
        <w:rPr>
          <w:rFonts w:cs="Arial"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מהמשך דבריו נראה שביאר באופן אחר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נעמוד על כך בהמשך</w:t>
      </w:r>
      <w:r>
        <w:rPr>
          <w:rFonts w:cs="Arial"/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קודם נבאר הבנה זו</w:t>
      </w:r>
      <w:r>
        <w:rPr>
          <w:rFonts w:cs="Aria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 xml:space="preserve">המשך בשיעור הבא </w:t>
      </w:r>
      <w:r>
        <w:rPr>
          <w:rFonts w:cs="Arial"/>
          <w:sz w:val="22"/>
          <w:szCs w:val="22"/>
          <w:rtl w:val="true"/>
          <w:lang w:eastAsia="zh-CN"/>
        </w:rPr>
        <w:t>('</w:t>
      </w:r>
      <w:r>
        <w:rPr>
          <w:sz w:val="22"/>
          <w:sz w:val="22"/>
          <w:szCs w:val="22"/>
          <w:rtl w:val="true"/>
          <w:lang w:eastAsia="zh-CN"/>
        </w:rPr>
        <w:t>הסבר הר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ן בשיטת רש</w:t>
      </w:r>
      <w:r>
        <w:rPr>
          <w:rFonts w:cs="Arial"/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י</w:t>
      </w:r>
      <w:r>
        <w:rPr>
          <w:rFonts w:cs="Arial"/>
          <w:sz w:val="22"/>
          <w:szCs w:val="22"/>
          <w:rtl w:val="true"/>
          <w:lang w:eastAsia="zh-CN"/>
        </w:rPr>
        <w:t>'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9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10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מחלוקת רש</w:t>
    </w:r>
    <w:r>
      <w:rPr>
        <w:rFonts w:cs="Arial"/>
        <w:rtl w:val="true"/>
      </w:rPr>
      <w:t>"</w:t>
    </w:r>
    <w:r>
      <w:rPr>
        <w:rtl w:val="true"/>
      </w:rPr>
      <w:t>י ותו</w:t>
    </w:r>
    <w:r>
      <w:rPr>
        <w:rFonts w:cs="Arial"/>
        <w:rtl w:val="true"/>
      </w:rPr>
      <w:t>"</w:t>
    </w:r>
    <w:r>
      <w:rPr>
        <w:rtl w:val="true"/>
      </w:rPr>
      <w:t xml:space="preserve">ס בדין בדיקת חמץ </w:t>
    </w:r>
    <w:r>
      <w:rPr>
        <w:rFonts w:cs="Arial"/>
        <w:rtl w:val="true"/>
      </w:rPr>
      <w:t xml:space="preserve">/ </w:t>
    </w:r>
    <w:r>
      <w:rPr>
        <w:rtl w:val="true"/>
      </w:rPr>
      <w:t>הרב הגאון זלמן נחמיה גולדברג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eshiva.org.il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2.wmf"/><Relationship Id="rId9" Type="http://schemas.openxmlformats.org/officeDocument/2006/relationships/hyperlink" Target="mailto:beitel@yeshiva.org.il" TargetMode="External"/><Relationship Id="rId10" Type="http://schemas.openxmlformats.org/officeDocument/2006/relationships/hyperlink" Target="http://www.yeshiva.org.i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15:00Z</dcterms:created>
  <dc:creator>------------</dc:creator>
  <dc:description/>
  <cp:keywords/>
  <dc:language>en-US</dc:language>
  <cp:lastModifiedBy>inter</cp:lastModifiedBy>
  <cp:lastPrinted>2000-04-02T15:30:00Z</cp:lastPrinted>
  <dcterms:modified xsi:type="dcterms:W3CDTF">2006-04-06T08:16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