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ראש השנה 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ד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מניין בעת הכרעה בבית דין </w:t>
      </w:r>
      <w:r>
        <w:rPr>
          <w:rFonts w:cs="Arial"/>
          <w:b/>
          <w:bCs/>
          <w:color w:val="3366FF"/>
          <w:sz w:val="40"/>
          <w:szCs w:val="40"/>
          <w:rtl w:val="true"/>
        </w:rPr>
        <w:t>(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חלק י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א</w:t>
      </w:r>
      <w:r>
        <w:rPr>
          <w:rFonts w:cs="Arial"/>
          <w:b/>
          <w:bCs/>
          <w:color w:val="3366FF"/>
          <w:sz w:val="40"/>
          <w:szCs w:val="40"/>
          <w:rtl w:val="true"/>
        </w:rPr>
        <w:t>)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יוסף כרמל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4" w:name="הקדשה"/>
      <w:bookmarkStart w:id="5" w:name="סוכם"/>
      <w:bookmarkEnd w:id="4"/>
      <w:bookmarkEnd w:id="5"/>
      <w:r>
        <w:rPr>
          <w:i/>
          <w:i/>
          <w:iCs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  <w:rtl w:val="true"/>
        </w:rPr>
      </w:r>
      <w:bookmarkStart w:id="6" w:name="תוכן"/>
      <w:bookmarkStart w:id="7" w:name="תוכן"/>
      <w:bookmarkEnd w:id="7"/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מ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הג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ישראלי ז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מביא ראיות נוספות לכך שמותר למנות ציבור לצורך מצ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מצעות דבר אחר מכמה מקורות נוס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פרטם להלן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מ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טוען כי פעולת מנין מסוג זה נערכה בכל דיון של בית הדין לפני ההכר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רי כל החלטה של בית הדין מתקבלת על פי רוב ד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צד נדע את מנין המזכים ואת מנין המחייבים ללא ספירת האצבעות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ך המניין הוא על ידי דבר אחר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זה לשון המשנ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 w:before="0" w:after="120"/>
        <w:ind w:left="283" w:right="0" w:hanging="0"/>
        <w:jc w:val="both"/>
        <w:rPr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ומד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מניי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כ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ח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י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זכא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י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ח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כ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פי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כ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ח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יבי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אח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ד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פי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כ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י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ח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ד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יוסיפ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דייני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כ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סיפ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בע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ח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של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כ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י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זכא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של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חיי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של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ח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זכ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דנ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נג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ר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חיי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ב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זכין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סנהדר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פשוט וברור לתנא שמונים את הדיינים כל אחד לפי הכרע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 כמה וכמה פע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מחלוקות בית הלל ובית שמאי הוכרעו בדרך של מנ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מתואר העניין במסכת שב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 w:before="0" w:after="120"/>
        <w:ind w:left="283" w:right="0" w:hanging="0"/>
        <w:jc w:val="both"/>
        <w:rPr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אי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נמ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רב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א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ל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ט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ו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מש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עצ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ר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ב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ר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ו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נכנ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כנ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יוצ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צ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א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ל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פו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יוש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א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אח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למיד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גל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auto" w:line="360" w:before="0" w:after="120"/>
        <w:ind w:left="283" w:right="0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ופרש ר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והיוצא אל יצ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פי שהיו רוצין לעמוד במניי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א עלה על דעת איש לאסור 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סיים מ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ר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וכן עמא דבר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ך נוהגים כול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כל אסיפות ודיונים בענייני ציבור ותקנת ה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ומדים למניין על ידי הרמת יד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מצינו בזה שום מערער ומפקפק</w:t>
      </w:r>
      <w:r>
        <w:rPr>
          <w:rFonts w:cs="Arial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עמוד הימיני סימן יג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ד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בפרק הבא נדון בדעתו של 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ת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סופ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דעתו הייתה לאסור ובהשגותיו של מ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הג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ישראלי ז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על דע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מניין בעת הכרעה בבית דין </w:t>
    </w:r>
    <w:r>
      <w:rPr>
        <w:rFonts w:cs="Arial"/>
        <w:rtl w:val="true"/>
      </w:rPr>
      <w:t>(</w:t>
    </w:r>
    <w:r>
      <w:rPr>
        <w:rtl w:val="true"/>
      </w:rPr>
      <w:t>חלק י</w:t>
    </w:r>
    <w:r>
      <w:rPr>
        <w:rFonts w:cs="Arial"/>
        <w:rtl w:val="true"/>
      </w:rPr>
      <w:t>"</w:t>
    </w:r>
    <w:r>
      <w:rPr>
        <w:rtl w:val="true"/>
      </w:rPr>
      <w:t>א</w:t>
    </w:r>
    <w:r>
      <w:rPr>
        <w:rFonts w:cs="Arial"/>
        <w:rtl w:val="true"/>
      </w:rPr>
      <w:t xml:space="preserve">) / </w:t>
    </w:r>
    <w:r>
      <w:rPr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מפקד אוכלוס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6:20:00Z</dcterms:created>
  <dc:creator>------------</dc:creator>
  <dc:description/>
  <dc:language>en-US</dc:language>
  <cp:lastModifiedBy>inter</cp:lastModifiedBy>
  <cp:lastPrinted>2000-04-02T15:30:00Z</cp:lastPrinted>
  <dcterms:modified xsi:type="dcterms:W3CDTF">2004-03-15T16:2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