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מגמת פניהם לאן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יוסף כרמל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4" w:name="סוכם"/>
      <w:bookmarkEnd w:id="4"/>
      <w:r>
        <w:rPr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אשר בן ח</w:t>
      </w:r>
      <w:r>
        <w:rPr>
          <w:i/>
          <w:i/>
          <w:iCs/>
          <w:sz w:val="22"/>
          <w:sz w:val="22"/>
          <w:szCs w:val="22"/>
          <w:rtl w:val="true"/>
        </w:rPr>
        <w:t>יים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פרשתנו מצינו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ַיִּהְיוּ הַכְּרֻבִים פֹּרְשֵׂי כְנָפַיִם לְמַעְלָה סֹכְכִים בְּכַנְפֵיהֶם עַל הַכַּפֹּרֶת וּפְנֵיהֶם אִישׁ אֶל אָחִיו אֶל הַכַּפֹּרֶת הָיוּ פְּנֵי הַכְּרֻבִים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 ל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המדרש מסבי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ש אל אח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ראות לישראל חיבה יתירה ש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חיבבם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 xml:space="preserve">פסיקתא זוטרתא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קח טו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ות פרק כה ד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היו הכרובי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פי זה הכרובים על הא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צב בקדש הק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מביטים זה בפני זה הם ביטוי מוחשי ליחס בין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שכי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נסת ישרא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יחס זה מתואר במגיל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ר השי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שגם היא הוגדרה בפי רבי עקיבא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דש קדשים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נחומא פרשת תצוה סימן 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שלמה המלך בנה את המקדש על פי ההוראות שקיבל דוד במגיל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ידי שמואל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ַיִּתֵּן דָּוִיד לִשְׁלֹמֹה בְנוֹ אֶת תַּבְנִית הָאוּלָם וְאֶת בָּתָּיו וְגַנְזַכָּיו וַעֲלִיֹּתָיו וַחֲדָרָיו הַפְּנִימִים וּבֵית הַכַּפֹּרֶת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ּלְתַבְנִית הַמֶּרְכָּבָה הַכְּרֻבִים זָהָב לְפֹרְשִׂים וְסֹכְכִים עַל אֲרוֹן בְּרִית יְקֹוָק</w:t>
      </w:r>
      <w:r>
        <w:rPr>
          <w:rFonts w:cs="Arial"/>
          <w:sz w:val="22"/>
          <w:szCs w:val="22"/>
          <w:rtl w:val="true"/>
        </w:rPr>
        <w:t>:...</w:t>
      </w:r>
      <w:r>
        <w:rPr>
          <w:sz w:val="22"/>
          <w:sz w:val="22"/>
          <w:szCs w:val="22"/>
          <w:rtl w:val="true"/>
        </w:rPr>
        <w:t>הַכֹּל בִּכְתָב מִיַּד יְקֹוָק עָלַי הִשְׂכִּיל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רי הימים א 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יא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יש כאן התייחסות לתוספת כר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לאופן הצב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גרת תאור בנין בית המקדש בפועל אנו מוצא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/>
      </w:pP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וַיַּעַש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ְּבֵ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ֹדֶש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ַקֳּדָשִׁ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ְּרוּבִ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ְׁנַיִ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ַעֲשֵׂ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ַעֲצֻעִ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ַיְצַפּ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ֹתָ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ָהָב</w:t>
      </w:r>
      <w:r>
        <w:rPr>
          <w:rFonts w:cs="FrankRuehl" w:ascii="Times New Roman" w:hAnsi="Times New Roman"/>
          <w:rtl w:val="true"/>
        </w:rPr>
        <w:t xml:space="preserve">: </w:t>
      </w:r>
      <w:r>
        <w:rPr>
          <w:rFonts w:ascii="Times New Roman" w:hAnsi="Times New Roman" w:cs="FrankRuehl"/>
          <w:rtl w:val="true"/>
        </w:rPr>
        <w:t>וְכַנְפֵ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ַכְּרוּבִ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ָרְכָּ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ַמּוֹ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ֶשְׂרִ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ְּנַ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ָאֶחָ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ְאַמּוֹ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ָמֵש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ַגַּע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ְקִ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ַבַּיִ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ְהַכָּנָ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ָאַחֶרֶ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ַמּוֹ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ָמֵש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ַגִּיע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ִכְנַ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ַכְּרוּ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ָאַחֵר</w:t>
      </w:r>
      <w:r>
        <w:rPr>
          <w:rFonts w:cs="FrankRuehl" w:ascii="Times New Roman" w:hAnsi="Times New Roman"/>
          <w:rtl w:val="true"/>
        </w:rPr>
        <w:t>:...</w:t>
      </w:r>
      <w:r>
        <w:rPr>
          <w:rFonts w:ascii="Times New Roman" w:hAnsi="Times New Roman" w:cs="FrankRuehl"/>
          <w:rtl w:val="true"/>
        </w:rPr>
        <w:t>כַּנְפֵ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ַכְּרוּבִ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ָאֵלּ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ֹּרְשִׂ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ַמּוֹ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ֶשְׂרִ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ְהֵ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ֹמְדִ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ַ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ַגְלֵיהֶ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ּפְנֵיהֶ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ַבָּיִת</w:t>
      </w:r>
      <w:r>
        <w:rPr>
          <w:rFonts w:cs="FrankRuehl" w:ascii="Times New Roman" w:hAnsi="Times New Roman"/>
          <w:rtl w:val="true"/>
        </w:rPr>
        <w:t>" (</w:t>
      </w:r>
      <w:r>
        <w:rPr>
          <w:rFonts w:ascii="Times New Roman" w:hAnsi="Times New Roman" w:cs="FrankRuehl"/>
          <w:rtl w:val="true"/>
        </w:rPr>
        <w:t>ד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ascii="Times New Roman" w:hAnsi="Times New Roman" w:cs="FrankRuehl"/>
          <w:rtl w:val="true"/>
        </w:rPr>
        <w:t>י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יג</w:t>
      </w:r>
      <w:r>
        <w:rPr>
          <w:rFonts w:cs="FrankRuehl" w:ascii="Times New Roman" w:hAnsi="Times New Roman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ש הבדלים גדולים בין כרובי משה לכרובי שלמה שבאים לידי ביטוי בנקודות הבא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רובי משה הם חלק מהכפורת שמשמשת ככיסוי לא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רובי שלמה עומדים על רצפת קדש הקדש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רובי משה עשויים זהב טהור כמקשה אחת עם הכפ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רובי שלמה עשויים עצי שמן מצופים בזה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רובי משה קטנים וסוככים על הארון שאורכו היה אמתיים וחצ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רובי שלמה גדולים מאוד ומוטת כנפיהם מגיעה לעשרים א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רובי משה הם חלק מכלי המ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רובי שלמה הם חלק מהבנין עצ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רובי משה פניהם איש אל 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רובי שלמה פניהם לב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ננסה להבין את ההבדל האח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גמרא מבררת זא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בי יוחנן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ע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ד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ניהם איש אל 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ד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ניהם ל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פניהם איש אל 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 כתיב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פניהם לבית</w:t>
      </w:r>
      <w:r>
        <w:rPr>
          <w:rFonts w:cs="Arial"/>
          <w:sz w:val="22"/>
          <w:szCs w:val="22"/>
          <w:rtl w:val="true"/>
        </w:rPr>
        <w:t xml:space="preserve">"! </w:t>
      </w:r>
      <w:r>
        <w:rPr>
          <w:sz w:val="22"/>
          <w:sz w:val="22"/>
          <w:szCs w:val="22"/>
          <w:rtl w:val="true"/>
        </w:rPr>
        <w:t>לא קש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אן בזמן שישראל עושין רצונו ש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ן בזמן שאין ישראל עושין רצונו של 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ופניהם ל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 כתיב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פניהם איש אל אחיו</w:t>
      </w:r>
      <w:r>
        <w:rPr>
          <w:rFonts w:cs="Arial"/>
          <w:sz w:val="22"/>
          <w:szCs w:val="22"/>
          <w:rtl w:val="true"/>
        </w:rPr>
        <w:t xml:space="preserve">"! </w:t>
      </w:r>
      <w:r>
        <w:rPr>
          <w:sz w:val="22"/>
          <w:sz w:val="22"/>
          <w:szCs w:val="22"/>
          <w:rtl w:val="true"/>
        </w:rPr>
        <w:t>דמצדדי אצדודי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דתנ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נקלוס הגר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כרובי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 הימים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מעשה צעצועים 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ודדים פניהם כתלמיד הנפטר מרבו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למוד בבלי מסכת בבא בתרא דף צט עמוד 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ת הדעה הראשונה מסביר הרש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ם כרובי משה וגם כרובי שלמה נבנו לכתחילה כ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ניהם איש אל אחי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בל אם ישראל לא היו עושין רצונו ש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 נס היו משנים ארבעת הכרובים את מצבם והיו פונים אל 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הדעה השניה ארבעת הכרובים פנו הצ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גם איש אל אחיו וגם ל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א ברור לפי דעה זו מדוע נכתבו הדברים בדרך זו וכיצד ידעו בימי בית ראשו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 דברי הימים נכתב על ידי עזרא הסופ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צד עמדו הכר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שתי הדעות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יין לנו שארבעת הכרובים עמדו באותו האופ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יתכן ואפשר להציע דרך נוספת בהבנת הנוש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ני כרובי משה היו איש אל 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פני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רך להגיע להשכנת שכינה היא בהתרכזות פנימה אל הקדש תוך התעלמות מהעולם הסוב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פזילה החוצה משמעותה ירידה בכיוון עולם החו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שיט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ציע שלמה בחכמתו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ראה שלמה בחכמתו מה שראה יחזקאל בנבואתו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ד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מלכים א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רך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היות בקדש הקדשים ולפנות החוצה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 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יטה זו גם עולם החול הוא 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תעלות שמקורה בקדש מאפשרת קידוש גם של העולם החומר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בה נאחל לע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גם הבוחרים בדרך הראשונה וגם הבוחרים בדרך השניה יצליחו במשימתם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כנת השכי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מגמת פניהם לאן</w:t>
    </w:r>
    <w:r>
      <w:rPr>
        <w:rFonts w:cs="Arial"/>
        <w:rtl w:val="true"/>
      </w:rPr>
      <w:t xml:space="preserve">? / </w:t>
    </w:r>
    <w:r>
      <w:rPr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ויקה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31:00Z</dcterms:created>
  <dc:creator>------------</dc:creator>
  <dc:description/>
  <dc:language>en-US</dc:language>
  <cp:lastModifiedBy>inter</cp:lastModifiedBy>
  <cp:lastPrinted>2000-04-02T15:30:00Z</cp:lastPrinted>
  <dcterms:modified xsi:type="dcterms:W3CDTF">2004-03-17T15:28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