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פרשת כי תשא שבת פרה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יקחו אליך פרה אדומ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משה נתגלה סוד פרה אדו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פרה אדומה נקראת ח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מצוה שאין אנו מבינים את ס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זו היא סמל לכל חו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תורה אומרת באופן כל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את חוקת ה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א חוקת הח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בפרט 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מדבר פרק יט פסוק 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את חקת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פי שהשטן ואומות העולם מונין את ישראל לומר מה המצוה הזאת ומה טעם יש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כתב בה ח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ירה היא מלפני ואין לך רשות להרהר אחר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פרשת פרה היא ח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טעמה נ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ה רבינו גי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וד טעם פרה א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ד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] "</w:t>
      </w:r>
      <w:r>
        <w:rPr>
          <w:rFonts w:cs="Arial"/>
          <w:sz w:val="22"/>
          <w:sz w:val="22"/>
          <w:szCs w:val="22"/>
          <w:rtl w:val="true"/>
        </w:rPr>
        <w:t xml:space="preserve">ויקחו אליך פ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שם 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/). </w:t>
      </w:r>
      <w:r>
        <w:rPr>
          <w:rFonts w:cs="Arial"/>
          <w:sz w:val="22"/>
          <w:sz w:val="22"/>
          <w:szCs w:val="22"/>
          <w:rtl w:val="true"/>
        </w:rPr>
        <w:t>לולינס בר טיבריס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קאטרי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זריה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ה בר חנ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 /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 לך אני מגלה עסקי פרה אבל לאחרים חוק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משה דוקא גילה סוד פרה אדומ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שה לא גילה את הסוד הז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כו תמיד להיות טוב 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סור לישראל גם דברי תור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סר לו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נדרים לח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על פלפולא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בי יוסי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נינ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ניתנה תורה אלא למשה ול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+</w:t>
      </w:r>
      <w:r>
        <w:rPr>
          <w:rFonts w:cs="Arial"/>
          <w:sz w:val="22"/>
          <w:sz w:val="22"/>
          <w:szCs w:val="22"/>
          <w:rtl w:val="true"/>
        </w:rPr>
        <w:t>שמות לד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כתב לך פסל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פסולתן שלך אף כתבן ש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 נהג בה טובת עין ונתנ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הכתוב אומר</w:t>
      </w:r>
      <w:r>
        <w:rPr>
          <w:rFonts w:cs="Arial"/>
          <w:sz w:val="22"/>
          <w:szCs w:val="22"/>
          <w:rtl w:val="true"/>
        </w:rPr>
        <w:t>: +</w:t>
      </w:r>
      <w:r>
        <w:rPr>
          <w:rFonts w:cs="Arial"/>
          <w:sz w:val="22"/>
          <w:sz w:val="22"/>
          <w:szCs w:val="22"/>
          <w:rtl w:val="true"/>
        </w:rPr>
        <w:t>משלי כב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טוב עין הוא יבורך 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תיב רב חסדא</w:t>
      </w:r>
      <w:r>
        <w:rPr>
          <w:rFonts w:cs="Arial"/>
          <w:sz w:val="22"/>
          <w:szCs w:val="22"/>
          <w:rtl w:val="true"/>
        </w:rPr>
        <w:t>: +</w:t>
      </w:r>
      <w:r>
        <w:rPr>
          <w:rFonts w:cs="Arial"/>
          <w:sz w:val="22"/>
          <w:sz w:val="22"/>
          <w:szCs w:val="22"/>
          <w:rtl w:val="true"/>
        </w:rPr>
        <w:t>דברים ד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ואותי צו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ת ההיא ללמד אתכ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אותי 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לכם</w:t>
      </w:r>
      <w:r>
        <w:rPr>
          <w:rFonts w:cs="Arial"/>
          <w:sz w:val="22"/>
          <w:szCs w:val="22"/>
          <w:rtl w:val="true"/>
        </w:rPr>
        <w:t>. +</w:t>
      </w:r>
      <w:r>
        <w:rPr>
          <w:rFonts w:cs="Arial"/>
          <w:sz w:val="22"/>
          <w:sz w:val="22"/>
          <w:szCs w:val="22"/>
          <w:rtl w:val="true"/>
        </w:rPr>
        <w:t>דברים ד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ראה למדתי אתכם חוקים ומשפטים כאשר צו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תי 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לכם</w:t>
      </w:r>
      <w:r>
        <w:rPr>
          <w:rFonts w:cs="Arial"/>
          <w:sz w:val="22"/>
          <w:szCs w:val="22"/>
          <w:rtl w:val="true"/>
        </w:rPr>
        <w:t>. +</w:t>
      </w:r>
      <w:r>
        <w:rPr>
          <w:rFonts w:cs="Arial"/>
          <w:sz w:val="22"/>
          <w:sz w:val="22"/>
          <w:szCs w:val="22"/>
          <w:rtl w:val="true"/>
        </w:rPr>
        <w:t>דברים לא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ועתה כתבו לכם את השירה הזא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שירה לח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ן תהיה לי השירה הזאת לעד בבני ישרא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פילפולא בעלמ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ן לומר שלא גילה לישראל טעם 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לא היו יכולים להבין את עומק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נאמר על שלמה שהיה החכם מכ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מע אף חכם מ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משה היה אדון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קם כמשה עוד ב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לכים 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מה המלך שהשיג בחכמתו מה שהשיג משה בנבואת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שלמה העיד על עצמו שעיין בכל מקצוע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מד על חקר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הגיע לפרשת פרה אדומה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מר שלמה על כל אלה עמדתי ופרשה של פרה אדומה חקרתי ושאלתי ופשפש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הלת 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תי אחכמה והיא רחוקה ממנ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ן מובא בילקוט שמעוני תורה פרשת חקת רמז תשנט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את חק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יצחק פתח כל זה נסיתי בחכמה אמרתי אחכמה והיא רחוקה מ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שלמה על כל התורה כולה עמדתי ועל פרשה זו של פרה כיון שהייתי מגיע בה הייתי דורש בה חוקר בה ושואל בה אמרתי אחכמה והיא רחוקה ממ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דוע לא השיג את הטעם של פרה אדומה כמש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ציינים שגם למשה לא גי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יד סוד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כה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שה דכתיב ביה עיר גבורים עלה חכם 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ודע פשר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ירש התור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כמת אדם תאיר 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מני דשאב ורבי יהושע דסיכנין בשם רבי לוי אמר על כל דבר ודבר שיצא מפ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ה אומר למשה היה אומר לו טומאתו וטה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גיע לפרשת אמור אל הכהנים אמר לפניו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אם נטמא במה היא טה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ש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ה שעה נתכרכמו פניו של משה שנאמר ועוז פניו ישו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גיע לפרשה זו של 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י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שה אותה האמירה שאמרתי לך אמור אל הכה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 לי אם נטמא במה היא טהרתו ולא השבת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יא טהרתו ולקחו לטמא מעפר שרפת החטא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מדוע לא גילה לו מיד טעם פ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עם פרה אדומה שהשיג משה לא היה הטעם המושג על פי כללי הניתוח ההגי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גת משה בסוד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פי מדרגתו כאדון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זכה לראות את השכינה בדרגה גבוהה יותר מ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מצ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ע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ע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מצא היה בכך שהרגיש במוחש איך שבקיום רצונו יתברך נפעל ה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קה חקקתי וגזרה גזרתי ואין לך רשות להרהר על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לך טעם אמיתי וגדול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טעמים השכליים כלולים בסופו של דבר בחוק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בע בעול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הפירוש ל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ז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יסתר משה פניו מהביט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אמר רבי שמואל בר נחמני אמר רבי 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כר שלש זכה לשל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שכר </w:t>
      </w:r>
      <w:r>
        <w:rPr>
          <w:rFonts w:cs="Arial"/>
          <w:sz w:val="22"/>
          <w:szCs w:val="22"/>
          <w:rtl w:val="true"/>
        </w:rPr>
        <w:t>+</w:t>
      </w:r>
      <w:r>
        <w:rPr>
          <w:rFonts w:cs="Arial"/>
          <w:sz w:val="22"/>
          <w:sz w:val="22"/>
          <w:szCs w:val="22"/>
          <w:rtl w:val="true"/>
        </w:rPr>
        <w:t>שמות ג</w:t>
      </w:r>
      <w:r>
        <w:rPr>
          <w:rFonts w:cs="Arial"/>
          <w:sz w:val="22"/>
          <w:szCs w:val="22"/>
          <w:rtl w:val="true"/>
        </w:rPr>
        <w:t xml:space="preserve">'+ </w:t>
      </w:r>
      <w:r>
        <w:rPr>
          <w:rFonts w:cs="Arial"/>
          <w:sz w:val="22"/>
          <w:sz w:val="22"/>
          <w:szCs w:val="22"/>
          <w:rtl w:val="true"/>
        </w:rPr>
        <w:t xml:space="preserve">ויסתר משה פנ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כה לקלסתר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כר כי י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זכה </w:t>
      </w:r>
      <w:r>
        <w:rPr>
          <w:rFonts w:cs="Arial"/>
          <w:sz w:val="22"/>
          <w:szCs w:val="22"/>
          <w:rtl w:val="true"/>
        </w:rPr>
        <w:t>+</w:t>
      </w:r>
      <w:r>
        <w:rPr>
          <w:rFonts w:cs="Arial"/>
          <w:sz w:val="22"/>
          <w:sz w:val="22"/>
          <w:szCs w:val="22"/>
          <w:rtl w:val="true"/>
        </w:rPr>
        <w:t>שמ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לוייראו מגשת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שכר מהבי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זכה </w:t>
      </w:r>
      <w:r>
        <w:rPr>
          <w:rFonts w:cs="Arial"/>
          <w:sz w:val="22"/>
          <w:szCs w:val="22"/>
          <w:rtl w:val="true"/>
        </w:rPr>
        <w:t>+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לותמנ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יט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 בשכר זה שמשה השיג שאי אפשר לראות את 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סתיר פניו מ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ה להשגה זו להביט ולהשיג סוד הנעלם כמו סוד פרה א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אף שלמה המלך השיג סוד פרה אדומה בדרכו ש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קר בשכלו להבין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בסוף הבין שאי אפשר לרדת לסוף ס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או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תי אחכמה והיא רחוקה ממ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כך הגיע לשיא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כלית הידיעה שלא נד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להבין שלא נדע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נו לשאוף לדעת מתוך ענוה לגדלות המדע שנובע מ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תבונתו אין חק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חוקה שבכל חכמת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נחות כט</w:t>
      </w:r>
      <w:r>
        <w:rPr>
          <w:rFonts w:cs="Arial"/>
          <w:sz w:val="22"/>
          <w:szCs w:val="22"/>
          <w:rtl w:val="true"/>
        </w:rPr>
        <w:t>:) "</w:t>
      </w:r>
      <w:r>
        <w:rPr>
          <w:rFonts w:cs="Arial"/>
          <w:sz w:val="22"/>
          <w:sz w:val="22"/>
          <w:szCs w:val="22"/>
          <w:rtl w:val="true"/>
        </w:rPr>
        <w:t>אמר רב יהודה אמר 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עלה משה למ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ו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ושב וקושר כתרים לא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מעכב על יד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אחד יש שעתיד להיות בסוף כמה דורות ועקיבא בן יוסף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לדרוש על כל קוץ וקוץ תילין תילין של ה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הו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זור לאח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וישב בסוף שמונה ש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יודע מה הן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ש כח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יון שהגיע לדב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ו תלמיד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ן 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כה למשה מ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ישבה דע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במאמר מופלא ז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קשה איך לא ידע משה מ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ל מה שתלמיד ותיק עתיד לחדש נאמר למשה מסיני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משה רבינו הענו מכל אדם אשר על פני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ש כוחו כשראה שאינו מבין את תור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כששמע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אמר שאינו יודע 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 למשה מסי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תיישבה דעת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ידש בשכלו ובהבנתו את כל מה ש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סיני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דרך להגיע לכך היתה דרך שונה מ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ה השיג זאת בכח ה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שיג זאת בכח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רך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יתה זרה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חלשה 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כוון בכח השכל לכל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מר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א זה מראה על פחיתות התורה שבשר ודם יכול לכוון לסוד דרכה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כששמע שג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לא היה יכול להשיג את הכל והיה נזקק להלכה למשה מ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מראה שהתורה היא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טל דעתו לדעת התורה וכך יכל לכוון לטעמ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פשר לומר על כל חידוש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ו סוד נעלם שאותו אי אפשר לפרש ב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 בתחושת הלב פנ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בא ב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חקת סימן י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י אחד ראה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ד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לעאי דהוי אפוי נהי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הדין גברא חדא מן תלת מילין אית 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וזיף בריב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גדל חז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חמר הוא ש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 קלי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לע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תיפח רוחיה דההוא ג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ל חדא מנהון לית 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וזיף בריביתא א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כתיב לא תשיך לאחי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ג כ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א מרבה חזירים א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סיר לבר ישראל למרבי חז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נינן ת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גדל אדם חזירים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קויי דחמר א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רבעת כסי דפסחא דאנא שתי בפס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יק ראשי מן פסחא לעצר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י חזיק ראשיה מפסחא לחג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יה ועל מה אפך נהי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רייתא היא דמנהרא לי אפ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תיב חכמת אדם תאיר פני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נים המסבירות מגלות טפח מפנימיו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אי אפשר לפרש ב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הסביר רבי את ידיעתו ב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רובין יג</w:t>
      </w:r>
      <w:r>
        <w:rPr>
          <w:rFonts w:cs="Arial"/>
          <w:sz w:val="22"/>
          <w:szCs w:val="22"/>
          <w:rtl w:val="true"/>
        </w:rPr>
        <w:t>:) "</w:t>
      </w:r>
      <w:r>
        <w:rPr>
          <w:rFonts w:cs="Arial"/>
          <w:sz w:val="22"/>
          <w:sz w:val="22"/>
          <w:szCs w:val="22"/>
          <w:rtl w:val="true"/>
        </w:rPr>
        <w:t>אמר רב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אי דמחדדנא מחברא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חזיתיה לרבי מאיר מאח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חזיתיה מקמ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ה מחדדנא ט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כתיב </w:t>
      </w:r>
      <w:r>
        <w:rPr>
          <w:rFonts w:cs="Arial"/>
          <w:sz w:val="22"/>
          <w:szCs w:val="22"/>
          <w:rtl w:val="true"/>
        </w:rPr>
        <w:t>+</w:t>
      </w:r>
      <w:r>
        <w:rPr>
          <w:rFonts w:cs="Arial"/>
          <w:sz w:val="22"/>
          <w:sz w:val="22"/>
          <w:szCs w:val="22"/>
          <w:rtl w:val="true"/>
        </w:rPr>
        <w:t>ישעיהו ל</w:t>
      </w:r>
      <w:r>
        <w:rPr>
          <w:rFonts w:cs="Arial"/>
          <w:sz w:val="22"/>
          <w:szCs w:val="22"/>
          <w:rtl w:val="true"/>
        </w:rPr>
        <w:t xml:space="preserve">'+ </w:t>
      </w:r>
      <w:r>
        <w:rPr>
          <w:rFonts w:cs="Arial"/>
          <w:sz w:val="22"/>
          <w:sz w:val="22"/>
          <w:szCs w:val="22"/>
          <w:rtl w:val="true"/>
        </w:rPr>
        <w:t>והיו עיניך ראות את מור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ראית פני הרב מפרשת את ידעתו הפנימית שלא הצליח לפרש ב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פשר להסביר את קרון עור פני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ראו בפניו את הוד סודה של תורה שלא גילה להם ב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מלא חטא העגל כולם היו במדרגה עליונה של נבואה וראית 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יה גלוי להם אותו סוד 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חטאו לקח משה את הסוד הזה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סוד הבטו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גת חוקת ה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טא העגל הוא כחטא עץ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צות להבין כל דבר בלא בטו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זה יובן המדרש ה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דברים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משה לא ידע כי קרן עור פניו אימתי בדברו אתו אמ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שעה שכתב את התורה נטל משה זיו הפנים כיצד אמ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תורה שנתנה למשה עורה של אש לבנה וכתובה באש שחורה וחתומה באש ומלופפת באש ועם שכותב קינח את הקולמוס בשערו ומשם נטל זיו הפ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מהדיו שנשתייר בקולמוסו של משה קינח את פניו וקר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לכאורה למה נשתייר דיו בקולמוס שלא השתמש ב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בא לרמז לתורה שאי אפשר ל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 נתנת לפרוש בכתוב אלא בעומק הבנ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ה קרנו 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עמים נשאר הדבר סוד נע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דר חוקה חקק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קבלה באמונה ולא הרהר אח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ה להש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סוד קרון פני מ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קחו אליך פרה אדומ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7365</Characters>
  <CharactersWithSpaces>6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39:00Z</dcterms:created>
  <dc:creator>------------</dc:creator>
  <dc:description/>
  <dc:language>en-US</dc:language>
  <cp:lastModifiedBy/>
  <cp:lastPrinted>2000-04-02T15:30:00Z</cp:lastPrinted>
  <dcterms:modified xsi:type="dcterms:W3CDTF">2004-03-15T21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