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זה ראה וקדש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הגאון שאול ישראלי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'</w:t>
      </w:r>
      <w:r>
        <w:rPr>
          <w:rFonts w:cs="Arial"/>
          <w:sz w:val="22"/>
          <w:sz w:val="22"/>
          <w:szCs w:val="22"/>
          <w:rtl w:val="true"/>
        </w:rPr>
        <w:t>החודש הזה לכם ראש חדשים ראשון הוא לכם</w:t>
      </w:r>
      <w:r>
        <w:rPr>
          <w:rFonts w:cs="Arial"/>
          <w:sz w:val="22"/>
          <w:szCs w:val="22"/>
          <w:rtl w:val="true"/>
        </w:rPr>
        <w:t xml:space="preserve">...'. </w:t>
      </w:r>
      <w:r>
        <w:rPr>
          <w:rFonts w:cs="Arial"/>
          <w:sz w:val="22"/>
          <w:sz w:val="22"/>
          <w:szCs w:val="22"/>
          <w:rtl w:val="true"/>
        </w:rPr>
        <w:t>נתקשה מ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ד שהראה לו הלבנה בחידושה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זה ראה וק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כילתא בא א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ות העולם מונים מ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ראל מונים מניס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קובל בידינו ניסן כחודש הגאול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ניסן נגאלו ובניסן עתידים להיג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</w:t>
      </w:r>
      <w:r>
        <w:rPr>
          <w:rFonts w:cs="Arial"/>
          <w:sz w:val="22"/>
          <w:szCs w:val="22"/>
          <w:rtl w:val="true"/>
        </w:rPr>
        <w:t>'). "</w:t>
      </w:r>
      <w:r>
        <w:rPr>
          <w:rFonts w:cs="Arial"/>
          <w:sz w:val="22"/>
          <w:sz w:val="22"/>
          <w:szCs w:val="22"/>
          <w:rtl w:val="true"/>
        </w:rPr>
        <w:t>שמור את חודש האבי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נתעמק בציון הייחוד של עם ישראל נמצא שכוחו בהתחדשות ש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יר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מנם קי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ן אף פעם סופ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זאת הרי הקור והחורף אינם אלא הכנה לפריח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ראות בזה סוף פס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רים הייתה כור הברזל שמתוכו יצא עם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ות בבל הביאה להמתת יצרא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פים שנות גלות אף הם לא כיל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לידו בנו רצון חיים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אחזות חדשה בארץ א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כן כוח ההתחדשות המתמיד הזה בקרב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ו סוד קיו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סוד נשק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וא איננו בטנקים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ויריה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ישנו למכביר אצל אוי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קשה בזה מ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ונענ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ראה וק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כוח הקדושה כוח ההתחד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כן המעין ממנו שאבו אבותינו</w:t>
      </w:r>
      <w:r>
        <w:rPr>
          <w:rFonts w:cs="Arial"/>
          <w:sz w:val="22"/>
          <w:szCs w:val="22"/>
          <w:rtl w:val="true"/>
        </w:rPr>
        <w:t>? - "'</w:t>
      </w:r>
      <w:r>
        <w:rPr>
          <w:rFonts w:cs="Arial"/>
          <w:sz w:val="22"/>
          <w:sz w:val="22"/>
          <w:szCs w:val="22"/>
          <w:rtl w:val="true"/>
        </w:rPr>
        <w:t>אני חו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די כמגדל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 בתי כנסיות ובתי מדרש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ח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גם בהיותנו 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היותנו בארצות נ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כשנדמה שהננו נתונים בשעב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רנו על עצמאותנו ועל ייחוד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בבתי הכנס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כנסנו בבתי המבצר הרוחניים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מנו חלום שיב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ום שיבת מלכ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נו את חודש הא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נו יפה בזיכרוננו תקוות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אם ירחק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י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תמהמה נחכה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מתחיל לבקע שחר א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וקא כשנדמה היה שהנה הקיץ ה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ילה פריח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יל אביב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הסכנה טרם חל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עמדנו כיום בראשית צמיחת הגאולה שומה עלינו לשנן את צו התורה על החודש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זה ראה וק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שאתה רואה את ההתחדשות הזאת קרא עליה 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 תראה זאת כתופעה מקר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אה וקדש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ומעים אנו לעית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ה העבודה הזאת לכם</w:t>
      </w:r>
      <w:r>
        <w:rPr>
          <w:rFonts w:cs="Arial"/>
          <w:sz w:val="22"/>
          <w:szCs w:val="22"/>
          <w:rtl w:val="true"/>
        </w:rPr>
        <w:t xml:space="preserve">?". </w:t>
      </w:r>
      <w:r>
        <w:rPr>
          <w:rFonts w:cs="Arial"/>
          <w:sz w:val="22"/>
          <w:sz w:val="22"/>
          <w:szCs w:val="22"/>
          <w:rtl w:val="true"/>
        </w:rPr>
        <w:t>ית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ענ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עניין בשמירת התור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ריס בפני ההתבול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ן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כנה זאת נשק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תה מיה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כל מי שקורא עצמו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 כן הד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גם א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כו וקחו 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יש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אן לפנינו שני עניינים ג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ד אחד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שחטו אותו כל קהל עדת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ל ישראל יוצאים בפסח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א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כל קהל ישראל מאוחדים ומלוכ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לם יחד י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זבח פסח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 פסח על בתי בני 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ונסת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ה ו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ה ונלמד את מאורעות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יכולים אנו ללמו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לא אחד בלבד עמד עלינו לכל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כל דור ודור עומדים עלינו לכל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בהיותינו על אדמת 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שובנו ל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פסקת שנ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גואה ו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קבלת צור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יזונת בקטרוגים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שימה אותנו במיליטר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שימה אותנו בקפיטל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שימה אותנו בדיכוי 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שימה אותנו בשתלט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דביקה לנו שמות גנאי וטופלת בנו אשמות 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ד שווה לכל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אים אותנו כעם יוצא ד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ונא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מפחדים מאתנ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מעו עמים ירג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ל אחז יושבי פלש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זה ראה וק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שאול ישראלי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רשות לימי הפסח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2849</Characters>
  <CharactersWithSpaces>23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19:00Z</dcterms:created>
  <dc:creator>------------</dc:creator>
  <dc:description/>
  <dc:language>en-US</dc:language>
  <cp:lastModifiedBy/>
  <cp:lastPrinted>2000-04-02T15:30:00Z</cp:lastPrinted>
  <dcterms:modified xsi:type="dcterms:W3CDTF">2004-04-02T00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