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Start w:id="1" w:name="úàøéê"/>
      <w:bookmarkEnd w:id="1"/>
    </w:p>
    <w:p>
      <w:pPr>
        <w:pStyle w:val="Header"/>
        <w:spacing w:before="240" w:after="0"/>
        <w:ind w:left="0" w:right="0" w:hanging="0"/>
        <w:jc w:val="center"/>
        <w:rPr/>
      </w:pPr>
      <w:bookmarkStart w:id="2" w:name="שם_שיעור"/>
      <w:bookmarkEnd w:id="2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גדולות צרותינו וגדולים תנחומינו</w:t>
      </w:r>
      <w:bookmarkStart w:id="3" w:name="ëåúøú_îùðä"/>
      <w:bookmarkEnd w:id="3"/>
    </w:p>
    <w:p>
      <w:pPr>
        <w:pStyle w:val="Header"/>
        <w:spacing w:lineRule="exact" w:line="280"/>
        <w:ind w:left="0" w:right="0" w:hanging="0"/>
        <w:jc w:val="center"/>
        <w:rPr/>
      </w:pPr>
      <w:bookmarkStart w:id="4" w:name="שם_רב"/>
      <w:bookmarkEnd w:id="4"/>
      <w:r>
        <w:rPr>
          <w:rFonts w:cs="Arial"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5" w:name="סוכם"/>
      <w:bookmarkEnd w:id="5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6" w:name="מוקדש"/>
      <w:bookmarkEnd w:id="6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7" w:name="הקדשה"/>
      <w:bookmarkEnd w:id="7"/>
      <w:r>
        <w:rPr>
          <w:rFonts w:cs="Arial"/>
          <w:i/>
          <w:i/>
          <w:iCs/>
          <w:sz w:val="22"/>
          <w:sz w:val="22"/>
          <w:szCs w:val="22"/>
          <w:rtl w:val="true"/>
        </w:rPr>
        <w:t>אשר בן חיים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tl w:val="true"/>
        </w:rPr>
      </w:r>
      <w:bookmarkStart w:id="8" w:name="úåëï"/>
      <w:bookmarkStart w:id="9" w:name="úåëï"/>
      <w:bookmarkEnd w:id="9"/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צל רבים מנקרת בתוך הלב שאלה הדורשת תשו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דוע עם ישראל סבל וסובל כל כך הרבה צרות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דוע העם אשר בחר בו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תברך להיות לו לעם סג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וקא הוא מתייסר יותר מכל עם אחר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ם ישראל גלה מארצו גלות אר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ליים מהזמן שהוא היה ב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היום עם ישראל עומד בצד ונאבק על קיומו כנגד שונאים רבים שרוצים להכחי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נגד כל עמי העולם הלוחצים ומתייצבים לצד אויב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צרות שעם ישראל עבר אין להם אח ור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אומר דרשנ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תשובה לכך טמונה באגדה נפלאה בתלמ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סכת כתובות דף ס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עשה ברבן יוחנן בן זכאי שהיה רוכב על החמור וראה ריבה אחת שהיתה מלקטת שעורין מבין גללי בהמתן של ערב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ון שראתה א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תעטפה בשערה ועמדה לפנ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ה ל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רבי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פרנסני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אמר ל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ת מי א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מרה ל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ת נקדימון בן גוריון א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ל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תי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ממון של בית אביך היכן הוא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ביה היה מעשירי ירוש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גם חמ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ממונם א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עת הבת נאלצת לכתת רגליה ולחפש מזון מבין גללים של חמו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ראה זאת רבן יוחנן בן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זכ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שריכ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זמן שעושין רצונו של 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כל אומה ולשון שולטת ב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זמן שאין עושין רצונו של 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סרן ביד אומה שפלה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לא ביד אומה שפ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ביד בהמתן של אומה שפל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ומה כי רבן יוחנן בן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זכאי ראה בטרגדיה המזעזעת שפקדה את ביתו של נקדימון בן גוריון סמל למה שקרה לעם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שה זו נפלה מרוּם המעלה לשפל שאין נמוך ממ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זה מה שקרה לעם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אמת זה מראה מכאיב עד כדי בכ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כה רבי יוחנ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בל מדוע אמר אשריכם ישראל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יך הוא ראה במה שקרה לאותה אשה את מעלתם ש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אמר אשרכם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עה שעושין רצונו של 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כל אומה ולשון שולטת ב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שעה שאין עושין רצונו של 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תונים ביד אומה שפ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ד בהמתן של אומה שפלה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תשובה ה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אשה זו ראה רבן יוחנן בן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זכאי את גדולתן ש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ל מה שקורה להם קורה בגד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מצב בינ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בינונ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 שעם ישראל ברום המע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הוא בשפל מאין כמ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וקא גודל המכה ועומק השפלות מראים את גדולתן של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כה חזקה מקבלים כשנופלים ממקום גב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נופלים ממקום נמוך המכה היא חלש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 הצרות כה גדו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אומר שהטובות מקודם היו גדו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אומר שהטובות בעתיד תהיינה גדול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שוב ניזכר בלשונו של מרן הרב 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ורות</w:t>
      </w:r>
      <w:r>
        <w:rPr>
          <w:rFonts w:cs="Arial"/>
          <w:sz w:val="22"/>
          <w:szCs w:val="22"/>
          <w:rtl w:val="true"/>
        </w:rPr>
        <w:t>": "</w:t>
      </w:r>
      <w:r>
        <w:rPr>
          <w:rFonts w:cs="Arial"/>
          <w:sz w:val="22"/>
          <w:sz w:val="22"/>
          <w:szCs w:val="22"/>
          <w:rtl w:val="true"/>
        </w:rPr>
        <w:t>גדולים אנחנו וגדולות הנה משוגות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שביל כך גדולות הן צרותינו וגדולים גם תנחומותינו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גדולות צרותינו וגדולים תנחומינו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ויקרא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298</Characters>
  <CharactersWithSpaces>1919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9:11:00Z</dcterms:created>
  <dc:creator>------------</dc:creator>
  <dc:description/>
  <dc:language>en-US</dc:language>
  <cp:lastModifiedBy/>
  <cp:lastPrinted>2000-04-02T15:30:00Z</cp:lastPrinted>
  <dcterms:modified xsi:type="dcterms:W3CDTF">2004-03-24T19:11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