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ניס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כסוך ארוך טווח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העימות בין ישראל ובין הערבים הגרים בארץ ישראל איננו ויכוח מק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עימות בין העם היהודי כולו לעם המוסלמי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יפת הע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וב לערש מולדתו כולה ולחיות במדינה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חרר מעול גויים וחי את חייו לפי רוח ישראל ה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לא את היעוד המיוחד שלו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יפה זו היא עצם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לא פסקה בכל אלפיים שנות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ה להתממש לפני למעלה ממאה 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נמצאים בעיצומו של תהליך קבוץ ה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בת העם לערש מול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אב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הקוד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פת העם הערבי כולו היא שארץ ישראל כולה תהיה תחת שלטון ערבי מוסל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קפת האיסל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שקפת הנ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עם ישראל סיים את תפקידו כעם בין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צרות טוענת שהיא באה במקום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יורש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יסלאם טוען שהוא היורש האמיתי של עם ישראל ואמונ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יסלאם והנצרות רבים ביניהם על ה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כאן עם ישראל לאחר אלפיים שנות 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ואו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עם ישראל חי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נכסיו הרוחניים והגש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תורת ישראל ו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פלו לאף אחד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ייכים לעם ישראל ה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עובדה הזאת האיסלאם אינו מוכן ל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וצה ושואף שהארץ הקדושה תהיה תחת שלטונו כ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כי העימות בינינו לבין ערביי ארץ ישראל הוא עימות בין העם היהודי כולו ואמונתו לבין העם הערבי כולו והמונה המוסלמ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סיבה הזאת אי אפשר לחשוב על פתרון היחסים בינינו לבין הערבים הגרים בארץ ישראל במנותק משורש העי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נכיר את שורש הבעיה לא נוכל לטפל בה טיפול נכ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רש העימות הוא 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מות דתי אין לו פתרון אמתי בהסכמים פוליט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רעתו תהיה במישור הד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נו מבקשים ושואפים שההכרעה ת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בחיל ולא ב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ברוחי אמר ד</w:t>
      </w:r>
      <w:r>
        <w:rPr>
          <w:rFonts w:cs="Arial"/>
          <w:sz w:val="22"/>
          <w:szCs w:val="22"/>
          <w:rtl w:val="true"/>
          <w:lang w:eastAsia="en-US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נחה שיסוד הסכסוך בין ישראל לערבים הוא ד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ומי מחייבת להכיר בעובדה שהוא יימשך עוד תקופה אר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ישה שלנו להתמודדות עם הסכסוך לא צריכה לחפש פתרון לסכס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רך ללמוד לחיות א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כיר בעובדה שאין לנו כעת דרך לפתור את הסכסו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ף צד אינו מוכן לוותר על דרכו הלאומית והד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צריך ללמוד לחיות עם הסכס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ם שאנו חיים עם צרות וקשיים שאין להם פת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מחלות או תא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עלינו ללמוד לחיות עם הטר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ינו להקדיש לעימות הזה תשומת לב מוגבלת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דר את הנושא בגבולות הראויים לו ולא להשקיע בו את מיטב מרצנו וכוח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הפנות את עיקר המאמץ לקידום שאיפותינו לקיבוץ 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יבוש העם בארץ ישראל ולבניית מדינת העם היהודי עם הרוח המייחדת אותנו מכל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פסיק לחזר אחר 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רלוונטי ואינו מציא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ין פנינו ל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מוכנים תמיד לדבר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לחזר אחרי 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כל שאנחנו מחזרים אחריו יותר הוא מתרחק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נחנו נפסיק לחזר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פחות לא יתרח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ינת כל היהוד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ינת ישראל צריכה לראות את עצמה כמדינת העם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ם כך היא קמה וכך היא צריכה לה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ינת ישראל אינה מדינת כל אזר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דינת העם היהודי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תושבים שאינ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אזרחים שווי 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אזרח במדינה הם חופשיים לחיות את חייהם הפרטיים לפי השקפתם ולפי אמו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מדינה כמדינה עליה להיות מדינה 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ת צביון יהודי בר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ינת ישראל צריכה לראות בכל יהודי בעולם אזרח בכוח של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אפשר לכל יהודי לממש את הזכות הזאת ולקבל אזרחות של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עדיין לא עלה לארץ ישראל והתיישב בה באופן ק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עד כזה יחזק את הקשר של העם אל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הקביעה שמדינת ישראל היא מדינתו של העם היהודי אין בה חי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עוגנת במגילת העצמאות וברוחו של חוק הש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קביעה המחודשת הזו תחזק את תוכנה האמיתי של המדינה ותעמיק את הקשר של יהודי התפוצות ל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ן זכות הצבעה ליהודים ב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נאי שיבואו בקביעות לפרקי זמן קצרי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צמצם את השאלה הדמוגרפית המרחפת באווי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יעה שהמדינה היא מדינתו של העם היהודי כולו נותנת הצדקה לתביעתנו על כל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מבין ומכיר שלעם ישראל יש זכות שתהיה לו מדינה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לם גם מבין שהמקום הנכון הוא ארץ ישראל – בהיותה המולדת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גם תובן תביעתנו ש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גבולותיה ההיסטוריים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ולדתו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למנוע מאיתנו להתיישב בכל מקום בארץ ישרא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יעה שמדינת ישראל היא מדינת העם היהודי ושאיפתה לקבץ את כל היהודים לארץ ולבנות כאן חיים לאומיים יהודיים תחדד את ההבנה לגבי עומק העימות שקיים בינינו לבין הע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התעלמות מן המציאות וטשטוש הבעיה אינה מסייעת לפת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ווקא מחריפה את הבע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חקת השאלה ופתרונות שטחיים יגרמו להתפרצויות חמורות יותר 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ציאות מוכיחה ז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ינו להכיר בעובדה שבשעה זו אין פתרון הנראה לעין בסכסוך בינינו לבין הע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אנחנו ולא הם רוצים להיהפך לע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יש להשתדל למעט את הערוב בין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רבים יחיו את חייהם האישיים כרצו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ינהלו את חייהם החברתיים והתרבותיים והדתיים כרצו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תחום שאפשר להתנהל בנ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דינה תעודד את מקסימום ההפרדה כדי לשמר את זהותנו ולאפשר להם לשמר את זה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תוף החיים בינינו יהיה רק בדברים הכרחיים שבהם אי אפשר לנהל מערכות נפר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מעט את החיכוך בחיי היום י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ינה תשמור על שוויון זכויות 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תהיה בעלת זהות ברו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ינת העם היהוד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יא תמנע כמובן מכל אזרח לפגוע בריבונותה ובמגמותיה היהודי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רושלים תחכה לעם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 אפשר לסיים מבלי להתייחס ל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רושלים השלמה היא בירת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 הבית הוא המקום המקודש ביותר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צריך להיות בשליטה מלאה של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חתור שהר הבית יהיה סגור ומסוגר בפני כ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ודל קדו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כשר הדור והעולם לעלות למעלה בקוד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ימות בין ישראל לערבים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עימות דתי ואין לא פתרון הנראה ל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עלינו להפסיק להשקיע את מרב הכוחות בחיפוש הדרך ל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שקיע את כוחנו בהפיכת המדינה למדינת העם היהודי כולו ולתת למדינה צביון יהודי ב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חזיק בכל ארץ ישראל בי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לחם בטרור מלחמת חורמה ולנהל את החיים בינינו לבין הערבים בארץ ישראל במקסימום של הפרדה בחיי ה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ום – לא לחתור לטשטוש זהוי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תהליך של תחיית עם ישראל וחזרתו כולו לארצו השלמה ולדרכו המיוחדת אי אפשר לעצ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כל הזמן מתק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יכוב נהפך למנוף לעליית מדרגה בדרך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שרי מי שפועל עם ריבונו של עולם בגאולת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כסוך ארוך טווח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5714</Characters>
  <CharactersWithSpaces>47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7:00Z</dcterms:created>
  <dc:creator>------------</dc:creator>
  <dc:description/>
  <dc:language>en-US</dc:language>
  <cp:lastModifiedBy/>
  <cp:lastPrinted>2000-04-02T15:30:00Z</cp:lastPrinted>
  <dcterms:modified xsi:type="dcterms:W3CDTF">2004-04-19T11:4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