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ייר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ינוך קודם לכל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הו בקשי דור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שאלת השאלות ב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ל בכל ממשלה ובכל 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ה סדר עדיפ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רט במצבים של מצו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להקדים את הביטח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כלכ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שאר ה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נס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עמיד את השאלה לגבי סדר היום הלאומי לקראת הדור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אלת השאלה גם מה המקום של לימוד התורה ומורשת ישראל בסדר היום שלנ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ראל וערביי ישראל הם דבר שאנו חיים איתו יום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לייה והיל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כנית ההתנת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בעיות הכלכלי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ל אלה הן השאלות עומדות בעצם ח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חנו חייבים לעשות בהן סדר ולנסות לפתור או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דיון בלימוד תורה ומורשת ישראל הוא יסוד לאומי ותרבותי בחברה הישרא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ר אמר רב סעדיה גאו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ומתנו אינה אומה אלא בתורות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זה היס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הקיום שלנ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שר לסדר העדיפ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כון שבדרך כלל סביר שאנשים חושבים קודם כל על מה שלוחץ להם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פלא שהשאלה האסטרטגית היא השאלה שדואגים בה כו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אופן כללי אולי נאמר מילה אחת איך קובעים את סדר העדיפויות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ת הדרכים לקבוע סדר עדיפויות היא כמו שהורו לנ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עניין 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על פי שתפילה היא ב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ודאי שאדם שואל את צרכיו לפי מה שהוא רו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כמים קבעו לנו סדר מוגדר איך להתפ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שלוש ברכות רא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הן מדברים בשבחו ש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ך האדם שואל את צרכיו מ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עם שאל אותי תלמיד פיקח למה יש סדר מיוחד ל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ה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א נתנו לנו להתפלל כל אחד לפי מה שהוא צר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מה שהוא רוצה ובסגנון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בדה שכשאדם מתפלל על מה שהוא צריך כשיש לו חולה בבית או כשצריך פרנסה הוא מדבר בקלות רבה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ומר את התפילה בסגנון ולפי סדר קבוע זה יותר שגרתי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שובה היא פשו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שי כנסת ה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בעו לנו את 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עו שאנחנו קטנים ולא יודעים בדיוק מה אנחנו צרי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ו יצויר שהיו קובעים לנו שכל אחד יתפלל לפי מה שהוא רוצה וצריך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עד האל הקדוש היינו אומרים את הנו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ם כל אחד יגיד לפי מה שהוא צרי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תבר שרוב הציבור היה קודם מבקש רפ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נסה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בל מי היה מתחיל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ה חונן לאדם דעת</w:t>
      </w:r>
      <w:r>
        <w:rPr>
          <w:rFonts w:cs="Arial"/>
          <w:sz w:val="22"/>
          <w:szCs w:val="22"/>
          <w:rtl w:val="true"/>
        </w:rPr>
        <w:t xml:space="preserve">"?? </w:t>
      </w:r>
      <w:r>
        <w:rPr>
          <w:rFonts w:cs="Arial"/>
          <w:sz w:val="22"/>
          <w:sz w:val="22"/>
          <w:szCs w:val="22"/>
          <w:rtl w:val="true"/>
        </w:rPr>
        <w:t>כולם צריכים פרנ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כים ביטח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ודים רוחניים יותר ידאגו לירושלים ולקרן ירושלים וגם למש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י היה מתחיל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ה חונן לאדם דעת</w:t>
      </w:r>
      <w:r>
        <w:rPr>
          <w:rFonts w:cs="Arial"/>
          <w:sz w:val="22"/>
          <w:szCs w:val="22"/>
          <w:rtl w:val="true"/>
        </w:rPr>
        <w:t xml:space="preserve">"?! </w:t>
      </w:r>
      <w:r>
        <w:rPr>
          <w:rFonts w:cs="Arial"/>
          <w:sz w:val="22"/>
          <w:sz w:val="22"/>
          <w:szCs w:val="22"/>
          <w:rtl w:val="true"/>
        </w:rPr>
        <w:t>את זה כל אחד חושב שיש לו 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חושב שאת זה צריך לתת לאח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חכמים קבעו שיש ס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כון שצריך פרנ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פואה ו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קודם כל צריך לעשות ס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 ראשון שאדם צריך זה דע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לא מרגיש את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זה היסוד ה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כמים קבע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עה קנית מה חס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עה חסרת מה קני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עושר שמור לבעליו לר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שר בלי 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נסה בלי 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גבורה בלי 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ישועה בלי דעת זה לא הו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עה קנית מה חסר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שיש לך את הדעה אמי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בקשה הבאה שלך תה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יבנו אבינו לתורת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וד לפני הפרנסה והגאו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אתגר היהוד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אותו מ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מדברים על סדר עדיפויות הלאומי של עם ישראל במדינת ישראל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דעה קנית מה חסר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לי לימוד תורה ומורשת ישראל הרי אם אין לימוד תורה ומורשת ישראל אין חינוך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ין חינוך יהודי אין יה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אין מדינ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על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צי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טח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שום 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יש לך את הדברים ה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יה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אפשר להמשי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סולביי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ק אמר פ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ל בוקר אנחנו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נותן ליעף כוח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לשון 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כשמדברים על עם ישראל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זר ישראל בגבו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ה ההבדל בין כוח לגבו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דם פרטי צריך כ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חנו מודים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נותן ליעף כ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צ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בורה לא נמדדת בעוצמה ובכוח אלא באת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פשרות להתגבר על האתג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ישראל התפקיד שלו הוא להתמודד עם האתג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נו כ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מרובכם מכל הע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א יהיה לנו כוח אף פ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שיש לנו זה את הגבורה שלנ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סוד של לימוד התורה ומורשת ישראל הוא שיהודי חייב להקריב ולהתמ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לקבל את האח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עוד שלו הוא הכוח שלו וזה היכולת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נחנו מדברים על הבעיה האסטרטגית במדינ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רור שהכוח שלנו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בחיל ולא בכוח כי אם ברוחי אמר ה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>רוח הגב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צון להתג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צון למצוא את האתגר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את הבעיה שלנו גם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צ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ינוך לעמידה בכל מצ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האתג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חינוך לתורה ולמורש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תו דבר גם מבחינה כלכ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זכירו כאן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הבת לרעך כמו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וא גם היסוד החברתי שלנו בלימוד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 נכון שיש בעיות קשות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סדר העדיפויות צריך להיות כזה שלימוד התורה ומורשת ישראל יהיה בראש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לי יה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 חינוך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יהוד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הציל את יהודי התפוצ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נדמה לנו שבעיית הבעיות של היהודים היום זה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עיות הביטחוניות והכלכליות וקיומו של עם ישראל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עיה היא לא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בעיות ביטחו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רו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י שענה הוא יע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בעיות כלכל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אל אביך ויגדך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יו מצבים הרבה יותר ק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עיה היא כשהולכים בתפוצות ושומעים את ממדי ההתבול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דברים היום על התבוללות של </w:t>
      </w:r>
      <w:r>
        <w:rPr>
          <w:rFonts w:cs="Arial"/>
          <w:sz w:val="22"/>
          <w:szCs w:val="22"/>
        </w:rPr>
        <w:t>60-7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וז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רוב עם ישראל שאולי רק חמישית מהם מקבלים חינוך 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שרים או עשרים וחמישה אחוזים שמקבלים חינוך יהודי שאולי יחזיק מעמ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מסתכלים על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בעיות הקשות שיש לנו בארץ הן לא הבע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עיה היא הקיום היהודי של עם ישראל בתפו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פתרון לה הוא רק אח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ינוך לתורה ולמסור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אן יש לנו את האתגר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מציון תצא תורה ודבר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ירושל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דבר צריך בסדר היום ובסדר העדיפויות שלנו לא רק בשבי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ראשית כל אנחנו חייבים את זה מצפו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זכינו למדינ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חמישים השנה הרא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וח והגב הפוליטי והכלכלי שלנו היה מכל תפוצות הג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תחלנו פה חצי מיליון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לנו גב גדול ביותר של יהודים שתמ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יום מדינת ישראל על הרג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ום אנחנו צריכים להחזיר את החוב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ום כל תפוצות ישראל מחכות לחינוך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עקות לחינוך 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הן עתיד רק כשיש חינוך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חנו חייבים ויכולים לתת להם את ז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י מציון תצא תורה ודבר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ירושל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ום זה אידיאל שחייבים אותו לכל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 כבר דורות שבהם לא היה לנו קיום מד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גז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בעיות קשות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יהדות היתה יה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ינוך היה 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סורת היתה מסור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שר השנים האחרונות יש התקדמות מסוי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יעו לדרגה שחייבים להתקדם קד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התשובה היא רק אח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נחנו חייבים כמה שאפשר לחזק את החינוך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אות את זה כיסוד לקיו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עם חינוך יהודי נוכל לעמוד בכל האתג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אתגרים הקשים כאן בארץ לא נוכל לעמוד בלי חינוך יהודי לאתגר ולמסירות לגבורת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יש רק בלימוד תור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סירות נפש ו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ק לפני שעתים הייתי בעצמ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תה אזכרה של חמשת הבחורים הקדושים במלאות שנתיים להירצח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דיו שומעים על ההתנת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כשנמצאים שם רואים את כל היישובים מסב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אים את ה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אים את הבחורים שעוסקים בתורה אחרי המשבר הקשה שחמישה מחבריהם נרצח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ם במקרה סגרו שם את הצ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צלם זה לחם חוקם כל 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יפה החינוך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יפה ההקרבה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לא מהחינוך היהודי ומסורת 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לי הבחורים ה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היינו מחזיקים מע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נוכל להחזיק מעמד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ה רק פירות של החינוך לתורה ולמסור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נוך לאת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נוך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זר ישראל בגבו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ם ישראל נגזר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הזכות שלנו והחובה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מוד באתגרים ובמבח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וכיח את עצ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בל אחריות עלינו ועל העולם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זה אפשר לעשות עם חינוך יהודי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חינוך קודם לכ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הו בקשי דור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ינו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6385</Characters>
  <CharactersWithSpaces>533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03:00Z</dcterms:created>
  <dc:creator>------------</dc:creator>
  <dc:description/>
  <dc:language>en-US</dc:language>
  <cp:lastModifiedBy/>
  <cp:lastPrinted>2000-04-02T15:30:00Z</cp:lastPrinted>
  <dcterms:modified xsi:type="dcterms:W3CDTF">2004-04-26T13:0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