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אייר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עבודת ה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'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בלהט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ריה הנדלר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חנה בת חיים</w:t>
      </w:r>
      <w:bookmarkStart w:id="7" w:name="תוכן"/>
      <w:bookmarkEnd w:id="7"/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רבי משה מקוברין רגיל היה לספר את המענה שענה הגנרל גובין לניקולאי קיס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גנרל היה זקן מופלג ועבד בצבא חמישים שנ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פעם אחת נערכו תמרונים במעמד הקיסר בסביבות העיר קוברי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גנרל גובין היה מנהיגו של המחנ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ניקולאי רכב לאורך השורה הראשונ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פנה אל הגנרל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שלום עלי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גובי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זיז את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עוד דמך לוהט</w:t>
      </w:r>
      <w:r>
        <w:rPr>
          <w:rFonts w:cs="Arial"/>
          <w:color w:val="000000"/>
          <w:sz w:val="22"/>
          <w:szCs w:val="22"/>
          <w:rtl w:val="true"/>
        </w:rPr>
        <w:t>?" "</w:t>
      </w:r>
      <w:r>
        <w:rPr>
          <w:rFonts w:cs="Arial"/>
          <w:color w:val="000000"/>
          <w:sz w:val="22"/>
          <w:sz w:val="22"/>
          <w:szCs w:val="22"/>
          <w:rtl w:val="true"/>
        </w:rPr>
        <w:t>הוד מלכותך</w:t>
      </w:r>
      <w:r>
        <w:rPr>
          <w:rFonts w:cs="Arial"/>
          <w:color w:val="000000"/>
          <w:sz w:val="22"/>
          <w:szCs w:val="22"/>
          <w:rtl w:val="true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</w:rPr>
        <w:t>השיב הזקן</w:t>
      </w:r>
      <w:r>
        <w:rPr>
          <w:rFonts w:cs="Arial"/>
          <w:color w:val="000000"/>
          <w:sz w:val="22"/>
          <w:szCs w:val="22"/>
          <w:rtl w:val="true"/>
        </w:rPr>
        <w:t>, "</w:t>
      </w:r>
      <w:r>
        <w:rPr>
          <w:rFonts w:cs="Arial"/>
          <w:color w:val="000000"/>
          <w:sz w:val="22"/>
          <w:sz w:val="22"/>
          <w:szCs w:val="22"/>
          <w:rtl w:val="true"/>
        </w:rPr>
        <w:t>לא הדם לוהט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עבודה לוהטת</w:t>
      </w:r>
      <w:r>
        <w:rPr>
          <w:rFonts w:cs="Arial"/>
          <w:color w:val="000000"/>
          <w:sz w:val="22"/>
          <w:szCs w:val="22"/>
          <w:rtl w:val="true"/>
        </w:rPr>
        <w:t>".</w:t>
        <w:br/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בסיסו של הסיפור שלנו הוא הדמיון הקיים בין מלכותא דארעא למלכותא דרקיע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לומר בין מלכות העולם הזה לבין מלכות שמ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רבי משה מקוברין מרבה לספר את הסיפור על המענה שהשיב גובין לניקולא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שום שהוא רוצה לקחת את הדיאלוג המתקיים בין השניים ולהפוך אותו לאבן יסוד ולנקודת לימוד לעבודה שצריך האדם לעבוד את אלוקי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גישה זו מאפיינת בצורה חזקה ביותר את התפיסה החסיד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מבוססת על הכלל הידוע שאין מקום פנוי ממנו יתברך</w:t>
      </w:r>
      <w:r>
        <w:rPr>
          <w:rFonts w:cs="Arial"/>
          <w:color w:val="000000"/>
          <w:sz w:val="22"/>
          <w:szCs w:val="22"/>
          <w:rtl w:val="true"/>
        </w:rPr>
        <w:t xml:space="preserve">; </w:t>
      </w:r>
      <w:r>
        <w:rPr>
          <w:rFonts w:cs="Arial"/>
          <w:color w:val="000000"/>
          <w:sz w:val="22"/>
          <w:sz w:val="22"/>
          <w:szCs w:val="22"/>
          <w:rtl w:val="true"/>
        </w:rPr>
        <w:t>המציאות כולה הינה גילוי של ההנהגה האלוקית עלי אדמ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לכות הארץ אינה אלא גילוי של המלכות העליונ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תוך העיסוק והלמידה של דרכי ההנהגה הארצית ניתן יהיה ללמוד משהו גם על דרכי ההנהגה העליונה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עבודת המלך בכלל ועבודת הצאר בפרט הפכה להיות לסמל בעיני החסידים להתמסרות מוחלטת לעבודת ה</w:t>
      </w:r>
      <w:r>
        <w:rPr>
          <w:rFonts w:cs="Arial"/>
          <w:color w:val="000000"/>
          <w:sz w:val="22"/>
          <w:szCs w:val="22"/>
          <w:rtl w:val="true"/>
        </w:rPr>
        <w:t xml:space="preserve">'. </w:t>
      </w:r>
      <w:r>
        <w:rPr>
          <w:rFonts w:cs="Arial"/>
          <w:color w:val="000000"/>
          <w:sz w:val="22"/>
          <w:sz w:val="22"/>
          <w:szCs w:val="22"/>
          <w:rtl w:val="true"/>
        </w:rPr>
        <w:t>מערכת היחסים המופגנת בסיפור שלנ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ין הצאר ניקולאי ובין הגנרל גובי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יא מערכת מיוחדת מאוד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מצד אח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רור מיהו הצאר ומיהו הגנר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צאר רכוב על סוסו ואילו הגנרל עומד בראש המחנ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ולם יחד עם זא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יכרת אהבה גדולה מצד הצאר כלפי הגנרל המשרת את מלכו כבר חמישים שנ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מסירות נפש ובסיכון עצמ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תוך התבטלות גמורה כלפי הצאר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נושא שבו עוסקת שיחתם הוא הזקנ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ו לחילופין ההזדקנות בעבודת הצבא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הקשר הרוחני שלשמו סיפר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משה מקוברין את הסיפו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שיחה נסבה על ההזדקנות בעבודת ה</w:t>
      </w:r>
      <w:r>
        <w:rPr>
          <w:rFonts w:cs="Arial"/>
          <w:color w:val="000000"/>
          <w:sz w:val="22"/>
          <w:szCs w:val="22"/>
          <w:rtl w:val="true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</w:rPr>
        <w:t>על הרפיון הרוחני הבא בעקבות אריכות העבודה והתמשכות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זקנה איננה רק פונקציה של אורך השנ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א גם של השחיקה הבאה מן השג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עייפות והעצלות הטבעי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בעש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ט היה נוהג לומר שזוהי הכוונה בתפילה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ל תשליכנו לעת זקנה</w:t>
      </w:r>
      <w:r>
        <w:rPr>
          <w:rFonts w:cs="Arial"/>
          <w:color w:val="000000"/>
          <w:sz w:val="22"/>
          <w:szCs w:val="22"/>
          <w:rtl w:val="true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</w:rPr>
        <w:t>כלומר אל תשליכנו אל זרועות הזקנ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 זרועות ההתיישנות בעבודת ה</w:t>
      </w:r>
      <w:r>
        <w:rPr>
          <w:rFonts w:cs="Arial"/>
          <w:color w:val="000000"/>
          <w:sz w:val="22"/>
          <w:szCs w:val="22"/>
          <w:rtl w:val="true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</w:rPr>
        <w:t>אל זרועות השגרה והשחיק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גם המספר חמישים הנזכר בקשר לעבודת הצבא של גובין הינו בעל משמעות בהקשר הרוחנ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קשר לעבודת הלויים כתבה התורה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זאת אשר ללוים מבן חמש ועשרים שנה ומעלה יבוא לצבא צבא בעבדת אהל מועד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מבן חמשים שנה ישוב מצבא העבדה ולא יעבד עוד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שרת את אחיו באהל מועד לשמר משמרת ועבדה לא יעבד ככה תעשה ללוים במשמרתם</w:t>
      </w:r>
      <w:r>
        <w:rPr>
          <w:rFonts w:cs="Arial"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תורה מכנה את עבודת הלויים עבודת צבא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עבודת הצבא נדרשים אנשים בני עשרים וחמש עד חמיש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חל מגיל חמישים נחה רתיחת הדם של איש הצב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וא שב מצבא העבודה ולא ימצא עוד את מקומו בין עובדי העבוד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גדולתו של גובין היא שהוא משרת כבר חמישים שנה את מלכ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עדיין במותניו הלהט המאפיין את הנעורים הנכונים אלי קרב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על כך שואל אותו ניקולאי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העוד דמך לוהט</w:t>
      </w:r>
      <w:r>
        <w:rPr>
          <w:rFonts w:cs="Arial"/>
          <w:color w:val="000000"/>
          <w:sz w:val="22"/>
          <w:szCs w:val="22"/>
          <w:rtl w:val="true"/>
        </w:rPr>
        <w:t xml:space="preserve">?" </w:t>
      </w:r>
      <w:r>
        <w:rPr>
          <w:rFonts w:cs="Arial"/>
          <w:color w:val="000000"/>
          <w:sz w:val="22"/>
          <w:sz w:val="22"/>
          <w:szCs w:val="22"/>
          <w:rtl w:val="true"/>
        </w:rPr>
        <w:t>תשובתו של גובין היא מאלפת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לא הדם לוהט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עבודה לוהטת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>אנשים נוטים לחשוב כי אדם בעל מזג חם מביא עמו את החמימות האישית שלו לתוך עבודת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של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קח גדול לימדנו גובי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את החמימות בעבודת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אנו קרואים לשאוב מתוך העבודה עצמ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הט העשיי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הט היצי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הט ההתחדשות בעבודת ה</w:t>
      </w:r>
      <w:r>
        <w:rPr>
          <w:rFonts w:cs="Arial"/>
          <w:color w:val="000000"/>
          <w:sz w:val="22"/>
          <w:szCs w:val="22"/>
          <w:rtl w:val="true"/>
        </w:rPr>
        <w:t xml:space="preserve">' - </w:t>
      </w:r>
      <w:r>
        <w:rPr>
          <w:rFonts w:cs="Arial"/>
          <w:color w:val="000000"/>
          <w:sz w:val="22"/>
          <w:sz w:val="22"/>
          <w:szCs w:val="22"/>
          <w:rtl w:val="true"/>
        </w:rPr>
        <w:t>הם המעניקים לאדם את מתנת הנעו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ת מתנת הלהט והבעירה הפנימי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ת כוחות הנפש צריכים אנו לשאוב מתוך העבוד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יא זו שצריכה לתת לנו את הכוח ואת היכולת להמשיך ולעבוד את מלכנו ביתר שאת וביתר עוז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גם בימים של התיישנות והזדקנ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גם בימים בהם השגרה עלולה לכרסם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זאת ועו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עבודה היא הלוהט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עבודה שאליה מתייחס הגנרל גובין היא עבודת המלחמ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כניסה לקשרי המלחמ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התמודדויות ואש הקר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קרינים חום עצום על האד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דם השרוי בהתמודדות מתמדת ואינו מניח לעצמו ליפו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חש את להט הקרב ויכול לשאוב מלהט זה חום והתלהבות גם לעצמ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אדם הנכנס לעבודת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מתוך התמודדות הנעוצה בקשיים הבאים לאדם בעבודת ה</w:t>
      </w:r>
      <w:r>
        <w:rPr>
          <w:rFonts w:cs="Arial"/>
          <w:color w:val="000000"/>
          <w:sz w:val="22"/>
          <w:szCs w:val="22"/>
          <w:rtl w:val="true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</w:rPr>
        <w:t>עתיד למצוא את עצמו שואב כוחות מתוך להט הקר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וחות שיקרינו עליו חמימות בעבודת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גם בימים שמחלת הזקנה והשחיקה יגיעו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t>-------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rtl w:val="true"/>
        </w:rPr>
        <w:t xml:space="preserve">מתוך המדור </w:t>
      </w:r>
      <w:r>
        <w:rPr>
          <w:rFonts w:cs="Arial"/>
          <w:color w:val="000000"/>
          <w:rtl w:val="true"/>
        </w:rPr>
        <w:t>'</w:t>
      </w:r>
      <w:r>
        <w:rPr>
          <w:rFonts w:cs="Arial"/>
          <w:color w:val="000000"/>
          <w:rtl w:val="true"/>
        </w:rPr>
        <w:t>חסידים מספרים</w:t>
      </w:r>
      <w:r>
        <w:rPr>
          <w:rFonts w:cs="Arial"/>
          <w:color w:val="000000"/>
          <w:rtl w:val="true"/>
        </w:rPr>
        <w:t xml:space="preserve">' </w:t>
      </w:r>
      <w:r>
        <w:rPr>
          <w:rFonts w:cs="Arial"/>
          <w:color w:val="000000"/>
          <w:rtl w:val="true"/>
        </w:rPr>
        <w:t xml:space="preserve">שבעיתון </w:t>
      </w:r>
      <w:r>
        <w:rPr>
          <w:rFonts w:cs="Arial"/>
          <w:color w:val="000000"/>
          <w:rtl w:val="true"/>
        </w:rPr>
        <w:t>'</w:t>
      </w:r>
      <w:r>
        <w:rPr>
          <w:rFonts w:cs="Arial"/>
          <w:color w:val="000000"/>
          <w:rtl w:val="true"/>
        </w:rPr>
        <w:t>בשבע</w:t>
      </w:r>
      <w:r>
        <w:rPr>
          <w:rFonts w:cs="Arial"/>
          <w:color w:val="000000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עבודת ה</w:t>
    </w:r>
    <w:r>
      <w:rPr>
        <w:rFonts w:cs="Arial"/>
        <w:rtl w:val="true"/>
      </w:rPr>
      <w:t xml:space="preserve">' </w:t>
    </w:r>
    <w:r>
      <w:rPr>
        <w:rFonts w:cs="Arial"/>
        <w:rtl w:val="true"/>
      </w:rPr>
      <w:t xml:space="preserve">בלהט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ריה הנדלר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חסידים מספר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5</Words>
  <Characters>3747</Characters>
  <CharactersWithSpaces>3129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5:21:00Z</dcterms:created>
  <dc:creator>------------</dc:creator>
  <dc:description/>
  <dc:language>en-US</dc:language>
  <cp:lastModifiedBy/>
  <cp:lastPrinted>2000-04-02T15:30:00Z</cp:lastPrinted>
  <dcterms:modified xsi:type="dcterms:W3CDTF">2004-05-10T15:23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