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י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נווה של פגיש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חסידים מספרים כי באחד ממסעותי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ה צבי מסטרט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למיד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ורי מסטרליס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ודע לו ש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עון מיארוסלאב נוסע בדרך כנגד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רד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ה צבי מהמרכבה והלך לקרא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גם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עון שמע שהוא הולך ומתקר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רד גם הוא מן המרכבה והלך לקרא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נפגשו וברכו זה את זה לשל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אחווה ובידיד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מר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ה צבי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רק עתה מבין אני את טעם האמר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יניש באיניש פג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טורא בטורא לא פגע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כלומר אדם באדם פוג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 בהר לא פוגע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ם האחד חושב את עצמו לאיש פשוט וכן הש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כולים הם להיפגש יח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ם האחד חושב את עצמו להר גבוה וכן הש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הם יכולים להיפגש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סיפורנו הוא סיפור המפגש באמצע הדר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יקרון זה של הפגישה באמצע הדרך מוכר לנו ממפגש האחים שבין משה ואהרן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משה נמצא במדבר ואהרן יוצא לקרא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ם נפגשים באמצע הדר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פגישה באמצע הדרך מוכרת לנו משיטת התיווך של אהרן הכה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יה מרבה שלום בין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שהיה רואה ששנים אינם מדברים זה עם זה מחמת ריב שהיה בינ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ה הולך אצל זה והיה אומר לו שפלוני מצטער עד מאד על שנתקוטט ע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היה עושה גם לשנ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סופו של דבר שהיו מתרצים זה לזה והיו הולכים זה אצל זה והיו נפגשים באמצע הדרך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פגישה באמצע הדרך מוכרת לנו גם מסיפור שני האח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אחד היה עשיר וערירי והשני היה מטופל בילדים רבים ועני מרוד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היו השניים קוצרים את השדה המשותפת ובשעת הלילה היו מהרהרים זה בצרתו של 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היו הולכים מדי לילה ומעבירים אלומות זה לחלקו של זה וזה לחלקו של 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סופו של דבר שנפגשו באמצע הדרך ונפלו איש על צווארי אח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פגישה באמצע הדרך מסמלת את ההליכה של אדם לקראת אדם אח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רק במשמעות הגיאוגרפית אלא גם במשמעות הנפשית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רוחנ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פגישה באמצע הדרך מסמלת ויתור על עקרונות ועל כבוד לטובת התקרבות לזול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סיפור שלנו מדבר על מצב בו שני צדיקים רכובים במרכבות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נסיעה במרכבה משרה אצלנו אווירה של חשיבות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כל אחד ספון במרכב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נראה כי כל אחד מתבצר במעמד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תפקיד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גדול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מתברר שברגע שנודע להם שהצדיק השני בא לעומ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ם יורדים מן המרכ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ירידה מן המרכבה מסמלת ויתור על המעמ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כונות ללכת ברג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נכונות לקבל את גדולתו של </w:t>
      </w: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אח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בא לעומת ההולך כשהוא רכוב במרכב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מתברר כי גם האחר ירד מן המרכ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מוצאים הם זה את זה באמצע הדר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כל אחד מהם מתנהל ברג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נכונות לקבל באהבה את רעהו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שעת הפגי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יא בעצם שיאו של תהליך ההתקרבות והוויתור בין השנ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זכיר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יהודה צבי את האמר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יניש באיניש פג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טורא בטורא לא פגע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המשמעות הפשוטה של אמרה זו היא שטבעו של עולם הוא שאדם עשוי לפגוע באדם אח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וד הר לעולם לא יוכל לפגוע בהר אח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סיבה לכך היא פשוט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האדם הוא נייד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הוא יכול להגיע לאדם אח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תוך כך גם לפגוע בו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זאת וע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אפשרות של אדם לנוע מביאה אותו לכך שהוא מסוגל לדרוך בדיוק על אותה נקודה בה עומד חבר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תוך כך מתעוררת שאלת המעמד והכבו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כולת של אדם לעמוד במקומו של אדם אחר הינה הסיבה לרבים מהסכסוכים שבין בני האד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רגישים מאוימים ע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ידי העומדים בקרבתם ומאיימים על מעמד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 בהר אינו יכול לפגו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ום שהר אחד אינו יכול לנוע ולעמוד במקומו של הר אח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הר לעולם לא מאיים על הר אח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ף אם הוא גבוה ממנו או יפה ממ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ה צבי הופך את המשמעות של האמרה הז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יחד עם זאת משמר את הרעיון ש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האדם הוא אד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ם הוא אנושי אם הוא מסוגל להכניע את עצמו בפני הזול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שיש לו סיכוי להיפגש עם האדם האח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אם האדם הוא ה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ומר מתייחס אל עצמו כאל הר ניש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ל מעמד שאין לו נגיעה ושייכות לבני האדם האח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שלעולם לא יוכל לפגוש ולהתקשר באחווה עם אדם אחר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מ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ידים מספ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ב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נווה של פגיש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סידים מ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417</Characters>
  <CharactersWithSpaces>285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59:00Z</dcterms:created>
  <dc:creator>------------</dc:creator>
  <dc:description/>
  <dc:language>en-US</dc:language>
  <cp:lastModifiedBy/>
  <cp:lastPrinted>2000-04-02T15:30:00Z</cp:lastPrinted>
  <dcterms:modified xsi:type="dcterms:W3CDTF">2004-05-02T14:5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עינבל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