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העלותך את הנ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מה נסמכה פרשת המנורה לפרשת הנשיאים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י על את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פי שכשראה אהרן חנוכת הנשיאים חלשה דע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היה עימהם ב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הוא ולא שבט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 לו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יי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לך גדולה משלהם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תה מדליק ומטיב את הנרות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הקשה על פירוש זה קושיות רבות 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120"/>
        <w:ind w:left="283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לא נתברר לי למה נחמו בהדלקת הנר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לא נחמו בקטורת בקר וערב ששבחו בו הכתוב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דברים לג י</w:t>
      </w:r>
      <w:r>
        <w:rPr>
          <w:rFonts w:cs="FrankRuehl"/>
          <w:color w:val="000000"/>
          <w:sz w:val="22"/>
          <w:szCs w:val="22"/>
          <w:rtl w:val="true"/>
        </w:rPr>
        <w:t xml:space="preserve">) </w:t>
      </w:r>
      <w:r>
        <w:rPr>
          <w:rFonts w:cs="FrankRuehl"/>
          <w:color w:val="000000"/>
          <w:sz w:val="22"/>
          <w:sz w:val="22"/>
          <w:szCs w:val="22"/>
          <w:rtl w:val="true"/>
        </w:rPr>
        <w:t>ישימו קטורה באפך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כל הקרבנ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מנחת חביתי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בעבודת יום הכיפורים שאינה כשרה אלא ב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נכנס לפני ולפני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שהוא קדוש ה</w:t>
      </w:r>
      <w:r>
        <w:rPr>
          <w:rFonts w:cs="FrankRuehl"/>
          <w:color w:val="000000"/>
          <w:sz w:val="22"/>
          <w:szCs w:val="22"/>
          <w:rtl w:val="true"/>
        </w:rPr>
        <w:t xml:space="preserve">' </w:t>
      </w:r>
      <w:r>
        <w:rPr>
          <w:rFonts w:cs="FrankRuehl"/>
          <w:color w:val="000000"/>
          <w:sz w:val="22"/>
          <w:sz w:val="22"/>
          <w:szCs w:val="22"/>
          <w:rtl w:val="true"/>
        </w:rPr>
        <w:t>עומד בהיכלו לשרתו ולברך בשמ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שבטו כלו משרתי אלוקינ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עוד מה טעם לחלישות הדעת הזו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לא קרבנו גדול משל נשיאי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שהקריב בימים ההם קרבנות הרבה כל ימי המילואי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אם תאמר שהיו חובה ונצטווה בה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וחלשה דעתו על שלא הקריב נדבה כמוהם לחנוכת המזבח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גם הדלקת הנרות שניחמו בה חובה ונצטווה עליה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עיקר הקושי הוא בשאלה האחר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דלקת הנרות אינה חלק מחנוכת המש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כקרבן חובה בפנ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כיצד נחמו במנור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תשוב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אבל עניין ההגדה הזו לדרוש רמז מן הפרשה על חנכה של 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יתה בבית שני על ידי אהרן ובנ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צוני לומר חשמונאי כהן גדול ובניו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 w:val="22"/>
          <w:szCs w:val="22"/>
          <w:rtl w:val="true"/>
        </w:rPr>
        <w:t>ולפי זה מיושב שניחמו במנורה שבה חינכו את המקדש בזמן החשמונאים הכוהנים בני אהר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וד הוסיף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ם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 w:before="0" w:after="120"/>
        <w:ind w:left="283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ראיתי עוד בלמדנו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תנחומא בהעלותך ה</w:t>
      </w:r>
      <w:r>
        <w:rPr>
          <w:rFonts w:cs="FrankRuehl"/>
          <w:color w:val="000000"/>
          <w:sz w:val="22"/>
          <w:szCs w:val="22"/>
          <w:rtl w:val="true"/>
        </w:rPr>
        <w:t xml:space="preserve">)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וכן במדרש רבה </w:t>
      </w:r>
      <w:r>
        <w:rPr>
          <w:rFonts w:cs="FrankRuehl"/>
          <w:color w:val="000000"/>
          <w:sz w:val="22"/>
          <w:szCs w:val="22"/>
          <w:rtl w:val="true"/>
        </w:rPr>
        <w:t>(</w:t>
      </w:r>
      <w:r>
        <w:rPr>
          <w:rFonts w:cs="FrankRuehl"/>
          <w:color w:val="000000"/>
          <w:sz w:val="22"/>
          <w:sz w:val="22"/>
          <w:szCs w:val="22"/>
          <w:rtl w:val="true"/>
        </w:rPr>
        <w:t>טו ו</w:t>
      </w:r>
      <w:r>
        <w:rPr>
          <w:rFonts w:cs="FrankRuehl"/>
          <w:color w:val="000000"/>
          <w:sz w:val="22"/>
          <w:szCs w:val="22"/>
          <w:rtl w:val="true"/>
        </w:rPr>
        <w:t xml:space="preserve">) 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מר לו הקב</w:t>
      </w: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ה למשה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ך אמור לאהרן אל תתיירא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לגדולה מזאת אתה מוכ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הקרבנות כל זמן שבית המקדש קיים הן נוהגין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אבל הנרות לעולם אל מול פני המנורה יאירו </w:t>
      </w:r>
      <w:r>
        <w:rPr>
          <w:rFonts w:cs="FrankRuehl"/>
          <w:color w:val="000000"/>
          <w:sz w:val="22"/>
          <w:szCs w:val="22"/>
          <w:rtl w:val="true"/>
        </w:rPr>
        <w:t xml:space="preserve">- 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ל הברכות שנתתי לך לברך את בני אינן בטלין לעולם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הנה דבר ידוע שכשאין בית המקדש קיים והקרבנות בטלין מפני חורבנו אף הנרות בטלות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אבל לא רמזו אלא לנרות חנכת חשמונאי שהיא נוהגת אף לאחר חורבן בגלותנו</w:t>
      </w:r>
      <w:r>
        <w:rPr>
          <w:rFonts w:cs="FrankRuehl"/>
          <w:color w:val="000000"/>
          <w:sz w:val="22"/>
          <w:szCs w:val="22"/>
          <w:rtl w:val="true"/>
        </w:rPr>
        <w:t xml:space="preserve">. </w:t>
      </w:r>
      <w:r>
        <w:rPr>
          <w:rFonts w:cs="FrankRuehl"/>
          <w:color w:val="000000"/>
          <w:sz w:val="22"/>
          <w:sz w:val="22"/>
          <w:szCs w:val="22"/>
          <w:rtl w:val="true"/>
        </w:rPr>
        <w:t>וכן ברכת כוהנים הסמוכה לחנוכת הנשיאים נוהגת לעולם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>דרשו סימוכין לחנוכת הנשיאים מלפניה ומלאחריה בכבודו של אהרן שלא נמנה עימהם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דש ב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תקנת חכמים להדליק נרות חנוכה הם המשך של הדלקת הנרות במקד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תוספת הס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אנו עוסקים בחנוכ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שממשיכים להדליק נר תמיד אינו קשור לחנוכ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ה זה מוסיף לחנוכה שמצוות הנרות לא התבט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אפשר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זה גופא מראה על יתרון חנוכת המקדש שנעשת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מנ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שאירה רושם לדו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מה שאנו מדליקים נרות 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א להזכיר את אותה חנ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העמיק בכך יותר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color w:val="000000"/>
          <w:sz w:val="22"/>
          <w:szCs w:val="22"/>
          <w:rtl w:val="true"/>
        </w:rPr>
        <w:t xml:space="preserve"> </w:t>
      </w:r>
      <w:r>
        <w:rPr>
          <w:rFonts w:cs="Arial"/>
          <w:color w:val="000000"/>
          <w:sz w:val="22"/>
          <w:sz w:val="22"/>
          <w:szCs w:val="22"/>
          <w:rtl w:val="true"/>
        </w:rPr>
        <w:t>הנה נאמר בתחילת פרשת תרומ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ה נדרש לתרום לבנין המשכן</w:t>
      </w:r>
    </w:p>
    <w:p>
      <w:pPr>
        <w:pStyle w:val="Normal"/>
        <w:spacing w:lineRule="auto" w:line="360" w:before="0" w:after="120"/>
        <w:ind w:left="283" w:right="0" w:hanging="0"/>
        <w:rPr/>
      </w:pPr>
      <w:r>
        <w:rPr>
          <w:rFonts w:cs="FrankRuehl"/>
          <w:color w:val="000000"/>
          <w:sz w:val="22"/>
          <w:szCs w:val="22"/>
          <w:rtl w:val="true"/>
        </w:rPr>
        <w:t>"</w:t>
      </w:r>
      <w:r>
        <w:rPr>
          <w:rFonts w:cs="FrankRuehl"/>
          <w:color w:val="000000"/>
          <w:sz w:val="22"/>
          <w:sz w:val="22"/>
          <w:szCs w:val="22"/>
          <w:rtl w:val="true"/>
        </w:rPr>
        <w:t>וְזֹאת הַתְּרוּמָה אֲשֶׁר תִּקְחוּ מֵאִתָּם זָהָב וָכֶסֶף וּנְחֹשֶׁת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וּתְכֵלֶת וְאַרְגָּמָן וְתוֹלַעַת שָׁנִי וְשֵׁשׁ וְעִזִּים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וְעֹרֹת אֵילִם מְאָדָּמִים וְעֹרֹת תְּחָשִׁים וַעֲצֵי שִׁטִּים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שֶׁמֶן לַמָּאֹר בְּשָׂמִים לְשֶׁמֶן הַמִּשְׁחָה וְלִקְטֹרֶת הַסַּמִּים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אַבְנֵי שֹׁהַם וְאַבְנֵי מִלֻּאִים לָאֵפֹד וְלַחֹשֶׁן</w:t>
      </w:r>
      <w:r>
        <w:rPr>
          <w:rFonts w:cs="FrankRuehl"/>
          <w:color w:val="000000"/>
          <w:sz w:val="22"/>
          <w:szCs w:val="22"/>
          <w:rtl w:val="true"/>
        </w:rPr>
        <w:t xml:space="preserve">: </w:t>
      </w:r>
      <w:r>
        <w:rPr>
          <w:rFonts w:cs="FrankRuehl"/>
          <w:color w:val="000000"/>
          <w:sz w:val="22"/>
          <w:sz w:val="22"/>
          <w:szCs w:val="22"/>
          <w:rtl w:val="true"/>
        </w:rPr>
        <w:t>וְעָשׂוּ לִי מִקְדָּשׁ וְשָׁכַנְתִּי בְּתוֹכָם</w:t>
      </w:r>
      <w:r>
        <w:rPr>
          <w:rFonts w:cs="FrankRuehl"/>
          <w:color w:val="000000"/>
          <w:sz w:val="22"/>
          <w:szCs w:val="22"/>
          <w:rtl w:val="true"/>
        </w:rPr>
        <w:t xml:space="preserve">:", </w:t>
      </w:r>
      <w:r>
        <w:rPr>
          <w:rFonts w:cs="FrankRuehl"/>
          <w:color w:val="000000"/>
          <w:sz w:val="22"/>
          <w:sz w:val="22"/>
          <w:szCs w:val="22"/>
          <w:rtl w:val="true"/>
        </w:rPr>
        <w:t>בין רשימת הפריטים ישנם שנים יוצאים מן הכלל</w:t>
      </w:r>
      <w:r>
        <w:rPr>
          <w:rFonts w:cs="FrankRuehl"/>
          <w:color w:val="000000"/>
          <w:sz w:val="22"/>
          <w:szCs w:val="22"/>
          <w:rtl w:val="true"/>
        </w:rPr>
        <w:t xml:space="preserve">, </w:t>
      </w:r>
      <w:r>
        <w:rPr>
          <w:rFonts w:cs="FrankRuehl"/>
          <w:color w:val="000000"/>
          <w:sz w:val="22"/>
          <w:sz w:val="22"/>
          <w:szCs w:val="22"/>
          <w:rtl w:val="true"/>
        </w:rPr>
        <w:t xml:space="preserve">שלכאורה אינם משמשים לבנין המשכן </w:t>
      </w:r>
      <w:r>
        <w:rPr>
          <w:rFonts w:cs="FrankRuehl"/>
          <w:color w:val="000000"/>
          <w:sz w:val="22"/>
          <w:szCs w:val="22"/>
          <w:rtl w:val="true"/>
        </w:rPr>
        <w:t xml:space="preserve">" </w:t>
      </w:r>
      <w:r>
        <w:rPr>
          <w:rFonts w:cs="FrankRuehl"/>
          <w:color w:val="000000"/>
          <w:sz w:val="22"/>
          <w:sz w:val="22"/>
          <w:szCs w:val="22"/>
          <w:rtl w:val="true"/>
        </w:rPr>
        <w:t>שֶׁמֶן לַמָּאֹר בְּשָׂמִים לְשֶׁמֶן הַמִּשְׁחָה וְלִקְטֹרֶת הַסַּמִּים</w:t>
      </w:r>
      <w:r>
        <w:rPr>
          <w:rFonts w:cs="FrankRueh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וכן הקשה </w:t>
      </w:r>
      <w:r>
        <w:rPr>
          <w:rFonts w:cs="Arial"/>
          <w:sz w:val="22"/>
          <w:sz w:val="22"/>
          <w:szCs w:val="22"/>
          <w:rtl w:val="true"/>
        </w:rPr>
        <w:t>דעת זקנים מבעלי התוספות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תימה שכל הפרשה בצרכי בנין חוץ מפסוק זה שהוא צורך שלחן גבוה ואינו אומר חטים ללחם הפנים וכבשים לתמידין ועצים למער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ששלושתן צורך בנין הן שמן המשחה שבו נמשחו ונתקדשו כל כלי המשכן וקטורת נמי שכן דרך מלכים שמבשמין להם הבית קודם שיכנסו לת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כן לפני מלך מלכי המלכים הקדוש ברוך ה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מצינו ש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טרת שכינה נראית דכתיב וכיסה ענן הקטרת וכתיב כי בענן אר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שמן למאור שכן דרך המלכים להדליק נר לפניהם קודם שיכנסו לב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גב דלאו לאור הוא צריך מכל מקום הוא כבוד של מעל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נרות הדולקות והבשמים שמבשמים את הבית הם השל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יוחד בבית של מלכ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לא אור ובלא בשמים אין ניכר שיש בו חיים של 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כאשר הדליקו את הנרות ובשמו אותו בשמן המשחה היה אפשר לחנוך את הבית של מקום השראת השכינה ויחודה עם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ן היה השמן למאור והבשמים לשמן השמחה חלק מתרומות המשכ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יצד הכיר אברהם את בוראו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>המשילו חז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ל במדרש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בראשית רבה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וילנא</w:t>
      </w:r>
      <w:r>
        <w:rPr>
          <w:rFonts w:cs="Arial"/>
          <w:color w:val="000000"/>
          <w:sz w:val="22"/>
          <w:szCs w:val="22"/>
          <w:rtl w:val="true"/>
        </w:rPr>
        <w:t xml:space="preserve">) </w:t>
      </w:r>
      <w:r>
        <w:rPr>
          <w:rFonts w:cs="Arial"/>
          <w:color w:val="000000"/>
          <w:sz w:val="22"/>
          <w:sz w:val="22"/>
          <w:szCs w:val="22"/>
          <w:rtl w:val="true"/>
        </w:rPr>
        <w:t>פרשה לט</w:t>
      </w:r>
      <w:r>
        <w:rPr>
          <w:rFonts w:cs="Arial"/>
          <w:color w:val="000000"/>
          <w:sz w:val="22"/>
          <w:szCs w:val="22"/>
          <w:rtl w:val="true"/>
        </w:rPr>
        <w:t>) 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אמר רבי יצחק </w:t>
      </w:r>
      <w:r>
        <w:rPr>
          <w:rFonts w:cs="Arial"/>
          <w:sz w:val="22"/>
          <w:sz w:val="22"/>
          <w:szCs w:val="22"/>
          <w:rtl w:val="true"/>
        </w:rPr>
        <w:t>משל לאחד שהיה עובר ממקום ל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אה בירה אחת דולקת אמר תאמר שהבירה זו בלא מנה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ציץ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 עליו בעל הב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מר לו אני הוא בעל הבי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ך לפי שהיה אבינו אברהם אומר תאמר שהעולם הזה בלא מנהי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ציץ עליו ה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 ואמר לו אני הוא בעל העולם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כלומר אם יש אור בבירה משמע שבעל הבירה קיים ב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זה מבואר גם מדוע נחם את אהרן שהשתתף בחנוכת המשכן בהדלקת הנ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ן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כה בפטי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ל גמר הבנין וגם התחלת העבודה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ל זמן שאהרן לא הדליק את הנרות לא הושלם הבית ועבודתו משלימה אותו ומחנכ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ם כן אין להקשות שמצוות הדלקת הנרות היא חובה תמיד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נה קשורה לחנוכת השכן ו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זה גופא המצוו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העלות נר תמיד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להשלים את הב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יות בית שהשינה שורה ב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ך נאמר בספר מלכ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א פרק ט פסוק כה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וְהֶעֱלָה שְׁלֹמֹה שָׁלֹשׁ פְּעָמִים בַּשָּׁנָה עֹלוֹת וּשְׁלָמִים עַל הַמִּזְבֵּחַ אֲשֶׁר בָּנָה לַ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ְהַקְטֵיר אִתּוֹ אֲשֶׁר לִפְנֵ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ְשִׁלַּם אֶת הַבָּיִת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יינו שהקטורת המבסמת את הבית היא השלמת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נו שהאורה בבית מראה שיש בו ח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משכן העשוי להשראת השכינה הוא מוכיח שהשכינה שורה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אנו מוצאים ש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, (</w:t>
      </w:r>
      <w:r>
        <w:rPr>
          <w:rFonts w:cs="Arial"/>
          <w:sz w:val="22"/>
          <w:sz w:val="22"/>
          <w:szCs w:val="22"/>
          <w:rtl w:val="true"/>
        </w:rPr>
        <w:t>שבת דף כב עמוד ב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מתיב רב ששת</w:t>
      </w:r>
      <w:r>
        <w:rPr>
          <w:rFonts w:cs="Arial"/>
          <w:sz w:val="22"/>
          <w:szCs w:val="22"/>
          <w:rtl w:val="true"/>
        </w:rPr>
        <w:t>: (</w:t>
      </w:r>
      <w:r>
        <w:rPr>
          <w:rFonts w:cs="Arial"/>
          <w:sz w:val="22"/>
          <w:sz w:val="22"/>
          <w:szCs w:val="22"/>
          <w:rtl w:val="true"/>
        </w:rPr>
        <w:t>ויקרא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מחוץ לפרוכת העדת יע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אורה הוא צריך והלא כל ארבעים שנה שהלכו בני ישראל במדבר לא הלכו אלא לאורו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לא עדות היא לבאי עולם שהשכינה שורה בישראל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כלומר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דלקת הנרות לפניו אנו מוכיחים שהשכינה באה לדור בתוכנו במשכ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ן ביחס לקט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מדרש אגד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וב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ות פרק לח</w:t>
      </w:r>
      <w:r>
        <w:rPr>
          <w:rFonts w:cs="Arial"/>
          <w:sz w:val="22"/>
          <w:szCs w:val="22"/>
          <w:rtl w:val="true"/>
        </w:rPr>
        <w:t>) "</w:t>
      </w:r>
      <w:r>
        <w:rPr>
          <w:rFonts w:cs="Arial"/>
          <w:sz w:val="22"/>
          <w:sz w:val="22"/>
          <w:szCs w:val="22"/>
          <w:rtl w:val="true"/>
        </w:rPr>
        <w:t>אלה פקודי המשכן משכן העדות עדות היא לכל באי ה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סליחה אלא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תרצה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נאמר ועשו לי מקדש ושכנתי בתוכ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מות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ח</w:t>
      </w:r>
      <w:r>
        <w:rPr>
          <w:rFonts w:cs="Arial"/>
          <w:sz w:val="22"/>
          <w:szCs w:val="22"/>
          <w:rtl w:val="true"/>
        </w:rPr>
        <w:t xml:space="preserve">'), </w:t>
      </w:r>
      <w:r>
        <w:rPr>
          <w:rFonts w:cs="Arial"/>
          <w:sz w:val="22"/>
          <w:sz w:val="22"/>
          <w:szCs w:val="22"/>
          <w:rtl w:val="true"/>
        </w:rPr>
        <w:t>שכיון שעשו ישראל את העג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סבורים אומות העולם שא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מתרצה עוד ל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ון שעשו המשכן והשרה שכינתו ביניהם ונהיה להם לעדות שנתרצה להם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ל למטרונית שנשאת למלך כעס עליה ופירש הימ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מרו שכינותיה שוב אינו מתרצה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חר ימים נתרצה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לפלטין 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אוכל ושותה ע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היו שכינות מאמי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יו מריחים ריח קטו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ן ישראל והשכי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שר פקד על פי מש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מצ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יח הקטורת העולה מן המשכן מוכיח שיש בו חיים של אהבה בין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לכנסת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הושלם הב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אשר בני זוג מקימים בי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משתמשים ביסודות שקבלו מאבותיהם מחנוך שקבלו מרבות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השלמת הבית תלויה בהם כיצד יאירו את הבי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ר מצוה ותורה או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כיצד יבשמו את הבית במע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 שהכול יעידו שהשכינה שורה בביתם אהבה ואחוה שלום ורע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העלותך את הנ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העלותך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4</Words>
  <Characters>5957</Characters>
  <CharactersWithSpaces>497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4:37:00Z</dcterms:created>
  <dc:creator>------------</dc:creator>
  <dc:description/>
  <dc:language>en-US</dc:language>
  <cp:lastModifiedBy/>
  <cp:lastPrinted>2000-04-02T15:30:00Z</cp:lastPrinted>
  <dcterms:modified xsi:type="dcterms:W3CDTF">2004-05-30T19:31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