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דם יוצר עצמו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חזקאל פרנק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דרך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מכירים את מערכת המצוות והעבירות כמזוהה עם שכר ועונש</w:t>
      </w:r>
      <w:r>
        <w:rPr>
          <w:rFonts w:cs="Arial"/>
          <w:sz w:val="22"/>
          <w:szCs w:val="22"/>
          <w:rtl w:val="true"/>
        </w:rPr>
        <w:t>. '</w:t>
      </w:r>
      <w:r>
        <w:rPr>
          <w:rFonts w:cs="Arial"/>
          <w:sz w:val="22"/>
          <w:sz w:val="22"/>
          <w:szCs w:val="22"/>
          <w:rtl w:val="true"/>
        </w:rPr>
        <w:t xml:space="preserve">ית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קב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א ית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חטפ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ונשים ק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יי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היותה בסיסית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נה אמיתית ונכ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רי פעמים רבות איננו פועלים אלא אם כ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זה כדאי לנ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גם במצוות יש וחשבון כזה נע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כך לגבי 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שכן לגבי העב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פעמים רבות אדם נמנע מהן רק על מנת שלא ייענ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ל דרך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ל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גרו חגורות בטי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כאן משטר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נגנון זה של שכר ועונש אין כמוהו בכדי לשמר את האדם בנתיב הראוי לו כהולך בדרך ה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מ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נגנון משמר זה בלבדו עשוי בחלוף הזמן לתת לאדם תחושה של חמוצים בקופסת שימורים</w:t>
      </w:r>
      <w:r>
        <w:rPr>
          <w:rFonts w:cs="Arial"/>
          <w:sz w:val="22"/>
          <w:szCs w:val="22"/>
          <w:rtl w:val="true"/>
        </w:rPr>
        <w:t>...</w:t>
      </w:r>
      <w:r>
        <w:rPr>
          <w:rFonts w:cs="Arial"/>
          <w:sz w:val="22"/>
          <w:sz w:val="22"/>
          <w:szCs w:val="22"/>
          <w:rtl w:val="true"/>
        </w:rPr>
        <w:t>תסיסת החיים שבנו ושסבי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מביציה האישית לשכלול הקומה הרוחנית והחומרית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וטיבציה היהודית לתקן עולם במלכות ש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ד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בהם הרבה יותר מאשר ריתוק האדם להישאר משומר מסטי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נכנסים לעומקיה ש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וגשים לדוגמא את שמלמדנו הרמ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ספ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בוססים כולם על תורת הארי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גם ספ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סילת ישרי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ראה בהקדמת מכון רמ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ספ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כמו בספ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דעת תבונות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למדנו שעל ידי קיום המצוות אנו גם מקדמים את החיים לשלמותם ואת העולם לתיק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על ידי מעשי העב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מסיגים לאחור את המציא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הבנה זו מומתקת גם המערכ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נמוכ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של שכר ועונ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א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זכות מעשי הט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דמתי את המצ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ראוי וטוב וישר והגון שאזכה על ידי כך לעולם ה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יש לי בו מניות יצר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ידך גיס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חלילה עיותתי את ה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שאנחל בו חלק קודם שיתוקן וימורק מה שקולק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ך מתקבלת קומת הבנה נוספת באמונת מערכת החוקה האלוקי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ל מצווה שהאדם ע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גם חלילה עבירה</w:t>
      </w:r>
      <w:r>
        <w:rPr>
          <w:rFonts w:cs="Arial"/>
          <w:sz w:val="22"/>
          <w:szCs w:val="22"/>
          <w:rtl w:val="true"/>
        </w:rPr>
        <w:t>, '</w:t>
      </w:r>
      <w:r>
        <w:rPr>
          <w:rFonts w:cs="Arial"/>
          <w:sz w:val="22"/>
          <w:sz w:val="22"/>
          <w:szCs w:val="22"/>
          <w:rtl w:val="true"/>
        </w:rPr>
        <w:t>מנקבת שתי כרטיסיות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האי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שכר ועונ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וניברסא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תיקון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מילא מקבל האדם על ידי כך מימד קיומי רח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חראי על הי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ראוי לאותו מי שהישגיו הטכנולוגיים חובקי עולם ומרקיעי שחק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רש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ילה אחת של תורה מוסיפה עוד ממד עמוק לתורת המצו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ימד היצירה העצמ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ידי קיום המצוות האדם עושה את עצמו למי שהוא ולמה שהוא באמת בשורשו האלוקי העליו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ְאֹתִי צִוָּ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ָּעֵת הַהִוא לְלַמֵּד אֶתְכֶם חֻקִּים וּמִשְׁפָּטִים לַעֲשׂתְכֶם אֹתָם בָּאָרֶץ אֲשֶׁר אַתֶּם עֹבְרִים שָׁמָּה לְרִשְׁתָּהּ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פועל המיוחד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שות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לב כפל משמעות בתוכ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שייתנו את המצוות ועשיית המצוות או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צוות בונות א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עבירות מחללות א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שות אותנו חל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נקבות אותנו מרוחניות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ערכת הענפה של ת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מצוות מצוונו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ייצר את עצ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בלשון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עשות אותם לא נאמר אלא לעשותכם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אן שמעלין עליו כאלו הוא עשה וברא את עצמ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דרש תנחומא כי תב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בלשון חסיד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לעשותכ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תהיו ברייה חדשה על ידי עשיית המצוות בהארה עליונה</w:t>
      </w:r>
      <w:r>
        <w:rPr>
          <w:rFonts w:cs="Arial"/>
          <w:sz w:val="22"/>
          <w:szCs w:val="22"/>
          <w:rtl w:val="true"/>
        </w:rPr>
        <w:t>". (</w:t>
      </w:r>
      <w:r>
        <w:rPr>
          <w:rFonts w:cs="Arial"/>
          <w:sz w:val="22"/>
          <w:sz w:val="22"/>
          <w:szCs w:val="22"/>
          <w:rtl w:val="true"/>
        </w:rPr>
        <w:t>ה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ר מקאמארנ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יכל הברכה</w:t>
      </w:r>
      <w:r>
        <w:rPr>
          <w:rFonts w:cs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רך יסודי כזה רמוז כמובן בברכת המצ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ו מברכים א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אך גם מזכירים לעצמנו שעל ידי שאנו מקיימים את הציוויים אנו מתקדשים </w:t>
      </w:r>
      <w:r>
        <w:rPr>
          <w:rFonts w:cs="Arial"/>
          <w:sz w:val="22"/>
          <w:szCs w:val="22"/>
          <w:rtl w:val="true"/>
        </w:rPr>
        <w:t>- '</w:t>
      </w:r>
      <w:r>
        <w:rPr>
          <w:rFonts w:cs="Arial"/>
          <w:sz w:val="22"/>
          <w:sz w:val="22"/>
          <w:szCs w:val="22"/>
          <w:rtl w:val="true"/>
        </w:rPr>
        <w:t>אשר קדשנ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ק לצו יש לשים לב בעת הברכה אלא גם ל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תוס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בנייה העצמית שלנו שמובנית בתוך כל ציווי אלוק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ת הצד השני של המ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צד של פעולתם השלילית של העבירות על עצ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יינת התורה באזהרתה מאכילת מאכלות אסור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ַל תְּשַׁקְּצוּ אֶת נַפְשֹׁתֵיכֶם בְּכָל הַשֶּׁרֶץ הַשֹּׁרֵץ וְלֹא תִטַּמְּאוּ בָּהֶם וְנִטְמֵתֶם בָּ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ויקרא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 - "</w:t>
      </w:r>
      <w:r>
        <w:rPr>
          <w:rFonts w:cs="Arial"/>
          <w:sz w:val="22"/>
          <w:sz w:val="22"/>
          <w:szCs w:val="22"/>
          <w:rtl w:val="true"/>
        </w:rPr>
        <w:t>תנא דב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מעא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עבירה מטמטמת לבו של אדם שנ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נטמתם ב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ל תקרי ונטמת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שון טומא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לא ונטמט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לשון טמט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שמעות של אטימות הלב או המח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הסתכלות כללית אנו מבינים מכאן מנין מתמלאים יהודים שומרי תורה ומצוות לאורך ההיסטוריה היהודית כוחות אדירים לדביקות בתורה וב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העברת מסורת ישראל המקובלת מדורי דור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ל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רוחות הזמן ותוך עירנות לחיובי שב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נין כוחות ההתחדשות והיצירה העצמית המופל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תגלים בעם ש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ידך 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נחסרת הארה משמעותית משיעור קומתם של יהודים שאינם מקיימים עצמם על ידי שמירת מצוות והימנעות מעב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הו חיסרון המדלדל את הרעיונות האישיים והלאומיים ברבדי הקיום החשובים ביותר לעם ולאר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 נבנות ההבנות קומה על גבי ק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ך פועלת המצווה ומה עושה העב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ן ברמה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כדאיות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ן בקומה של תיקון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ן במישור של יצירה עצ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לו הן רק חלק ממכלול תובנות הגנוזות בעומקיה של תו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ומק לפנים מעומק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תוך הבנות מעמי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זכה גם לשמור ולעש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דם יוצר עצמו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חזקאל פרנק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ואתחנן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2</Words>
  <Characters>4024</Characters>
  <CharactersWithSpaces>336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09:00Z</dcterms:created>
  <dc:creator>------------</dc:creator>
  <dc:description/>
  <dc:language>en-US</dc:language>
  <cp:lastModifiedBy/>
  <cp:lastPrinted>2000-04-02T15:30:00Z</cp:lastPrinted>
  <dcterms:modified xsi:type="dcterms:W3CDTF">2004-07-29T13:0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