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ה הדבר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וחו של דבו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דרים מלמדים על מעלת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צא שפתיו קדש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יחל דבר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בשם הספ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 לא יחלל דברו לא יעשה דבריו חול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יטוי דומה אנו מוצאים בנבואת יחזקא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אחל את שם קדש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חזקא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ם כן מוצא שפתיו של אדם קודש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רת דברו הינה חילול ה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כן נקרא האד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דבר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 בזה מתגלית מעלתו על בעלי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ור שמראה את מעלתו הש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בעלי המחשבה שהלשון קולמוס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ה מתגלית מעלת נפשו ה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יובן מדוע יש חילוק בין ישראל לעמים בענין ה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מובא בספרי זוט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ראל בבל יחל ואין אומות העולם בבל יח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שמע שאין הנכרי יכול קבל על עצמו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פני שאין דבורו קדוש כ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תפסת בו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בוריו יהיו מחייבים כ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ם זו יצרתי לי תהילתי יספר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ישעי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ישראל נבראו כדי לספר תהיל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ם יצירתו המיוחדת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ם יכולים לספר תהיל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יתן לישראל כוח הדבור בתורה לחדש חידושי תורה לעומקה של הלכ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ורשה קהילת יעקב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אל תקרי מורשה אלא מאורס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בישראל תא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ה בגויים אל תאמ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את מפני מעלת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ן לנו את תורתו וחיי עולם נטע בתוכ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כולת של האדם מישראל לנדור נדרים שדינם יהיה כשל תורה שעליו לקיי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של המלמד על כוחו לחדש חידושי תורה שיהיה להם ערך כ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נדר מחייב את הנודר כמו אסור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חידושיו מחייבים כשל תורה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פשר ללמוד מהלכות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חכמים כוח בשעת הצורך גם לעקור דברי תורה בשב ועל ת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אפשר לנ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נם סוכה ע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ז אסור לו לשבת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דבורו גבר על חיוב התורה ועקר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יכולים חכמים לעקור מצווה מן התורה בשב ואל ת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כן נתנה התורה את הכוח לחכמים להתיר את ה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מסרה פרשה זו לראשי המ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לומר שהדבר תלוי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נודר על דעת חכמי ישראל נ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יכולים להתיר את ה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מנהגי ישראל תלויים בדע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ול הליכותינו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דת משה ו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חידוש זה גופא אין לו מקור מפורש בתורה לסמוך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ר נדרים פורחין באוויר ואין להם על מה שיסמוכו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גיגה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משום שכול הנושא הזה של נדרים הוא שורש תורה שבעל 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פרשה זו 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 הדבר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ה נתנבא בכה אמ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נביאים נתנבאו בכה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וסיף עליהם משה שנתנבא בלשו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 הדבר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ה התנבא באספקלריא המאירה והיה יכול להצביע על הדברים באצבע ו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ה הד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פה בא הדבר לידי ביטוי בנבוא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בדרג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הדבר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מ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פרש שבתחילה התנבא משה בדרג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ד שהגיע לדרגה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 הדב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ראה באספקלריא מא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פרשה זו והילך ומוסיף והולך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 הדברי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מז לדבר ש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 הדברים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הוא לשון רבים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 הדבר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מיוחד בספר משנה תורה שמשה מפי עצמו אמ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איל משה באר את התורה הזאת לאמ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בשבעים 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בעים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 להם את התורה ופי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דש את דבורו עד כדי כך שעשהו חלק מ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ו בספר דברים הם שלוב של נבואה ו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חכם עדיף מ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כמתו מכוונת לדברי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זהו נבואה באספקלריא המאירה באור החכ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מרפא לשון עץ חיים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ין עץ חיים אלא תורה שנא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ץ חיים היא למחזיקים בה ולשונה מתיר את הלשון</w:t>
      </w:r>
      <w:r>
        <w:rPr>
          <w:rFonts w:cs="FrankRuehl"/>
          <w:b/>
          <w:bCs/>
          <w:sz w:val="22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י משה עד שלא זכה לתורה כתיב בו לא איש דברים אנכי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ון שזכה לתורה נתרפא לשונו והתחיל לומר דברים מנין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מה שקרינו אלה הדברים אשר דבר משה</w:t>
      </w:r>
      <w:r>
        <w:rPr>
          <w:rFonts w:cs="FrankRuehl"/>
          <w:b/>
          <w:bCs/>
          <w:sz w:val="22"/>
          <w:szCs w:val="22"/>
          <w:rtl w:val="true"/>
        </w:rPr>
        <w:t>" 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ב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 א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ה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איש דברים אנכ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לא מצא את המילים המתאימות שבהן יוכל לדבר על לבם ולעוררן לאמונה ב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שואל משה 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ה אנכי בא אל בני ישראל ואמרו לי מה שמו מה אומר אליהם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נו משה מבקש לדבר עמם בש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אם ידע את 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ו ישכנעו או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הוא מרגי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כבד פה וכבד לשון אנכ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פני שאינו מסוגל להעביר לעם את מסר הגאו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ן לא יאמינו 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נעשה כבד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תרו הציע לבחון אותו בילדותו אם ידע להבחין בין הכתר המשובץ באבנים טובות ומאירות כ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ערמת הג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המלאך והסיט ידו לנגוע בג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ה נכוות לשונו ונעשה כבד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מרמזת אגדה זו להבנת עומק עניין כבדות הפה של מש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ה מדרש אחר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ה חשש להוכיח את ישראל בסוף ימיו שמא יכוה מזה כשם שנכווה כשהוכיח אותם במי מר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ל למה הדבר דומה לאדם שנכווה מגחלים ופחד לנגוע בכל דבר הנראה לוה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שם היה זה כגחלים וכאן כאבנים ט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באר את הדברי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הבדל בין תוכחה שנעשית מכעס ששורף כ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היכות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וכחה בישוב הדעת ששווה לאבנים טובות ומרגל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ומר שהבחינה שנעשתה לו בילדותו היא בחינה של מנהיגו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ה רבנו בודאי היה שייך למנהיגות אמת ורצה לתפוס בכתר המנהיגות הנכונה המשובצת באבנים ט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מלאך הטה את ידו ונגע בג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צילו מיד פ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רמז נעשה לו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יד הוא להכוות בתוכחה של כעס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 מר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אן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 הדברי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כיחם בדרך הנכו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תורה נתרפאת לשו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ם שדבורים של תורה עושים רו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סכים עמם ל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דבורים של 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דיק גוז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קי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יחל דברו ככל היוצא מפיו יעש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י שהוא צדיק שאינו מחל דבר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יים כל היוצא מפ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חל משה את פני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מ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יינו התי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ת השבו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זהר ה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מה את התשובה להתרת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מסילת ישראל שמסביר את ענין התרת ה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קירת הרצון היא כעקירת 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מידה כנגד מידה אם אנו חוזרים בתשוב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קר את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מתירים לו את שבועת העונ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מלובלין אומר שתמיד עלינו לעיין מתי מוזכר הדבר לראשונה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טמון ה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הנדר מוזכר לראשונה אצל יעקב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דר יעקב נדר לאמר אם יהיה אלקים עמדי ושמרני בדרך הזה אשר אנכי הולך ונתן לי לחם לאכול ובגד ללבוש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בת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לום אל בית אבי והיה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י לאלוק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אבן הזאת אשר שמתי מצבה יהיה בית אלקים וגו</w:t>
      </w:r>
      <w:r>
        <w:rPr>
          <w:rFonts w:cs="Arial"/>
          <w:b/>
          <w:bCs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 xml:space="preserve">ושם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יעקב פתח בנדר תחיל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 אבהו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שר נשבע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דר לאביר יעק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ביר אברה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ביר יצחק לא נאמר אלא לאביר יעק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לה את הנדר במי שפתח בו תחילה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מע שהנדר הוא לבנות בית ל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בנו בחיי פרש נדר מלשון דירה ל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ש ללמוד מכאן שעיקר הנדר הוא בעני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נדר יעקב לעשות בית אלקים וכך נדר דוד למצוא בית לה</w:t>
      </w:r>
      <w:r>
        <w:rPr>
          <w:rFonts w:cs="Arial"/>
          <w:sz w:val="22"/>
          <w:szCs w:val="22"/>
          <w:rtl w:val="true"/>
        </w:rPr>
        <w:t>'. (</w:t>
      </w:r>
      <w:r>
        <w:rPr>
          <w:rFonts w:cs="Arial"/>
          <w:sz w:val="22"/>
          <w:sz w:val="22"/>
          <w:szCs w:val="22"/>
          <w:rtl w:val="true"/>
        </w:rPr>
        <w:t>ואולי לכך קוראים פרשה זו בין המצר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אופן פרטי כל אדם צריך לפנות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ום בלבבו לעשות לו דירה בק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ומר ספר חרד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בבי משכן אב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יצד יעשה זאת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ה הנדר מסמל את התשוקה לדביקות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אתן שנת לעני לעפעפי תנומה עד אמצא מקום לה</w:t>
      </w:r>
      <w:r>
        <w:rPr>
          <w:rFonts w:cs="Arial"/>
          <w:b/>
          <w:bCs/>
          <w:sz w:val="22"/>
          <w:szCs w:val="22"/>
          <w:rtl w:val="true"/>
        </w:rPr>
        <w:t>'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שבעתי ואקימה לשמור משפטי צדקך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זוכה למצוא את המקום 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כל היוצא מפיו יעש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ן בהלכות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בקשות של תפי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מלא משאלות לבו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זה הדבר</w:t>
    </w:r>
    <w:r>
      <w:rPr>
        <w:rFonts w:cs="Arial"/>
        <w:rtl w:val="true"/>
      </w:rPr>
      <w:t xml:space="preserve">" - </w:t>
    </w:r>
    <w:r>
      <w:rPr>
        <w:rFonts w:cs="Arial"/>
        <w:rtl w:val="true"/>
      </w:rPr>
      <w:t xml:space="preserve">כוחו של דבו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סע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067</Characters>
  <CharactersWithSpaces>506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36:00Z</dcterms:created>
  <dc:creator>------------</dc:creator>
  <dc:description/>
  <dc:language>en-US</dc:language>
  <cp:lastModifiedBy/>
  <cp:lastPrinted>2000-04-02T15:30:00Z</cp:lastPrinted>
  <dcterms:modified xsi:type="dcterms:W3CDTF">2004-07-11T00:3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