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Start w:id="2" w:name="כותרת_משנה"/>
      <w:bookmarkEnd w:id="1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ואו בהמוניכם</w:t>
      </w:r>
      <w:r>
        <w:rPr>
          <w:rFonts w:cs="Arial"/>
          <w:b/>
          <w:bCs/>
          <w:color w:val="3366FF"/>
          <w:sz w:val="40"/>
          <w:szCs w:val="40"/>
          <w:rtl w:val="true"/>
        </w:rPr>
        <w:t>!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תקשורת עושה מאמץ בלתי נלאה כדי לקדם את תכנית ההתנתק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בכל מפגש של אנשי חבל קטיף עם ציבור של אנשים במרכזי הקניות ובקניונים מתברר שרובו ככולו של הצבור מתנגד לתכנית ההתנתק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לו ההתנגדות לא הייתה כל כך חזקה לא הייתה התקשורת מתאמצת כל כך להשפיע על הציבור אך מאמציה לשוו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ם ישראל בריא ומתנגד להתנתק מחבלי ארץ ישרא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ת הקשר החי של העם לחבל עזה נבטא בשרשרת של עשרות אלפי אנשים שיעמדו אחד ליד השני מחבל קטיף עד הכותל של הר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הב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רשרת יעמדו רוב חברי המרכז של הליכ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וב מתפקדי הליכוד שהצביעו נגד התכנית</w:t>
      </w:r>
      <w:r>
        <w:rPr>
          <w:rFonts w:cs="Arial"/>
          <w:color w:val="000000"/>
          <w:sz w:val="22"/>
          <w:szCs w:val="22"/>
          <w:rtl w:val="true"/>
        </w:rPr>
        <w:t>.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נו קוראים לכל הצבור הנאמן לתורה ולארץ ישראל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חרדי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דתיי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אומיי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מסורתיי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והבי ארץ ישראל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כל הצבור הבריא בעם ישראל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בואו בהמוניכם</w:t>
      </w:r>
      <w:r>
        <w:rPr>
          <w:rFonts w:cs="Arial"/>
          <w:b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ואו באופן ספונטא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 תחכו להס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חו את כל בני המשפ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ראו לקרוביכם ולידידכם וכל אחד ביוזמה עצמית יגיע למסלול ויצטרף לשרש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עמוד כולנו בשרשרת אחת ונשיר את שיר האמונ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ני מאמין עם ישראל ח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כמו ביום העצמאות שבאו המונים המונים לחבל קט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ם ישראל יראה לממשלה שהוא ברי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 נאמן לארצ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 ערב לאנשי חבל קטיף ומתנגד בכל תוקף לעקירת יהודים מבתיהם בארץ ישרא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שרשרת היא שלב אחד ממערכת של פעולות שתביא בעזרת ד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למהפך חיובי בהנהגת המדינה</w:t>
      </w:r>
      <w:r>
        <w:rPr>
          <w:rFonts w:cs="Arial"/>
          <w:color w:val="000000"/>
          <w:sz w:val="22"/>
          <w:szCs w:val="22"/>
          <w:rtl w:val="true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</w:rPr>
        <w:t>חזק ונתחזק בעד עמנו ובעד ערי אלקינו</w:t>
      </w:r>
      <w:r>
        <w:rPr>
          <w:rFonts w:cs="Arial"/>
          <w:color w:val="000000"/>
          <w:sz w:val="22"/>
          <w:szCs w:val="22"/>
          <w:rtl w:val="true"/>
        </w:rPr>
        <w:t>"</w:t>
      </w:r>
    </w:p>
    <w:p>
      <w:pPr>
        <w:pStyle w:val="Normal"/>
        <w:spacing w:lineRule="exact" w:line="280"/>
        <w:ind w:left="0" w:righ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ואו בהמוניכם</w:t>
    </w:r>
    <w:r>
      <w:rPr>
        <w:rFonts w:cs="Arial"/>
        <w:rtl w:val="true"/>
      </w:rPr>
      <w:t xml:space="preserve">!  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414</Characters>
  <CharactersWithSpaces>118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0:29:00Z</dcterms:created>
  <dc:creator>------------</dc:creator>
  <dc:description/>
  <dc:language>en-US</dc:language>
  <cp:lastModifiedBy/>
  <cp:lastPrinted>2000-04-02T15:30:00Z</cp:lastPrinted>
  <dcterms:modified xsi:type="dcterms:W3CDTF">2004-08-06T11:2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