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סתה כנגד בתי הדין וההלכ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רב זלמן נחמיה גולדברג מתנגד לנוסח </w:t>
      </w:r>
      <w:r>
        <w:rPr>
          <w:rFonts w:cs="Arial"/>
          <w:b/>
          <w:bCs/>
          <w:color w:val="000000"/>
          <w:sz w:val="24"/>
          <w:szCs w:val="24"/>
          <w:rtl w:val="true"/>
        </w:rPr>
        <w:t>'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סכם קדם נישואין</w:t>
      </w:r>
      <w:r>
        <w:rPr>
          <w:rFonts w:cs="Arial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בשיעור </w:t>
      </w:r>
      <w:hyperlink r:id="rId3">
        <w:r>
          <w:rPr>
            <w:rFonts w:cs="Arial"/>
            <w:color w:val="0000FF"/>
            <w:sz w:val="22"/>
            <w:szCs w:val="22"/>
            <w:u w:val="single"/>
            <w:rtl w:val="true"/>
          </w:rPr>
          <w:t>"</w:t>
        </w:r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הסכם קדם נישואין – לא לחתום</w:t>
        </w:r>
        <w:r>
          <w:rPr>
            <w:rFonts w:cs="Arial"/>
            <w:color w:val="0000FF"/>
            <w:sz w:val="22"/>
            <w:szCs w:val="22"/>
            <w:u w:val="single"/>
            <w:rtl w:val="true"/>
          </w:rPr>
          <w:t>"</w:t>
        </w:r>
      </w:hyperlink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תייחסתי בשלילה ל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הסכם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שנועד לזירוז תהליך הגירושין ומניעת עיג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רתי עליו שתי הערות עיקריות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ין קובעים בו באופן מוחלט כי כל דיון בכל הקשור לגירושין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מזו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מורת הילדים וכו</w:t>
      </w:r>
      <w:r>
        <w:rPr>
          <w:rFonts w:cs="Arial"/>
          <w:color w:val="000000"/>
          <w:sz w:val="22"/>
          <w:szCs w:val="22"/>
          <w:rtl w:val="true"/>
        </w:rPr>
        <w:t>' -</w:t>
      </w:r>
      <w:r>
        <w:rPr>
          <w:rFonts w:cs="Arial"/>
          <w:color w:val="000000"/>
          <w:sz w:val="22"/>
          <w:sz w:val="22"/>
          <w:szCs w:val="22"/>
          <w:rtl w:val="true"/>
        </w:rPr>
        <w:t>ייערך בבית הד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נקבע כי הצד האשם בפירוד ישא בנזק הנגרם מהגירוש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פיכך הסקתי שאין לחתום עליו כל זמן ששני עקרונות אלו אינם מתוקנים בו</w:t>
      </w:r>
      <w:r>
        <w:rPr>
          <w:rFonts w:cs="Arial"/>
          <w:color w:val="000000"/>
          <w:sz w:val="22"/>
          <w:szCs w:val="22"/>
          <w:rtl w:val="true"/>
        </w:rPr>
        <w:t>.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חברי ההסכם פרסמו כי ההסכם נכתב תוך התייעצויות מרובות עם חבר בית הדין הגד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ב הגאון זלמן נחמיה גולדברג שליט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אחר מכן הגיעה שמועה לאוזניי כי באמת הרב גולדברג מתנגד להסכם שפורס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דהמת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שבתי לתומי שיש בי יותר פיקח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נה גם אני נפלתי בפ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לא לדקדק בדברים האמנתי כי הרב גולדבר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גדולי הרבנים והדיינים בדור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ומך בהסכם ה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חזרתי ודקדקתי במה שפורס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צאתי כי אכן נכתב שההסכם חובר תוך התייעצויות רבות עם הרב גולדבר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לא נכתב שהרב הסכים בפועל להסכ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א רק אני טעיתי בהבנת משמעות הדבר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גם רבנים אחרים הבינו שהרב גולדברג תומך בהסכם ועל כן אפשר לסמוך על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די לברר את הדברים לאשור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וחחתי עם הרב זלמן נחמיה גולדברג שליט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אמר לי במפורש כי הוא מתנגד להסכם שפורס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י אין מקום לפרסם שהתייעצו איתו כאשר לבסוף לא עושים את מה שייעץ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הסתה כנגד בתי הד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בעקבות דברי אודו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הסכם קדם נישואין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גיעו אלי כמה תגובות מנשים זוע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מה התרעמו על שאינני מבין את המצוקה הנוראה של נשים מוכ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תמהתי על הקשר בין בעלים מכים ל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הסכם קדם נישואין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התגובה המוזרה היית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נכ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נם זה נושא א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דוע לא התייחסת לבעיית הבעלים המכים</w:t>
      </w:r>
      <w:r>
        <w:rPr>
          <w:rFonts w:cs="Arial"/>
          <w:color w:val="000000"/>
          <w:sz w:val="22"/>
          <w:szCs w:val="22"/>
          <w:rtl w:val="true"/>
        </w:rPr>
        <w:t>...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תגובות מסוג שונה התקבלו מנשים כוא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סיפרו על בעלים שהן עדיין אוה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הם בחרו לחיות עם נשים אח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שך שנים הן מבקשות שלום בית ומסרבות לקבל ג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בעלים אינם מוכנים לחזור הבית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אבתי מאוד את צער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השתוממתי מההקש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לא אותו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הסכם קדם נישואין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א היה תורם להן דבר לשיקום הזוגיות שלה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הפ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גמתו לזרז את תהליך הגירוש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ין זאת אלא שבעקבות הסתה ממושכת בכלי התקשורת החילונ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דמה כיום לנשים רבות כי כל בעיה שבין אישה לבעלה היא באשמת בתי הדין וההל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בעיית החיכוך שבין בתי הדין לבתי המשפט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ל גירושין הוא תהליך כו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המתח שבין בתי הדין לבתי המשפט מוסיף כאב על כא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 שלמה דיכובסקי שליט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בר בית הדין הגד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תב בקובץ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תחומין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אחרון מאמר מקיף על תחומי החיכוך שבין בתי הדין לבתי המשפ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הצער הנגרם לזוגות עקב התארכות והסתבכות תהליך הגירושין עקב התנגשות הסמכו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הגבלות שישנן על בתי הדין מצד החוק ומצד בתי המשפ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נן מאפשרות לבתי הדין להביא לידי ביטוי את מלא הצדק והרחמים שבהל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קניסת בעלים או נשים שמאמללים את בני זוג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השכנת שלום בית כשאפש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זירוז תהליך הגירושין כאשר אין סיכוי לשלום בי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שלום הבית קשור לקוד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שה אחת טע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בית הדין הרגישה מושפל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דיינים לא התייחסו אליה כראו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דווקא בבית המשפט השופט הקשיב למצוקות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ז היא חשבה בלי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 שווה האמונה אם כך מתייחסים אליה נציגי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תשובה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מנם את הרעיונות הגדולים של התורה מייצגים אנש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עיתים מחמת פערי דו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 מציאות מסובכת שלא כאן המקום לפרט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נם בעיות וקש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ק על ידי ההליכה לבתי הדין ועמידה תקיפה על קיום העקרונות ההלכת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ידי הדיינים והניד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כל להתקרב לחזון תיקון העולם בצד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חסד וברח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ם אם בתי המשפט וערכי התרבות המודרניים יקסימו ביופיים ובנימוסיהם לעומת בתי הדין היש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גם אם המוסר הטבעי יטה לכאורה לציד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את הבעיה האמיתית בתי המשפט החילוניים לא יוכלו לפת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הפ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כל שהערכים החילוניים של בתי המשפט יהיו יותר פופלר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המשפחה תלך ותתפור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עומת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כל שבית הדין יתחזק כך מעמד המשפחה יתעצ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סוד הקשר שבין איש לאשתו נעוץ בנשמה האלוק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שם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בינ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מתרחקים מהתורה ומבתי הדין הדנים על פי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ם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שורה בין בני הזוג נעלם והשלום מופ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גם אם הכל ייעשה בנימוס ר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דם יישאר לבסוף גלמ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לא אהבה וללא אמונ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חוזה קדם נישואין צריך להתבסס על הקוד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מעתי שמחברי ההסכם אומרים שחתימה עליו תהיה כמין סגולה כנגד גירוש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יהיה נכון במידה והוא יבוסס על דעת חכמי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כל זמן שלא תהיה בו הבעת נאמנות מוחלטת לבתי הדין ולצדק שההלכה כל כך טורחת להגן על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יעקור את הקדושה מתהליך הנישוא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מילא יגרום ליותר גירושין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י שרוצה יכול לעשות על כך מחק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בדוק מאה זוגות דתיים שחתמו עליו בלי לקבוע כי כל הדיונים יערכו בבית ה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עומתם מאה זוגות דתיים שלא חתמו על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ראה היכן יהיו יותר גירוש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ני מוכן להסתכן ולומר כי בקבוצת החותמים יהיו יותר גירושין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היו שיכעסו על קביעה 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ני מתנצל מראש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ין כוונתי לפגוע בחות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ני מעריך את כוונתם הטו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ם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ני חש חובה לומר את האמת שעם ליב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י תצמח מזה תועלת לקורא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די להמתיק את הדברים אוסי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אם כוונת החותמים היתה לשם שמ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שמו לב כי נשמט עניין בית הדין ממ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לקוות כי חתימתם לא תפגע בקדושה שבנישואיה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סתה כנגד בתי הדין וההלכ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איש והאשה ביהד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midrash/shiur.asp?id=2316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4795</Characters>
  <CharactersWithSpaces>400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7:00Z</dcterms:created>
  <dc:creator>------------</dc:creator>
  <dc:description/>
  <dc:language>en-US</dc:language>
  <cp:lastModifiedBy/>
  <cp:lastPrinted>2000-04-02T15:30:00Z</cp:lastPrinted>
  <dcterms:modified xsi:type="dcterms:W3CDTF">2004-07-12T12:2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