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חר תשעה בא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Cs/>
          <w:sz w:val="24"/>
          <w:sz w:val="24"/>
          <w:szCs w:val="24"/>
          <w:rtl w:val="true"/>
        </w:rPr>
        <w:t>עשירי באב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ס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תניא</w:t>
      </w:r>
      <w:r>
        <w:rPr>
          <w:rFonts w:cs="Aria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בשבעה באב נכנסו גויים להיכל</w:t>
      </w:r>
      <w:r>
        <w:rPr>
          <w:rFonts w:cs="Aria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ואכלו ושתו וקלקלו בו שביעי שמיני באב</w:t>
      </w:r>
      <w:r>
        <w:rPr>
          <w:rFonts w:cs="Aria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ותשיעי לעת ערב הציתו בו את האש</w:t>
      </w:r>
      <w:r>
        <w:rPr>
          <w:rFonts w:cs="Aria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והיה דולק והולך כל היום העשירי עד שקיעת החמה</w:t>
      </w:r>
      <w:r>
        <w:rPr>
          <w:rFonts w:cs="Arial" w:ascii="Times New Roman" w:hAnsi="Times New Roman"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והיו מן החכמים שאמרו שצריך לקבוע את הצום בעשירי כיוון שרובו של היכל נשרף בו</w:t>
      </w:r>
      <w:r>
        <w:rPr>
          <w:rFonts w:cs="Aria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 xml:space="preserve">אך החליטו חכמי ישראל לקובעו בתשיעי מפני שהתחלת הפורעניות חמורה יותר </w:t>
      </w:r>
      <w:r>
        <w:rPr>
          <w:rFonts w:cs="Arial" w:ascii="Times New Roman" w:hAnsi="Times New Roman"/>
          <w:bCs/>
          <w:sz w:val="22"/>
          <w:szCs w:val="22"/>
          <w:rtl w:val="true"/>
        </w:rPr>
        <w:t>(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תענית כט א</w:t>
      </w:r>
      <w:r>
        <w:rPr>
          <w:rFonts w:cs="Arial" w:ascii="Times New Roman" w:hAnsi="Times New Roman"/>
          <w:bCs/>
          <w:sz w:val="22"/>
          <w:szCs w:val="22"/>
          <w:rtl w:val="true"/>
        </w:rPr>
        <w:t>).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בירושלמי כתוב כי מטעם זה התענה רבי אבין תשיעי ועשירי בא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רבי לוי התענה תשיעי וליל עשיר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מפני שלא היה בו כוח להתענות כל היום העשירי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ענית פ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ד 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אנו תש כוחנו ואין מתענין רק תשיעי לב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בל אנו צריכין לנהוג קצת אבלות גם בעשירי באב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תקנח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א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ס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ום עשירי אסור באכילת בשר ושתית יי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כמו כן אין לברך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החיינ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עשירי בא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ספרדים נהגו איסור כל היום ולדעת הרמ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 רק עד חצות היום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ורמ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ג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ס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ן לרחוץ ולא להסתפר ולכבס עד חצות יום עשירי בא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מי שהשעה דוחקת לו יכול להתרחץ ולכבס במוצאי תשעה באב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תקנ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ג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ביאור הלכה שם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סט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מי שמחמיר על עצמו כל יום עשירי בכל הדברים הנזכרים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הרי זה משובח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י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ף מי שאינו מחמיר בשאר הדברים יש לו להחמיר שלא לשמוע שירים ביום זה כיוון שרובו של היכל נשרף בעשירי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ה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ב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ם יום העשירי חל בערב שב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ותר לרחוץ ולהסתפר ולכבס מיד בבוקר מפני כבוד השב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ם השעה דחוקה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ותר לרחוץ ולהסתפר ולכבס במוצאי תשעה באב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ו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ג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יולדת חולה או חלש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ותרים ליל עשירי בבשר ויין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יא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ג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וב שלא לשמש בליל עשירי אם לא בליל טבילה או כשהוא יוצא לדרך או בא מן הדרך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ע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 תקנח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כשתשעה באב נדחה ליום ראשון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דעת האר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 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 אין להחמיר באיסורי עשירי באב ביום שני שהרי הוא יום אחד עש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ך המנהג להחמיר בלילה שלאחר התענית ולא אוכלין בשר ויין מפני אבלות היו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למחרת ביום שני מותרין בכל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רמ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 ש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טוב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4"/>
          <w:sz w:val="24"/>
          <w:szCs w:val="24"/>
          <w:rtl w:val="true"/>
        </w:rPr>
        <w:t>לאחר תשעה באב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זכר לחורב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שחרב בית המקדש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קנו ח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 שיהיה בכל שמחה 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מ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</w:t>
      </w:r>
      <w:r>
        <w:rPr>
          <w:rFonts w:cs="Arial" w:ascii="Times New Roman" w:hAnsi="Times New Roman"/>
          <w:b/>
          <w:sz w:val="22"/>
          <w:szCs w:val="22"/>
          <w:rtl w:val="true"/>
        </w:rPr>
        <w:t>: 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ם אשכחך ירושלִַם תשכח ימיני תדבק לשוני לחכי אם לא אזכרכי אם לא אעלה את ירושלִַם על ראש שמחתי</w:t>
      </w:r>
      <w:r>
        <w:rPr>
          <w:rFonts w:cs="Arial" w:ascii="Times New Roman" w:hAnsi="Times New Roman"/>
          <w:b/>
          <w:sz w:val="22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תהלים קלז ה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תקס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ב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י בהקדמת הסימן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בניי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גזרו ח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 שלא יבנה אדם בנין מסויד ומצויר כבניין המלכ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לא יסייד את כל ביתו בסי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לא טח את ביתו בטיט וסד ביתו בסיד ומניח בו אמה על אמה כנגד הפתח בלא סיד כדי לזכור ה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ם אין לו מקום מול הדלת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יניח מקום לא מסויד בכל מקום אחר ובלבד שיהיה בולט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תקס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י ועיין 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ג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ג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ן חיוב להשאיר אמה על אמ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לא רק בחדר אחד בכל הדירה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חדר הכניס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עיין משנה ברורה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)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השאיר בצריך עיון על מה שנהגו להקל בזה ועיין 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בשם הגר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פלאג</w:t>
      </w:r>
      <w:r>
        <w:rPr>
          <w:rFonts w:cs="Arial" w:ascii="Times New Roman" w:hAnsi="Times New Roman"/>
          <w:b/>
          <w:sz w:val="22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 על הנזק מזה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א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י שיש לו שתי כניסות לבי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כל כניסה נפתחת לחדר אח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צריך להשאיר בשניהם אמה על אמ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פני הרואים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ש לשייר אמה על אמה בין אם צבעו את הקירות או ציפו אותם בטפט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אין לצבוע את מקום 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מה על אמ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פילו לא בצבע שחור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קיר המכוסה בטפט יש להשאיר בו אמה על אמה שבה לא רק שאין טפט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לא גם הסיד מגורד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י שקנה או שכר מיהודי דירה מסויד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שאין בה אמה על אמה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ייב לקלוף את הקי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כל שכן אם בנה או סייד את ביתו ולא השאיר אמה על אמה בשוגג או במזיד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ייב לקלוף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תקס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י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ו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י שקנה או שכר מגוי דירה מסויד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ש אומרים שלא חייב לקלף את הסיד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יב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ירות גבס של היו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ינם זולים וזמניים ואין מפתחים בהם פיתוחים ליופ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ל כן אין דינם כקירות גבס שבזמן ח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לא דינם כסתם קירות כמבואר לעיל וצריך לשייר בהם אמה על אמה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בתי כנסת ובתי מדרש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ין צריך לשייר אמה על אמה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תקס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ב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סוכה שתולה בה וילונות יפ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פסק כף החי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אין צריך לשייר בה אמה על אמ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לא אם כן גר בה גם בשאר ימות השנה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חורי ישיבה אינם יכול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ל דעת עצמ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גרד אמה על אמה בחדריהם כיון שיש לחדרים דין בית מדרש ועוד שמא כל הפנימיה דינה כבית אחד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ג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חייל בצבא אינו יכול לגרד על דעת עצמו אמה על אמה בחדר שגר בו כיון שהוא שוכר זמני ולא יכול לגרד שלא ברשות בעל הבית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חרונים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סעוד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קנו ח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 שכשאדם עורך סעודה לאורחים צריך הוא להשאיר מקום פנוי על השולחן כדי לזכור את חורבן ירושל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ם יש רשימת מאכלים שרגילים להגיש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יש להחסיר מנה שאז יהי ניכר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צריך שיהיה המקום ניכר בלי צלחת והטוב ביותר הוא לקפל את המפה או להשאיר מקום פנוי שאז ניכר יותר 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>"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ש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חי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ק ו ז ועיין לביאור הלכה שכתב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צ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שאין נוהגים</w:t>
      </w:r>
      <w:r>
        <w:rPr>
          <w:rFonts w:cs="Arial" w:ascii="Times New Roman" w:hAnsi="Times New Roman"/>
          <w:b/>
          <w:sz w:val="22"/>
          <w:szCs w:val="22"/>
          <w:rtl w:val="true"/>
        </w:rPr>
        <w:t>"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יש שכתבו לעשות כן גם בסעודת מצווה אך נהגו לעשות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רק בסעודת הרשות ולא בסעודת מצו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גם בשבת ויום טוב אין משנים מאומה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רמב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שם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ט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ו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י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ה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תוב בזוהר הקדוש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 w:ascii="Times New Roman" w:hAnsi="Times New Roman"/>
          <w:b/>
          <w:rtl w:val="true"/>
        </w:rPr>
        <w:t>"</w:t>
      </w:r>
      <w:r>
        <w:rPr>
          <w:rFonts w:ascii="Times New Roman" w:hAnsi="Times New Roman" w:cs="FrankRuehl"/>
          <w:b/>
          <w:b/>
          <w:rtl w:val="true"/>
        </w:rPr>
        <w:t xml:space="preserve">מאן דאתעדן על פתוריה ומתענג באינון מיכלין </w:t>
      </w:r>
      <w:r>
        <w:rPr>
          <w:rFonts w:cs="FrankRuehl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cs="FrankRuehl"/>
          <w:b/>
          <w:b/>
          <w:rtl w:val="true"/>
        </w:rPr>
        <w:t>אית ליה לאדכרא ולדאגא על קדושה דארעא קדישא</w:t>
      </w:r>
      <w:r>
        <w:rPr>
          <w:rFonts w:cs="FrankRuehl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FrankRuehl"/>
          <w:b/>
          <w:b/>
          <w:rtl w:val="true"/>
        </w:rPr>
        <w:t>ועל היכלא דמלכא דקא אתחריב</w:t>
      </w:r>
      <w:r>
        <w:rPr>
          <w:rFonts w:cs="FrankRuehl" w:ascii="Times New Roman" w:hAnsi="Times New Roman"/>
          <w:b/>
          <w:rtl w:val="true"/>
        </w:rPr>
        <w:t xml:space="preserve">. </w:t>
      </w:r>
      <w:r>
        <w:rPr>
          <w:rFonts w:ascii="Times New Roman" w:hAnsi="Times New Roman" w:cs="FrankRuehl"/>
          <w:b/>
          <w:b/>
          <w:rtl w:val="true"/>
        </w:rPr>
        <w:t>ובגין ההיא עציבו דאיהו קא מתעצב על פתוריה</w:t>
      </w:r>
      <w:r>
        <w:rPr>
          <w:rFonts w:cs="FrankRuehl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FrankRuehl"/>
          <w:b/>
          <w:b/>
          <w:rtl w:val="true"/>
        </w:rPr>
        <w:t>בההוא חדוה ומשתיא דתמן קודשא בריך הוא</w:t>
      </w:r>
      <w:r>
        <w:rPr>
          <w:rFonts w:cs="FrankRuehl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FrankRuehl"/>
          <w:b/>
          <w:b/>
          <w:rtl w:val="true"/>
        </w:rPr>
        <w:t>חשיב עליה כאילו בנה ביתיה ובנה כל אינון חרבי דבי מקדשא</w:t>
      </w:r>
      <w:r>
        <w:rPr>
          <w:rFonts w:cs="FrankRuehl" w:ascii="Times New Roman" w:hAnsi="Times New Roman"/>
          <w:b/>
          <w:rtl w:val="true"/>
        </w:rPr>
        <w:t xml:space="preserve">. </w:t>
      </w:r>
      <w:r>
        <w:rPr>
          <w:rFonts w:ascii="Times New Roman" w:hAnsi="Times New Roman" w:cs="FrankRuehl"/>
          <w:b/>
          <w:b/>
          <w:rtl w:val="true"/>
        </w:rPr>
        <w:t>זכאה חולקיה</w:t>
      </w:r>
      <w:r>
        <w:rPr>
          <w:rFonts w:cs="FrankRuehl" w:ascii="Times New Roman" w:hAnsi="Times New Roman"/>
          <w:b/>
          <w:rtl w:val="true"/>
        </w:rPr>
        <w:t xml:space="preserve">". </w:t>
      </w:r>
      <w:r>
        <w:rPr>
          <w:rFonts w:ascii="Times New Roman" w:hAnsi="Times New Roman" w:cs="FrankRuehl"/>
          <w:b/>
          <w:b/>
          <w:rtl w:val="true"/>
        </w:rPr>
        <w:t>עכ</w:t>
      </w:r>
      <w:r>
        <w:rPr>
          <w:rFonts w:cs="FrankRuehl" w:ascii="Times New Roman" w:hAnsi="Times New Roman"/>
          <w:b/>
          <w:rtl w:val="true"/>
        </w:rPr>
        <w:t>"</w:t>
      </w:r>
      <w:r>
        <w:rPr>
          <w:rFonts w:ascii="Times New Roman" w:hAnsi="Times New Roman" w:cs="FrankRuehl"/>
          <w:b/>
          <w:b/>
          <w:rtl w:val="true"/>
        </w:rPr>
        <w:t>ל</w:t>
      </w:r>
      <w:r>
        <w:rPr>
          <w:rFonts w:cs="FrankRuehl" w:ascii="Times New Roman" w:hAnsi="Times New Roman"/>
          <w:b/>
          <w:rtl w:val="true"/>
        </w:rPr>
        <w:t>. (</w:t>
      </w:r>
      <w:r>
        <w:rPr>
          <w:rFonts w:ascii="Times New Roman" w:hAnsi="Times New Roman" w:cs="FrankRuehl"/>
          <w:b/>
          <w:b/>
          <w:rtl w:val="true"/>
        </w:rPr>
        <w:t>תרומה קנז ב</w:t>
      </w:r>
      <w:r>
        <w:rPr>
          <w:rFonts w:cs="FrankRuehl" w:ascii="Times New Roman" w:hAnsi="Times New Roman"/>
          <w:b/>
          <w:rtl w:val="true"/>
        </w:rPr>
        <w:t xml:space="preserve">. </w:t>
      </w:r>
      <w:r>
        <w:rPr>
          <w:rFonts w:ascii="Times New Roman" w:hAnsi="Times New Roman" w:cs="FrankRuehl"/>
          <w:b/>
          <w:b/>
          <w:rtl w:val="true"/>
        </w:rPr>
        <w:t>מובא בכה</w:t>
      </w:r>
      <w:r>
        <w:rPr>
          <w:rFonts w:cs="FrankRuehl" w:ascii="Times New Roman" w:hAnsi="Times New Roman"/>
          <w:b/>
          <w:rtl w:val="true"/>
        </w:rPr>
        <w:t>"</w:t>
      </w:r>
      <w:r>
        <w:rPr>
          <w:rFonts w:ascii="Times New Roman" w:hAnsi="Times New Roman" w:cs="FrankRuehl"/>
          <w:b/>
          <w:b/>
          <w:rtl w:val="true"/>
        </w:rPr>
        <w:t>ח תקס ס</w:t>
      </w:r>
      <w:r>
        <w:rPr>
          <w:rFonts w:cs="FrankRuehl" w:ascii="Times New Roman" w:hAnsi="Times New Roman"/>
          <w:b/>
          <w:rtl w:val="true"/>
        </w:rPr>
        <w:t>"</w:t>
      </w:r>
      <w:r>
        <w:rPr>
          <w:rFonts w:ascii="Times New Roman" w:hAnsi="Times New Roman" w:cs="FrankRuehl"/>
          <w:b/>
          <w:b/>
          <w:rtl w:val="true"/>
        </w:rPr>
        <w:t>ק יט</w:t>
      </w:r>
      <w:r>
        <w:rPr>
          <w:rFonts w:cs="FrankRuehl" w:ascii="Times New Roman" w:hAnsi="Times New Roman"/>
          <w:b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תרגו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י שמתענג על המאכל ליד שולחנו צריך לזכור ולדאוג על קדושת הארץ שחוללה ועל היכל המלך שנחר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בזכות הצער והעצב שהוא מביא על עצמו באמצע שמחתו ששם שורה השכינה נחשב לו כאילו בנה את בית 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כל מה שנחרב עם חורבן בית המקדש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אה חולקיה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תכשיטין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יקנו ח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 שאשה לא תתקשט בכל תכשיטיה בפעם אח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ההינומה שמכסים בה את הכלה לא יהיה בה חוטי כסף או זהב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שם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ד ש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צ בשם מ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ט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שידוכין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אשכנזים נוהגין לשבור קדירה שלימה בשעת כתיבת התנאים אחר קריאת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יש נוהגין ליקח קדירה שבור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הספרדים כיום לא נהגו בזה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כב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ט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חופ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נוהגין כיום שהחתן שובר כלי זכוכית תחת החופה 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ומר בצער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ם אשכחך ירושלים תשכח ימינ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דבק לשוני לחיכי אם לא אזכרכ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ם לא אעלה את ירושלים על ראש שמחתי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לי זה יהיה של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א שבור או סדוק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יש נוהגין שהחתן קודם חופתו נותן אפר על ראשו במקום הנחת תפילין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בא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ופטים יא מנהג אח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תקס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כא ו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ט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יש שמשבחין את החתן ואומרים לו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זל טו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חר שבירת הכוס ואינם מעלים על דעתם כי שבירת כוס זו היא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זכר לחורבן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באה כדי למעט את השמח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טוב יכפ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על כן טוב לומר לחתן לפני שבירת הכוס ששבירת הכוס היא זכר לחורבן ועל כן ישברנה בשברון לב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חרונים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צווה לשורר ולנגן לשמח חתן וכל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מנם אסור לאדם שימלא שחוק פיו בעולם הזה אפילו בשמחה של מצוו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נאמר</w:t>
      </w:r>
      <w:r>
        <w:rPr>
          <w:rFonts w:cs="Arial" w:ascii="Times New Roman" w:hAnsi="Times New Roman"/>
          <w:b/>
          <w:sz w:val="22"/>
          <w:szCs w:val="22"/>
          <w:rtl w:val="true"/>
        </w:rPr>
        <w:t>: 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ז ימלא שחוק פינו</w:t>
      </w:r>
      <w:r>
        <w:rPr>
          <w:rFonts w:cs="Arial" w:ascii="Times New Roman" w:hAnsi="Times New Roman"/>
          <w:b/>
          <w:sz w:val="22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תהלים קכו ב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טל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בבן איש חי שופטים י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הזהיר מליצנות ומריקודים מעורבים ואפילו של נשים לחוד ללא מחיצ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לעומת זאת כתב ששכר המשמחים את החתן והכלה כדין הוא גדול עד מאוד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שמחה שאינה של מצו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ג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שמחה של יהודים שאינה שמחה של מצווה אסורה כיוון שהיא משכחת את החורבן והיא מושב ליצים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ם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ג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רואה שמחתם של גוי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יאנח ויצטער על חורבן ירושלים ויתפלל לקב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 שיבנה אותה במהרה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שי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כן גזרו חז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 שכאשר שותים יין לא לשורר ולא לשמוע שום שי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פילו שרים בפה ללא כלי נגינ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אפילו שהוא שיר של חולין ולא של איסו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אפילו בשמחה של מצוו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מנם אם שרים שירי הודאה ושבח ל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ותר</w:t>
      </w:r>
      <w:r>
        <w:rPr>
          <w:rFonts w:cs="Arial" w:ascii="Times New Roman" w:hAnsi="Times New Roman"/>
          <w:b/>
          <w:sz w:val="22"/>
          <w:szCs w:val="22"/>
          <w:rtl w:val="true"/>
        </w:rPr>
        <w:t>.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שם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ג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מקום שלא שותים יין מותר לשורר שירים אך לא שירי איסו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גם שירי חול אלה אסור לשורר או לשמוע בכלי נגינה רדיו או הקלט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מנם לצורך מצווה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מותר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ין 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תקס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ג והחונים עליו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דעת המג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 אסור לשיר באורח קבע כל היום אפילו שירי קודש אלא אם כן זה בסעודת שבת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ח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הרכבת מילים של קודש על מנגינות של שירי עגבים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סורה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ט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מותר לאשה לשיר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ירי ערש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בנה בשני תנא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אין אנשים זרים בבי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יהא שיר קודש ולא שירי עגבים או שירים אסורים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הרואה את מקום המקד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ידי הישמעאלים צריך לומר</w:t>
      </w:r>
      <w:r>
        <w:rPr>
          <w:rFonts w:cs="Arial" w:ascii="Times New Roman" w:hAnsi="Times New Roman"/>
          <w:b/>
          <w:sz w:val="22"/>
          <w:szCs w:val="22"/>
          <w:rtl w:val="true"/>
        </w:rPr>
        <w:t>: 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ית קדשנו ותפארתינו אשר הללוך בו אבותינו היה לשרפת אש וכל מחמדינו היה לחרב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קורע בגדו כמו אבל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ומר בלי שם ומלכות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רוך דיין אמת כי כל משפטיו צדק ואמת וכ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"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משתחווה ואומר אחר כך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זמור לאסף</w:t>
      </w:r>
      <w:r>
        <w:rPr>
          <w:rFonts w:cs="Arial" w:ascii="Times New Roman" w:hAnsi="Times New Roman"/>
          <w:b/>
          <w:sz w:val="22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תהילים עט עד סופ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א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כשרואה את שער הרחמים אומר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טבעו בארץ שערי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שרואה את כיפת הזהב קורע ואין צריך שיראה את קרקע העזר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ם הזדמן שרואה רק את הכותל ולא ראה כלל את מקום המקדש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ן צריך לקרוע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ם עברו שלושים יום שלא ראה המסגדים הבנוים על מקום המקדש שנמצאים בידי הישמעאלים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וזר וקורע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ג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מי שגר בירושלים אינו חייב לקרוע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תקסא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והחונים עליו 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יז ו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כז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ד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הבא בשבת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נו קור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אם בא פעם נוספת תוך שלושים יום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נו קור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נהגו שהבא ביום שישי אחר חצות או בר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ח או בחול המועד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נו קור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אפשר להקל בכגון זה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נהגי ירושלים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עיין שו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 תקסא ס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 והחונים עליו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הדין אם הרואים חסים על בגדיהם ומחליפים חולצות ביניהם אינם צריכים לקרוע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אין זו הדרך הראוי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שראוי לאדם להיות מצר על חורבן ירושלים ולהתאבל ולהתאונן עלי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כי כדאי הוא בית אלוקינו לאבד עליו חולצה אחת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כל המתאבל על ירושלים זוכה ורואה בשמחתה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ו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הרואה ערי יהודה בחורבנן אומר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רי קדשך היו מדבר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וקורע ואינו חייב לקרוע אלא כשמגיע סמוך להם כמו מן הצופים לירושלים</w:t>
      </w:r>
      <w:r>
        <w:rPr>
          <w:rFonts w:cs="Arial" w:ascii="Times New Roman" w:hAnsi="Times New Roman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לז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עיר מערי יהודה המיושבת בגויים ושולטים שם ישמעאלים וחיילי צ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ל אינם יכולים להכנס אליה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נקראת 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רבה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",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והרואה אותה 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קורע </w:t>
      </w:r>
      <w:r>
        <w:rPr>
          <w:rFonts w:cs="Aria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משנ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ב וכה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ח ס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ק ד</w:t>
      </w:r>
      <w:r>
        <w:rPr>
          <w:rFonts w:cs="Arial" w:ascii="Times New Roman" w:hAnsi="Times New Roman"/>
          <w:b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iriam"/>
          <w:b/>
          <w:b/>
          <w:sz w:val="24"/>
          <w:szCs w:val="24"/>
          <w:lang w:eastAsia="en-US"/>
        </w:rPr>
      </w:pPr>
      <w:r>
        <w:rPr>
          <w:rFonts w:cs="Miriam" w:ascii="Times New Roman" w:hAnsi="Times New Roman"/>
          <w:b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אחר תשעה בא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חודש א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0</Words>
  <Characters>8685</Characters>
  <CharactersWithSpaces>72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52:00Z</dcterms:created>
  <dc:creator>------------</dc:creator>
  <dc:description/>
  <dc:language>en-US</dc:language>
  <cp:lastModifiedBy/>
  <cp:lastPrinted>2000-04-02T15:30:00Z</cp:lastPrinted>
  <dcterms:modified xsi:type="dcterms:W3CDTF">2004-07-20T15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-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