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זמן ק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 ותפילת שחרית א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 xml:space="preserve">א 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זמני הבוק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הזמן הראשון ביום המשמעותי להלכה הוא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b/>
          <w:bCs/>
          <w:spacing w:val="2"/>
          <w:sz w:val="22"/>
          <w:szCs w:val="22"/>
          <w:rtl w:val="true"/>
        </w:rPr>
        <w:t>-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מילים אחרו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לות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>בשעת הדחק אפשר לקרוא קריאת שמע ולהתפלל מ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בל במצב רגיל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אסו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נחלקו האחרונים מהו בדיוק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: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אור הקלוש הראשון שבמזרח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או מעט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 כשהאור הקלוש מתפשט מעט על פני המזרח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אחרי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גיע זמן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משיכיר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>שכבר התפשט מעט אור על האר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 שיכול אדם להכיר את חבירו שאינו רגיל לפוגשו ממרחק של ארבע אמ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אותו הזמן אפשר גם להבחין בין תכלת ללב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אותה שעה לדעת רוב הפוסקים כבר אפשר לקרוא לכתחילה את קריאת שמ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זמן התפילה לכתחילה עדיין לא הגיע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הנץ החמה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 הוא זריחת השמ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ומר בעת ראיית החלק הראשון של הח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ז הוא שע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חמה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>ומאז מתחיל זמן תפילה לכתח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קורא קריאת שמע לפני הנץ ומתפלל מיד עם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חמה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רי זה מתפלל תפילת </w:t>
      </w: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ותיקין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 ששיבחוה חכמ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ל המצוות שזמנן ב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וגמת ברית מ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מנן מתחיל ב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חמה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זמן היום מוגדר על פי השמ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ולם בדיעבד אם נעשו משעלה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 - </w:t>
      </w:r>
      <w:r>
        <w:rPr>
          <w:rFonts w:cs="Arial"/>
          <w:spacing w:val="2"/>
          <w:sz w:val="22"/>
          <w:sz w:val="22"/>
          <w:szCs w:val="22"/>
          <w:rtl w:val="true"/>
        </w:rPr>
        <w:t>יצאו בהן ידי חו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י מבחינה מסוימת כבר מתחילת האור מתחיל היו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גילה כ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 xml:space="preserve">ב 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חשבון זמני הבוק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לדעת רבים הפרש הזמן שבין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ל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חמ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ארץ ישראל הוא כשיעור מהלך ארבעה מי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וא כ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Cs w:val="22"/>
        </w:rPr>
        <w:t>72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דק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כוונה שבימי ניסן ותשר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וברות </w:t>
      </w:r>
      <w:r>
        <w:rPr>
          <w:rFonts w:cs="Arial"/>
          <w:spacing w:val="2"/>
          <w:sz w:val="22"/>
          <w:szCs w:val="22"/>
        </w:rPr>
        <w:t>72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דקות משעה שהאיר המזרח עד שהחמה זורח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צריך לדעת כי שיעור זמן זה משתנה לפי עונות הש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ימי ניסן ותשרי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Cs w:val="22"/>
        </w:rPr>
        <w:t>5/10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Cs w:val="22"/>
        </w:rPr>
        <w:t>5/3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מהלך עליית החמה הוא הקצר ב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חמה זורחת כעבור </w:t>
      </w:r>
      <w:r>
        <w:rPr>
          <w:rFonts w:cs="Arial"/>
          <w:spacing w:val="2"/>
          <w:sz w:val="22"/>
          <w:szCs w:val="22"/>
        </w:rPr>
        <w:t>72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דקות אחר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>אולם בימי החור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סיבות שלא כאן המקום לפרט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ך עליית החמה הולך ומתא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ד שבשיא החורף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Cs w:val="22"/>
        </w:rPr>
        <w:t>22/12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וברות </w:t>
      </w:r>
      <w:r>
        <w:rPr>
          <w:rFonts w:cs="Arial"/>
          <w:spacing w:val="2"/>
          <w:sz w:val="22"/>
          <w:szCs w:val="22"/>
        </w:rPr>
        <w:t>78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דקות מ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ד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חמה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>ובקיץ הזמן הולך ומתארך 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ד שבשיא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Cs w:val="22"/>
        </w:rPr>
        <w:t>22/6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וברות </w:t>
      </w:r>
      <w:r>
        <w:rPr>
          <w:rFonts w:cs="Arial"/>
          <w:spacing w:val="2"/>
          <w:sz w:val="22"/>
          <w:szCs w:val="22"/>
        </w:rPr>
        <w:t>88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דקות מ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ד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חמה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די לחשב את זמן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דייקנות לפי שיטה ז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חשב בכל יום את הזמן שבו תגיע החמה ל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Cs w:val="22"/>
        </w:rPr>
        <w:t>16.1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עלות מתחת לאופק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ז הוא זמן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ל זה לדעה ש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הוא משעה שהאירו מעט פני המזר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לדעה שהוא משעלה האור הראשון הקלוש שבמזר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י שזמנו מוקדם 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שהחמה מגיעה לכ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Cs w:val="22"/>
        </w:rPr>
        <w:t>17.5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מעלות מתחת לאופק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כדי לא להיכנס למחלוק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ראוי לנהוג כדעה המאוחרת יות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Cs w:val="22"/>
        </w:rPr>
        <w:t>16.1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מעלות מתחת לאופק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רק משהאירו מעט פני המזרח מגיע זמן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ומאז אפשר בשעת הדחק לקרוא את קריאת שמע ולהתפלל</w:t>
      </w:r>
      <w:bookmarkStart w:id="9" w:name="_Ref43238278"/>
      <w:bookmarkEnd w:id="9"/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גם לגבי זמן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משיכי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נתעורר ס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 למרות שחכמים הגדירו אותו לשעה שאפשר להבחין בין תכלת ללב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הכיר חבר שאין רגילים לראותו ממרחק של ארבע אמ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יין יש ספק אימתי בדיוק זמן ז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מעשה מקובל להורות שהוא סביב </w:t>
      </w:r>
      <w:r>
        <w:rPr>
          <w:rFonts w:cs="Arial"/>
          <w:spacing w:val="2"/>
          <w:sz w:val="22"/>
          <w:szCs w:val="22"/>
        </w:rPr>
        <w:t>50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דקות לפני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חמה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>ועיין בהערה על זמנו המדויק</w:t>
      </w:r>
      <w:bookmarkStart w:id="10" w:name="_Ref41882855"/>
      <w:bookmarkEnd w:id="10"/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3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 xml:space="preserve">ג 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זמן קריאת שמ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זמן קריאת שמע של שחרית נלמד מהכתוב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ובקומך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כלומר בשעה שבני אדם רגילים לקום משנת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יש אנשים שמקדימים לקום ב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pacing w:val="2"/>
          <w:sz w:val="22"/>
          <w:sz w:val="22"/>
          <w:szCs w:val="22"/>
          <w:rtl w:val="true"/>
        </w:rPr>
        <w:t>כ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Cs w:val="22"/>
        </w:rPr>
        <w:t>72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דקות לפני הנץ</w:t>
      </w:r>
      <w:r>
        <w:rPr>
          <w:rFonts w:cs="Arial"/>
          <w:spacing w:val="2"/>
          <w:sz w:val="22"/>
          <w:szCs w:val="22"/>
          <w:rtl w:val="true"/>
        </w:rPr>
        <w:t>)</w:t>
      </w:r>
      <w:r>
        <w:fldChar w:fldCharType="begin"/>
      </w:r>
      <w:r>
        <w:rPr>
          <w:rtl w:val="true"/>
          <w:sz w:val="22"/>
          <w:spacing w:val="2"/>
          <w:sz w:val="22"/>
          <w:szCs w:val="22"/>
          <w:rFonts w:cs="Arial"/>
        </w:rPr>
        <w:instrText xml:space="preserve">NOTEREF _Ref43238278 \h  \* MERGEFORMAT</w:instrText>
      </w:r>
      <w:r>
        <w:rPr>
          <w:rFonts w:cs="Arial"/>
          <w:spacing w:val="2"/>
          <w:sz w:val="22"/>
          <w:szCs w:val="22"/>
        </w:rPr>
      </w:r>
      <w:r>
        <w:rPr>
          <w:rtl w:val="true"/>
          <w:sz w:val="22"/>
          <w:spacing w:val="2"/>
          <w:sz w:val="22"/>
          <w:szCs w:val="22"/>
          <w:rFonts w:cs="Arial"/>
        </w:rPr>
        <w:fldChar w:fldCharType="separate"/>
      </w:r>
      <w:r>
        <w:rPr>
          <w:rFonts w:cs="Arial"/>
          <w:spacing w:val="2"/>
          <w:sz w:val="22"/>
          <w:szCs w:val="22"/>
        </w:rPr>
      </w:r>
      <w:r>
        <w:rPr>
          <w:rFonts w:cs="Arial"/>
          <w:spacing w:val="2"/>
          <w:sz w:val="22"/>
          <w:szCs w:val="22"/>
          <w:vertAlign w:val="superscript"/>
        </w:rPr>
        <w:t>1</w:t>
      </w:r>
      <w:r>
        <w:rPr>
          <w:rFonts w:cs="Arial"/>
          <w:spacing w:val="2"/>
          <w:sz w:val="22"/>
          <w:szCs w:val="22"/>
          <w:rtl w:val="true"/>
        </w:rPr>
      </w:r>
      <w:r>
        <w:rPr>
          <w:rtl w:val="true"/>
          <w:sz w:val="22"/>
          <w:spacing w:val="2"/>
          <w:sz w:val="22"/>
          <w:szCs w:val="22"/>
          <w:rFonts w:cs="Arial"/>
        </w:rPr>
        <w:fldChar w:fldCharType="end"/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ן התורה הוא נחשב זמן קי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פשר לקרוא בו קריאת שמע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טע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בקומך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לשון יחי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מע אפילו בעת שיחידים קמים משנתם הוא זמן קריאת שמע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מי שקורא לפני כן קריאת שמ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יצא ידי חוב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קרא לפני שהגיע זמן קימ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חכמים עשו סייג למצוו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תקנו שלא יקראו לכתחילה קריאת שמע אלא בשעה שיותר אנשים רגילים לקום ממטת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יא שעה שכבר יש יותר אור על האר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ד שיכול אדם להכיר את חברו ממרחק של ארבע אמ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נ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הוא זמן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משיכיר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pacing w:val="2"/>
          <w:sz w:val="22"/>
          <w:sz w:val="22"/>
          <w:szCs w:val="22"/>
          <w:rtl w:val="true"/>
        </w:rPr>
        <w:t>כ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Cs w:val="22"/>
        </w:rPr>
        <w:t>50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דקות לפני הנץ בימי ניסן</w:t>
      </w:r>
      <w:r>
        <w:rPr>
          <w:rFonts w:cs="Arial"/>
          <w:spacing w:val="2"/>
          <w:sz w:val="22"/>
          <w:szCs w:val="22"/>
          <w:rtl w:val="true"/>
        </w:rPr>
        <w:t>).</w:t>
      </w:r>
      <w:r>
        <w:fldChar w:fldCharType="begin"/>
      </w:r>
      <w:r>
        <w:rPr>
          <w:rtl w:val="true"/>
          <w:sz w:val="22"/>
          <w:spacing w:val="2"/>
          <w:sz w:val="22"/>
          <w:szCs w:val="22"/>
          <w:rFonts w:cs="Arial"/>
        </w:rPr>
        <w:instrText xml:space="preserve">NOTEREF _Ref41882855 \h  \* MERGEFORMAT</w:instrText>
      </w:r>
      <w:r>
        <w:rPr>
          <w:rFonts w:cs="Arial"/>
          <w:spacing w:val="2"/>
          <w:sz w:val="22"/>
          <w:szCs w:val="22"/>
        </w:rPr>
      </w:r>
      <w:r>
        <w:rPr>
          <w:rtl w:val="true"/>
          <w:sz w:val="22"/>
          <w:spacing w:val="2"/>
          <w:sz w:val="22"/>
          <w:szCs w:val="22"/>
          <w:rFonts w:cs="Arial"/>
        </w:rPr>
        <w:fldChar w:fldCharType="separate"/>
      </w:r>
      <w:r>
        <w:rPr>
          <w:rFonts w:cs="Arial"/>
          <w:spacing w:val="2"/>
          <w:sz w:val="22"/>
          <w:szCs w:val="22"/>
        </w:rPr>
        <w:t>2</w:t>
      </w:r>
      <w:r>
        <w:rPr>
          <w:rFonts w:cs="Arial"/>
          <w:spacing w:val="2"/>
          <w:sz w:val="22"/>
          <w:szCs w:val="22"/>
          <w:rtl w:val="true"/>
        </w:rPr>
      </w:r>
      <w:r>
        <w:rPr>
          <w:rtl w:val="true"/>
          <w:sz w:val="22"/>
          <w:spacing w:val="2"/>
          <w:sz w:val="22"/>
          <w:szCs w:val="22"/>
          <w:rFonts w:cs="Arial"/>
        </w:rPr>
        <w:fldChar w:fldCharType="end"/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בשעת הדח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שאדם אנוס ואינו יכול לקרוא קריאת שמע אחר זמן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משיכיר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כול לקרוא את שמע משיעלה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>וכן בדיע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ם טעה וקרא את שמע באותה שעה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יצא ידי חובת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יש בזה הבדל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אם סיבת הקדמתו נבעה מאונס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פילו אם נאלץ לעשות זאת בכל 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צא ידי חובתו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הקדים לקרוא מחמת ט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צא ידי חובתו רק אם טעותו ארעה באקרא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ינו אחת לחוד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טעה בזה 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נסוהו חכמים שלא יצ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עליו לחזור ולקוראה אחר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משיכיר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נ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נ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ט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נמשך זמנה עד סוף שלוש שעות של ה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ן יש אנשים כדוגמת בני מלכים שרגילים לאחר בשנתם עד שלוש ש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נמצא שעד סוף שלוש שעות הוא זמן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בקומך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pacing w:val="2"/>
          <w:sz w:val="22"/>
          <w:sz w:val="22"/>
          <w:szCs w:val="22"/>
          <w:rtl w:val="true"/>
        </w:rPr>
        <w:t>ויבואר בהמשך בהלכות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הזמן המשובח ביותר לקריאת שמע הוא כ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ותיקין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יינו מעט לפני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חמה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4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 xml:space="preserve">ד 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זמן תפי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נשי כנסת הגדולה תקנו להתפלל בכל יום שלוש תפי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קבעו זמנם כנגד התמיד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תמיד של שחר היה קרב משעה שעלה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ולפי זה גם זמן תפילת שחרית היה צריך להיות לכתחילה מ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לא שאמרו חכמים שראוי להתפלל אחר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חמה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תהלים ע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יִירָאוּךָ עִם שָׁמֶשׁ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התפלל משעלה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עמו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שח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יצ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פני שהתפלל בזמן הכשר להקרבת התמיד של שח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פ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הזמן המשובח ביותר לתפילה הוא כ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ותיקין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שהיו מתפללים עמידה ב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חמה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5"/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נמשך זמנה עד סוף ארבע ש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ן זמן הקרבת תמיד של שחר לדעת רבי יהודה עד סוף ארבע שע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שלדעת חכמים זמן הקרבת התמיד נמשך עד חצות ה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לכה כרבי יהו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במסכת עדו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משניותיה נבחרו להל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באת דעתו של רבי יהוד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פיכך זמן תפילת שחרית עד סוף ארבע שע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כ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אע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פ כן לא נדחו לגמרי דברי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עברו ארבע שעות ועדיין לא התפלל שחר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כול בדיעבד להתפלל עד חצ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ע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פ ששכר תפילה בזמנה אין 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כל מקום שכר תפילה יש ל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פי שיתבאר בהמשך בהלכה י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 xml:space="preserve">ה 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 xml:space="preserve">תפילת 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</w:rPr>
        <w:t>'</w:t>
      </w: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ותיקין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ב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</w:rPr>
        <w:t>'</w:t>
      </w: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הנץ החמה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זמן המשובח ביותר לקריאת שמע ולתפילה הוא כ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ותיקין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היו קוראים את שמע מעט לפני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חמה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ומתחילים להתפלל ב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חמה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>והטעם ל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מתפלל מאוחר נגרר אחרי טבע העו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רק אחר שהשמש כבר זרח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חיים מתחילים לפעום במלא שאונ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 מתעורר ונוכח ש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הוא האלקים ומקבל על עצמו עול מלכות שמיים ומתפל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ה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ותיקין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מקדימים ומובילים את הטב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וד לפני שהשמש זורחת והטבע מתגלה במלא יופיו והדר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ם מקבלים על עצמם מתוך אמונה שלמה עול מלכות שמ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תיכף כשהשמש זורחת והיום מתחי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ם עומדים בתפילה וממשיכים שפע ברכה לעולם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6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מרו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הסומך גאולה לתפילה כ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ותיקין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ינו ניזוק כל היום כול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תוס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שם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בל מי שיודע שאם יקום להתפלל כ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ותיקין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יהיה עייף ולא יוכל ללמוד או לעבוד כראו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טב שיתפלל אחר כ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יום שנשתנו סדרי הח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פעילויות חשובות מתקיימות ב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וגמת שיעורי תורה וחתונ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רוב האנשים יותר טוב להוסיף לישון בבוק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התפלל אחר זמן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ותיקין</w:t>
      </w:r>
      <w:r>
        <w:rPr>
          <w:rFonts w:cs="Arial"/>
          <w:spacing w:val="2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 xml:space="preserve">ו 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 xml:space="preserve">זמן 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</w:rPr>
        <w:t>'</w:t>
      </w: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ותיקין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ו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</w:rPr>
        <w:t>'</w:t>
      </w: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הנץ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המדויק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חמ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הוא עת זריחת הח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ף שלכאורה הגדרה זו פשוטה ובר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פועל אין הדבר כ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ראש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ך עליית הח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השניה שרואים את הקצה הראשון של החמה ועד שהיא נראית כו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שתי דקות וחצ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נחלקו הפוסקים מתי הוא בדיוק זמן הנץ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דעת רוב הפוסקים זמן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מיד כשהחלק הראשון של השמש נר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ז צריך להתחיל את תפילת עמידה של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ותיקין</w:t>
      </w:r>
      <w:r>
        <w:rPr>
          <w:rFonts w:cs="Arial"/>
          <w:spacing w:val="2"/>
          <w:sz w:val="22"/>
          <w:szCs w:val="22"/>
          <w:rtl w:val="true"/>
        </w:rPr>
        <w:t xml:space="preserve">'.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 ש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הוא בגמר עליית הח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 שהוא נמשך בכל שתי הדקות וחצי של עליית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 שהוא נמשך עוד כמה דק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זמן שקרני השמש עדיין אדומ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ע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תדלים לכוון את תחילת תפילת ה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ותיקין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לעת תחילת עליית הח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אין מדקדקים בזה יותר מדא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מתחשבים גם בדעות האחרות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7"/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עוד ספק התעור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אם מתחשבים בהרים שבמזרח המסתירים את זריחת השמש או שהולכים לפי הזריחה האסטרונומי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אופק ישר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ברור שהנמצא מתחת לצוק או בניין גבוה שמסתיר ממנו את המזר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יכול לטעון שהזריחה לגביו היא בזמן שהוא עצמו יראה את השמ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 אז הזריחה שלו עלולה להיות לקראת הצה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שאלה ה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ה הד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ירושלים העתיקה שהר הזיתים מסתיר לה את האופק במזר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קב כך החמה נראית מספר דקות מאוחר יות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לעומדים על הר הזית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י מואב מסתירים את תחילת הזריח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ש אומרים שזמן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הנץ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חמ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הוא רק כאשר רואים בפועל את הח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ינו אחר שתראה מעל הר הזית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 שאין להתחשב בהר קרוב כדוגמת הר הזית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אפשר ללכת אליו ברג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בהרי מואב הרחוקים צריך להתחשב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הבדל בין שתי הדעות מסתכם בכמה דקות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יש אומרים שאין מתחשבים כלל בהרים שבמזר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מחשבים את הזריחה לפי אופק יש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ומר על פי הזמן שהיה אפשר לראות את זריחת החמה אילו לא היו שם ה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ישנן כיום תוכנות מחשב המאפשרות לחשב בכל מקום ומקום את זמן הזריחה האסטרונומי המדויק תוך התעלמות מההרים שבמזר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רבים נוהגים לקבוע על פי חישוב זה את זמן הזריחה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8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חלקו בתלמוד פסחים צ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ה זמן עובר בין עמוד השחר ל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נץ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חמ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לעולא הוא כשיעור מהלך חמשה מ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דה ארבעה מי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נחלקו הראשונים בש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ו שיעור מהלך מי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דקו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בפה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ברכות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ו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</w:t>
      </w:r>
      <w:r>
        <w:rPr>
          <w:rFonts w:cs="Arial"/>
        </w:rPr>
        <w:t>22.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דקו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תנ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שם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למע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נן שתי שיטות עיקריות בזה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rtl w:val="true"/>
        </w:rPr>
        <w:t xml:space="preserve">' - </w:t>
      </w:r>
      <w:r>
        <w:rPr>
          <w:rFonts w:cs="Arial"/>
        </w:rPr>
        <w:t>7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שיעור מהלך ארבעה מיל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 xml:space="preserve">וכל מיל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</w:t>
      </w:r>
      <w:r>
        <w:rPr>
          <w:rFonts w:cs="Arial"/>
          <w:rtl w:val="true"/>
        </w:rPr>
        <w:t xml:space="preserve">). </w:t>
      </w:r>
      <w:r>
        <w:rPr>
          <w:rFonts w:cs="Arial"/>
          <w:b/>
          <w:b/>
          <w:bCs/>
          <w:rtl w:val="true"/>
        </w:rPr>
        <w:t>ב</w:t>
      </w:r>
      <w:r>
        <w:rPr>
          <w:rFonts w:cs="Arial"/>
          <w:rtl w:val="true"/>
        </w:rPr>
        <w:t xml:space="preserve">' - </w:t>
      </w:r>
      <w:r>
        <w:rPr>
          <w:rFonts w:cs="Arial"/>
        </w:rPr>
        <w:t>9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דקו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 xml:space="preserve">כל מיל </w:t>
      </w:r>
      <w:r>
        <w:rPr>
          <w:rFonts w:cs="Arial"/>
        </w:rPr>
        <w:t>22.5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כך כתוב בהרבה לוח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 בספר הזמנים בהלכה 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רב חיים בניש</w:t>
      </w:r>
      <w:r>
        <w:rPr>
          <w:rFonts w:cs="Arial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Arial"/>
          <w:rtl w:val="true"/>
        </w:rPr>
        <w:t>ל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ופ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עמוד השחר הוא עליית האור הראשון במ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ו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וד השחר הוא קצת 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האירו פני המ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זה נוטה ב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נ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ש לדעת שלשתי הדעות מדובר באור קלוש מאוד שנראה במ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י שעומד במקום שיש בו תאורת חשמ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 שהיה במקום מוא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שוניו מצומצ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 אינו יכול להבחין בשינויים הללו שבמזר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וכן מי שאינו רגיל להסתכל על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עמו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שח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ינו מבחין באור הקלוש ה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ף לא בהאירו מעט פני המזרח</w:t>
      </w:r>
      <w:r>
        <w:rPr>
          <w:rFonts w:cs="Arial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Arial"/>
          <w:rtl w:val="true"/>
        </w:rPr>
        <w:t xml:space="preserve">השיטה של </w:t>
      </w:r>
      <w:r>
        <w:rPr>
          <w:rFonts w:cs="Arial"/>
        </w:rPr>
        <w:t>7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מובנת היט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בירושלים בימי ניסן ותשרי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7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 מאיר פני המזר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ואז החמה נמצאת </w:t>
      </w:r>
      <w:r>
        <w:rPr>
          <w:rFonts w:cs="Arial"/>
        </w:rPr>
        <w:t>16.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לות מתחת לאופ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פי מצב החמה באותם ימים צריך לחשב בכל ה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פי שכתבתי למע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ואמנם יש סוברים ששיעור </w:t>
      </w:r>
      <w:r>
        <w:rPr>
          <w:rFonts w:cs="Arial"/>
        </w:rPr>
        <w:t>7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הוא קבוע לכל ה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אייתם מהג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פסחים שנתנה שיעור קבוע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י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א שקשה על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ארת המזרח היא הקוב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היא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עמו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שחר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לא חישוב הזמ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יוצא בזה כתב ב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רס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הוא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 xml:space="preserve">ולכן חייבים לומר שההפרש שבין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עמו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שח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נץ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תנה לפי עונות הש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 בספר הזמנים בהלכה פרק י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 בפרק טז הסביר את סיבת השינוי לפי העונות</w:t>
      </w:r>
      <w:r>
        <w:rPr>
          <w:rFonts w:cs="Arial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Arial"/>
          <w:rtl w:val="true"/>
        </w:rPr>
        <w:t>יש לציין שכל החישובים הללו הם בירוש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כל המקומות שבאותו קו רוח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כל שמתקרבים לקט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ך ההפרש בין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עמו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שח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נץ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תאר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ף בארץ ישראל יש הבד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צפת שהיא צפונית 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ך ההפרש ארוך בכדקה וחצי לעומת ירושלים</w:t>
      </w:r>
      <w:r>
        <w:rPr>
          <w:rFonts w:cs="Arial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Arial"/>
          <w:rtl w:val="true"/>
        </w:rPr>
        <w:t xml:space="preserve">בלוחות רבים חישבו את עמוד השחר לפי </w:t>
      </w:r>
      <w:r>
        <w:rPr>
          <w:rFonts w:cs="Arial"/>
        </w:rPr>
        <w:t>9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 בימי ניסן ותשר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אז החמה </w:t>
      </w:r>
      <w:r>
        <w:rPr>
          <w:rFonts w:cs="Arial"/>
        </w:rPr>
        <w:t>19.7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תחת לאופ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משיכו לפי חישוב 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יצא שבשיא הקיץ עמוד השחר הוא </w:t>
      </w:r>
      <w:r>
        <w:rPr>
          <w:rFonts w:cs="Arial"/>
        </w:rPr>
        <w:t>11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קשה עליהם מא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בכל הזמנים הללו אין רואים שום אור במזר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פי חשבון האסטרונו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ני שהחמה מגיעה ל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לות מתחת לאופק אפילו מיטיבי הראות אינם יכולים להבחין באור כלש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קל וחומר כאשר היא נמצאת </w:t>
      </w:r>
      <w:r>
        <w:rPr>
          <w:rFonts w:cs="Arial"/>
        </w:rPr>
        <w:t>19.7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לות מתחת לאופ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פיכך קשה מאוד לסמוך על הלוחות הללו למעשה</w:t>
      </w:r>
      <w:r>
        <w:rPr>
          <w:rFonts w:cs="Arial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Arial"/>
          <w:rtl w:val="true"/>
        </w:rPr>
        <w:t xml:space="preserve">אמנם את הדעה הסוברת ששיעור ארבעה מיל הוא </w:t>
      </w:r>
      <w:r>
        <w:rPr>
          <w:rFonts w:cs="Arial"/>
        </w:rPr>
        <w:t>9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אפשר להסביר שהתכוונו לשיא הקי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אז בערך </w:t>
      </w:r>
      <w:r>
        <w:rPr>
          <w:rFonts w:cs="Arial"/>
        </w:rPr>
        <w:t>9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 מאיר המזר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וד אפשר 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שיטה זו עמוד השחר הוא האור הראשון שבמ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הוא נראה כשהחמה בערך </w:t>
      </w:r>
      <w:r>
        <w:rPr>
          <w:rFonts w:cs="Arial"/>
        </w:rPr>
        <w:t>17.5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>מעלות מתחת לאופ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מי ניסן ותשרי הוא כ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7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בשיא החורף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8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בשיא הקיץ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9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ולי הכוונה שהזמן הממוצע של ראיית האור הראשון הוא בערך כ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9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ויתכן שבנוסף לכך הלכו לפי השיטות המאחרות בכמה דקות את הנ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מתחשבים בה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ן בהלכה 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אז אכן </w:t>
      </w:r>
      <w:r>
        <w:rPr>
          <w:rFonts w:cs="Arial"/>
        </w:rPr>
        <w:t>9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 הוא הזמן הממוצע של כל הש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גם את השיטה הסוברת שמיל הוא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ארבעה מיל </w:t>
      </w:r>
      <w:r>
        <w:rPr>
          <w:rFonts w:cs="Arial"/>
        </w:rPr>
        <w:t>9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אפשר להסביר שדיברו בשיא הקיץ</w:t>
      </w:r>
      <w:r>
        <w:rPr>
          <w:rFonts w:cs="Arial"/>
          <w:rtl w:val="true"/>
        </w:rPr>
        <w:t xml:space="preserve">). </w:t>
      </w:r>
    </w:p>
    <w:p>
      <w:pPr>
        <w:pStyle w:val="Footnote"/>
        <w:rPr/>
      </w:pPr>
      <w:r>
        <w:rPr>
          <w:rFonts w:cs="Arial"/>
          <w:rtl w:val="true"/>
        </w:rPr>
        <w:t>נמצא אם כן לסיכום שהדין נקבע לפי מצב השמ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 שתי שיט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אח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האיר המ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שהחמה </w:t>
      </w:r>
      <w:r>
        <w:rPr>
          <w:rFonts w:cs="Arial"/>
        </w:rPr>
        <w:t>16.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לות מתחת לאופ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בימי ניסן ותשרי הוא </w:t>
      </w:r>
      <w:r>
        <w:rPr>
          <w:rFonts w:cs="Arial"/>
        </w:rPr>
        <w:t>7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נ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אור ה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שהחמה </w:t>
      </w:r>
      <w:r>
        <w:rPr>
          <w:rFonts w:cs="Arial"/>
        </w:rPr>
        <w:t>17.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לות מתחת לאופ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בימי ניסן ותשרי הוא </w:t>
      </w:r>
      <w:r>
        <w:rPr>
          <w:rFonts w:cs="Arial"/>
        </w:rPr>
        <w:t>7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תבתי לעיקר כסוברים ש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עמו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שח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וא משהאיר המ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שהחמה </w:t>
      </w:r>
      <w:r>
        <w:rPr>
          <w:rFonts w:cs="Arial"/>
        </w:rPr>
        <w:t>16.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לות מתחת לאופ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לכך נוטה ה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י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ו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נוסף ל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ניין 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ותפ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והג לפיה יוצא ידי כ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ז ודאי התחיל ה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לפני כן הוא זמן ששנוי במחלוק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וכדי לחשב במדויק זמנים אלו בכל מקום ומקום אפשר להעזר בתוכנ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זון שמי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ל הרב איתן ציקוני</w:t>
      </w:r>
      <w:r>
        <w:rPr>
          <w:rFonts w:cs="Arial"/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פרי ההלכה האחרונים נזכרו כמה ד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ימתי הוא זמן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שיכיר</w:t>
      </w:r>
      <w:r>
        <w:rPr>
          <w:rFonts w:cs="Arial"/>
          <w:rtl w:val="true"/>
        </w:rPr>
        <w:t xml:space="preserve">': </w:t>
      </w:r>
      <w:r>
        <w:rPr>
          <w:rFonts w:cs="Arial"/>
          <w:rtl w:val="true"/>
        </w:rPr>
        <w:t>בי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ח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6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יח 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60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בירושלים נהגו </w:t>
      </w:r>
      <w:r>
        <w:rPr>
          <w:rFonts w:cs="Arial"/>
        </w:rPr>
        <w:t>50-5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בכמה מקומות בבני ברק </w:t>
      </w:r>
      <w:r>
        <w:rPr>
          <w:rFonts w:cs="Arial"/>
        </w:rPr>
        <w:t>4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עשה בספרים רבים כתבו שהוא כ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תפילה כהלכתה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י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לא שכבר למדנו שיש שינויים בין עונות ה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קשה שהתעלמו מההבדלים הל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ולי חלק מהפוסקים שכתבו זמנים שונים לא נחלקו 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ל אחד מדד בתקופה אחרת בש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זמנים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הלכ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Arial"/>
          <w:rtl w:val="true"/>
        </w:rPr>
        <w:t>ולפי תצפיות ש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 שהכירו כשהחמה הגיעה ל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לות מתחת לאופ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 שהכירו 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ש שהכירו רק ב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לות מתחת לאופק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 xml:space="preserve">למעשה </w:t>
      </w:r>
      <w:r>
        <w:rPr>
          <w:rFonts w:cs="Arial"/>
          <w:rtl w:val="true"/>
        </w:rPr>
        <w:t>נראה לחשב לפי מצב החמה כשהיא מגיעה ל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לות מתחת לאופ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והוא בימי ניסן ותשרי </w:t>
      </w:r>
      <w:r>
        <w:rPr>
          <w:rFonts w:cs="Arial"/>
        </w:rPr>
        <w:t>4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בשיא החורף </w:t>
      </w:r>
      <w:r>
        <w:rPr>
          <w:rFonts w:cs="Arial"/>
          <w:rtl w:val="true"/>
        </w:rPr>
        <w:t>(</w:t>
      </w:r>
      <w:r>
        <w:rPr>
          <w:rFonts w:cs="Arial"/>
        </w:rPr>
        <w:t>22/1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2.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פני הנ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בשיא הקיץ </w:t>
      </w:r>
      <w:r>
        <w:rPr>
          <w:rFonts w:cs="Arial"/>
          <w:rtl w:val="true"/>
        </w:rPr>
        <w:t>(</w:t>
      </w:r>
      <w:r>
        <w:rPr>
          <w:rFonts w:cs="Arial"/>
        </w:rPr>
        <w:t>22/6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5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הנ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הרי שרוב השנה הוא סביב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מ לכתחילה טוב לאחר את זמן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שיכי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עוד כחמש דק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שעת הדחק אפשר להקדים בכחמש דקות</w:t>
      </w:r>
      <w:r>
        <w:rPr>
          <w:rFonts w:cs="Arial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Arial"/>
          <w:rtl w:val="true"/>
        </w:rPr>
        <w:t>עוד יש להוסי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בע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לא היו שע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ודאי הלכו לפי הראי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 היה יום מעונן איחרו כדי לצאת מהספ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 אחר שיש לנו שע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שואל ומשיב מ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קס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לכים לפי השעון</w:t>
      </w:r>
      <w:r>
        <w:rPr>
          <w:rFonts w:cs="Arial"/>
          <w:rtl w:val="true"/>
        </w:rPr>
        <w:t>.</w:t>
      </w:r>
    </w:p>
    <w:p>
      <w:pPr>
        <w:pStyle w:val="Footnote"/>
        <w:rPr/>
      </w:pPr>
      <w:r>
        <w:rPr>
          <w:rFonts w:cs="Arial"/>
          <w:rtl w:val="true"/>
        </w:rPr>
        <w:t>יש לציין כי לדעת ר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זמן משיכיר את חברו וזמן משיכיר בין תכלת ללבן הוא אותו הזמ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נ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עת רוב הפוס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מן 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משיכיר ועד שלוש ש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זמן המובחר כותיק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ך דעת ת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ס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נפסק בטור ו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נ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ך כתבתי למע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יש דעות נוספ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דעת 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ו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זמן 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מאחרי הנץ ועד סוף שלוש ש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ף הנוהגים כותיקין לדעתם אינם עושים כהל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קוראים 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מעט לפני הנ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נראה שגם לדעתם בשעת הדחק אפשר לקרוא 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ש לפני הנץ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רק לשיטת המאור אין יוצאים ידי 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לפני הנץ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למעשה אין מתחשבים בדעתם להל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דעת 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ף ו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שעיקר זמן 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כותיק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ינו מעט קודם הנ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 לא קרא בותיקין יכול לקרוא עד שלוש שע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זמן שלפני כן כשר בשעת הדח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 ב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בירור הלכה לברכות 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 ציון 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שם 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יון 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שם 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יון 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הלכות ז ח יבואר עד כמה ניתן למעשה להקדים את תפילת שחרית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לכ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לה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מן 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מהתורה נמשך כל ה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בקומך הוא כל זמן שרגילים להיות ע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דברי חכמים עד שלוש ש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 להצמידה ולהקדימה לתפילת שחר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א נתקבלו דבר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הספק בשלוש שעות נחשב ספק דאורייתא כמובא בהלכה יא</w:t>
      </w:r>
      <w:r>
        <w:rPr>
          <w:rFonts w:cs="Arial"/>
          <w:rtl w:val="true"/>
        </w:rPr>
        <w:t xml:space="preserve">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יין ב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הרב 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בירור הלכה 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יון ח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לסיכ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נן שלוש שיטות עיקריות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א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ו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קר תקנת התפילה מהנץ ועד ארבע ש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ק בדיעבד אפשר להתפלל מעמוד הש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ך נפסק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ד</w:t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ב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מה שלמדו מהג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וא שזמן ותיקין הוא המוב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ייראוך עם שמש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בל הזמן שלפני הנץ והזמן שאחר הנץ עד ארבע שעות שו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ל הזמן הכשר להקרבת התמיד כשר לתפילת שחרית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לפי הפ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דעת 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שבעמוד השחר אפשר להתפלל רק בשעת הדח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לו משהאיר המזרח אפשר להתפלל לכתח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כך היה בתמיד שעיקר זמנו מעמוד הש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תיקנו להמתין מלהקריבו עד שיאיר המ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 שלא יבואו לידי ט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דעת הפ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למע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ו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ר שיש מחלוקת מהו עמוד הש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ר ראשון או האיר המ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תב להחמיר</w:t>
      </w:r>
      <w:r>
        <w:rPr>
          <w:rFonts w:cs="Arial"/>
          <w:rtl w:val="true"/>
        </w:rPr>
        <w:t xml:space="preserve">). </w:t>
      </w:r>
      <w:r>
        <w:rPr>
          <w:rFonts w:cs="Arial"/>
          <w:b/>
          <w:b/>
          <w:bCs/>
          <w:rtl w:val="true"/>
        </w:rPr>
        <w:t>ג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רבינו ירוח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עמוד השחר ועד משיכיר הוא זמן תפילה בדיעב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משיכיר ועד הנץ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כתח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 הזמן שאחר הנץ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יש שהבינו מ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רא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שעת הדחק אפשר להתפלל שחרית אף לפני עמוד הש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 נתקבלה דעתם אף בשעת הדחק</w:t>
      </w:r>
      <w:r>
        <w:rPr>
          <w:rFonts w:cs="Arial"/>
          <w:rtl w:val="true"/>
        </w:rPr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ג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רכות 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משמע שעיקר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ותיקין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הוא לצורך התפילה שתהיה עם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נץ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וכך משמע מהרבה ראשונים ואחר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מהמשנה בברכות כ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משמע שיש עניין לקרוא את שמע לפני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נץ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הרי שמעלת הותיקין היא משני צדד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ותפי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כן יש שהקפידו שאף כשאינם יכולים להתפלל בותיק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חות יקראו 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ש לפני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נץ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מובא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הרב נ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פילו שעדיין לא הניחו תפיל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נ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 כת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אם לא הניח תפילין לא יקרא לפני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נץ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>ודין זה תלוי גם במחלוקת שב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ט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ול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אפשר לכתחילה לצאת ב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בלא ברכות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ל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הוא בדיעבד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דעת ר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הנץ הוא תחילת זריחת הח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נ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כמו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שארית יוסף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נ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איש מצליח כתב שהוא סוף עליית השמ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דעת המאור הוא כל משך עליית הח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שגם מעט 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 שהשמש סמוכה לאר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עדיין הוא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יראוך עם שמש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עת דמדומי ח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ך משמע מ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בתשובה רנה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עיין הזמנים בהלכה כ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)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פר דברי יוסף כתב שהדין תלוי בהראות החמה בפוע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 צריך להתחשב גם בהסתרת הר הזית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ילו לדעת מ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דיסקין שהובאה בספר נברש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 מתחשבים בהסתרת הר הזית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יל והוא קרוב פחות ממהלך יום א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בל מתחשבים בהסתרת הרי מואב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מנם לעניין שבת בנוגע לשקי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 הכריע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עוד נסתפקו בעיר שיש בה ה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 הולכים בכל שכונה ושכונה לפי גובהה או שהולכים אחר השכונה הגבוהה שבע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ה השמש נראית ראשו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מנהג לילך אחר השכונה הגבוה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שוב התעורר ספ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 בנו בעיר גורד שח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קרני השמש הראשונות מנצנצות בראשו דקה לפני שיראו את הזריחה על הקרק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 מה הולכ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אם העיר גדולה מא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 גם אז הולכים אחר המקום הגבוה שבה או שמחמת גודלה מוגדר כל אזור לעצמ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 בספר הזמנים בהלכה פרק ז שהזכיר את הדעות והספקות הללו</w:t>
      </w:r>
      <w:r>
        <w:rPr>
          <w:rFonts w:cs="Arial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Arial"/>
          <w:rtl w:val="true"/>
        </w:rPr>
        <w:t>גם לשיטה שמחשבים את הזריחה והשקיעה באופק י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 ספק לפי איזה גובה מחש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ום שככל שהמקום גבוה 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ך ניתן לראות את השמש בזריחה מוקדם 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שקיעה מאוחר יות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ש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בגובה של </w:t>
      </w:r>
      <w:r>
        <w:rPr>
          <w:rFonts w:cs="Arial"/>
        </w:rPr>
        <w:t>8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טר מעל פני הים ממשיכים לראות את השמש בשקיעה כ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4.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מאוחר מאשר בגובה פני ה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זריחה כ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4.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מוקד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כן שיטה זו מתחלקת לשלוש שיט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ש אומרים שהולכים לפי הזריחה באופק ישר לפי גובה המק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דיין יש ספק מה הדין בעיר שיש בה הרים ועמ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 הולכים בכל מקום ומקום לגופו או אחר המקום הגבוה שבעי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דעת 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הרב שהולכים בכל המקומות לפי הזריחה בגובה של שמונה מאות מטר מעל פני ה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 גובה ירושל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אג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ז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כלומר גם כשהמתפללים נמצאים במקום שטוח שבגובה פני ה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תהיה שעת הנץ שלהם </w:t>
      </w:r>
      <w:r>
        <w:rPr>
          <w:rFonts w:cs="Arial"/>
        </w:rPr>
        <w:t>4.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קות לפני שיוכלו לראות בפועל את השמש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יש מי שאומר שהולכים אחר הזריחה האסטרונומית בלא להתחשב כלל בה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לא כפי שהיתה נראית בגובה פני הי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מכסים את רוב העולם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לא ה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מלצ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 על כל זה בזמנים בהלכה פרק ז</w:t>
      </w:r>
      <w:r>
        <w:rPr>
          <w:rFonts w:cs="Arial"/>
          <w:rtl w:val="true"/>
        </w:rPr>
        <w:t xml:space="preserve">. </w:t>
      </w:r>
    </w:p>
    <w:p>
      <w:pPr>
        <w:pStyle w:val="Footnote"/>
        <w:rPr/>
      </w:pPr>
      <w:r>
        <w:rPr>
          <w:rFonts w:cs="Arial"/>
          <w:rtl w:val="true"/>
        </w:rPr>
        <w:t xml:space="preserve">בתוכנת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חזון שמים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ניתן לקבל את זמן הזריחה האסטרונומי המדויק בכל מקום ובכל 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 קווי אורך ורוחב וגובה המק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יוון שהתוצאה בתוכנה שכזו מדויקת מכל החישובים שנעשו על ידי תצפ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ים נוהגים לחשב באופן זה את זמן הזריח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נראה למעשה לכל המתגוררים בגב הה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נם צריכים להתחשב בהרים ובגאיות שממזרח ל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ם יתחשבו בהם יצטרכו לחשב לכל בית זמן א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 גובהו ולפי ההרים המסתירים ממנו את המזרח בכל עונה לפי מקום עליית השמ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כן יש לילך לפי האופק האסטרונ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 פי המקום הגבוה שבאז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מנם בעבר כשחיו בסביבה פתוח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זריחה היתה מוחש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עיקר היה תלוי בראייה ממש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 כיום כשרוב האנשים בין בני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נם רואים את הנ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נגד שיטות החישוב נעשו קל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חינתנו הזריחה היא לפי האופק האסטרונו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אותה שעה רואים גם את קרני השמש במקומות הגבוהים שבאז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כשיש בצד מזרח של אותו מקום רכס של הרים רחוקים המכסים בשווה את כל המזר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 למשל בשפלת הח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ם מעכבים את ראיית השמש מכל האזור במספר דק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ראה לע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שצריך להתחשב בהם ולאחר את זמן הנץ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זמן ק</w:t>
    </w:r>
    <w:r>
      <w:rPr>
        <w:rFonts w:cs="Arial"/>
        <w:rtl w:val="true"/>
      </w:rPr>
      <w:t>"</w:t>
    </w:r>
    <w:r>
      <w:rPr>
        <w:rFonts w:cs="Arial"/>
        <w:rtl w:val="true"/>
      </w:rPr>
      <w:t>ש ותפילת שחרית א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תפיל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0</Words>
  <Characters>7488</Characters>
  <CharactersWithSpaces>625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1:46:00Z</dcterms:created>
  <dc:creator>------------</dc:creator>
  <dc:description/>
  <dc:language>en-US</dc:language>
  <cp:lastModifiedBy/>
  <cp:lastPrinted>2000-04-02T15:30:00Z</cp:lastPrinted>
  <dcterms:modified xsi:type="dcterms:W3CDTF">2005-01-20T16:3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