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מוז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ור בחצות הליל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ריה הנדל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רות רחל בת בת שבע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סיפר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צחק מוורקי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כשנסעתי עם מורי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דוד מללוב ז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אנו לעיירה אלקיש שעה אחת אחר חצות הלי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דוד לא רצה להעיר שום אדם משנ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כן הלכנו א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בעריש האופ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תה שעה עמד האופה אצל התנור ועסק במלאכ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שנכנס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איתי שפניו קדר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מצאנו אותו בשעת עבודתו</w:t>
      </w:r>
      <w:r>
        <w:rPr>
          <w:rFonts w:cs="Arial"/>
          <w:color w:val="000000"/>
          <w:sz w:val="22"/>
          <w:szCs w:val="22"/>
          <w:rtl w:val="true"/>
        </w:rPr>
        <w:t>. "</w:t>
      </w:r>
      <w:r>
        <w:rPr>
          <w:rFonts w:cs="Arial"/>
          <w:color w:val="000000"/>
          <w:sz w:val="22"/>
          <w:sz w:val="22"/>
          <w:szCs w:val="22"/>
          <w:rtl w:val="true"/>
        </w:rPr>
        <w:t>הו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אמר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דוד</w:t>
      </w:r>
      <w:r>
        <w:rPr>
          <w:rFonts w:cs="Arial"/>
          <w:color w:val="000000"/>
          <w:sz w:val="22"/>
          <w:szCs w:val="22"/>
          <w:rtl w:val="true"/>
        </w:rPr>
        <w:t>, "</w:t>
      </w:r>
      <w:r>
        <w:rPr>
          <w:rFonts w:cs="Arial"/>
          <w:color w:val="000000"/>
          <w:sz w:val="22"/>
          <w:sz w:val="22"/>
          <w:szCs w:val="22"/>
          <w:rtl w:val="true"/>
        </w:rPr>
        <w:t>יעזור לי השם יתברך שאוכל עוד למצוא את פרנסתי מיגיע כפי</w:t>
      </w:r>
      <w:r>
        <w:rPr>
          <w:rFonts w:cs="Arial"/>
          <w:color w:val="000000"/>
          <w:sz w:val="22"/>
          <w:szCs w:val="22"/>
          <w:rtl w:val="true"/>
        </w:rPr>
        <w:t xml:space="preserve">! </w:t>
      </w:r>
      <w:r>
        <w:rPr>
          <w:rFonts w:cs="Arial"/>
          <w:color w:val="000000"/>
          <w:sz w:val="22"/>
          <w:sz w:val="22"/>
          <w:szCs w:val="22"/>
          <w:rtl w:val="true"/>
        </w:rPr>
        <w:t>הרי באמת יש לו לכל אדם פנימיות של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וא עצמו אינו בקי ב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מה הוא רוצה בפנימיות זו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הווה אומר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לעבוד בשביל זול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מנם כל בעל מלאכ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ם הוא סנדלר או חייט או אופ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קבל כסף בשביל מלאכ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אין זה אלא כדי שיוכל להתקיים ולהוסיף לעבוד בשביל זולתו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בשעה שדיבר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ד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סיפר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צחק מוורק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איתי שפניו של האופה האירו יותר ויותר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סיפור 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על פניו עוסק בשבח המלאכ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וגע במבט עמוק של החסידות על העשייה הגשמית בכלל ועל המלאכה בפרט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דוד מגיע לאלקיש בשעה אחת אחר חצ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מן זה מיועד בדרך כלל אצל הצדיקים ויראי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לאמירת תיקון חצות ולתפילה על גלות השכינה ועל הגאולה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מתברר כי בשום מקום אין האור דולק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כא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ן מי שעוסק בייחודים וכוונות גבוהות בזמן ה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ולם נמים את שנת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י שבכל זאת ער אינו עוסק לכאורה בעיסוקים מקודש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השכים קום לפרנס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 במילים גסות יות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טרוד ב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לעשות כסף</w:t>
      </w:r>
      <w:r>
        <w:rPr>
          <w:rFonts w:cs="Arial"/>
          <w:color w:val="000000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תיאורה של העיירה בשעה ש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דוד ו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צחק מוורקי מגיעים אליה מעביר לנו מסר סמלי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לכא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עיירה כולה ישנה ושרויה בחשיכ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כל זאת אצ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בעריש האופה יש נקודה של א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כא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פנינו דמות קטנה שכל מעייניה בפרנסה ובכסף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המבט העמוק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דוד מוליך לנקודת האור של המציא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נקודה האמית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סביבה סובבת המציאות החיצונית כול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דוד מלמד את האופה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דרכו את כולנו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כי לא המניעים הנראים מעל לפני השטח הם שמניעים את האדם למעשה זה או אח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ניע האמיתי טמון עמוק עמוק בתוך אישיותו של האד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רצונו של כל אדם הוא לעשות טוב לזול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הו המניע האמית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זהו המניע החז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גורם לכל בני האדם לעבוד למען זולת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ני האדם אינם מודעים למניע העמוק והמקודש הז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ם חושבים שהמניע הוא הרצון הפשוט לעשות כסף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התעש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הרווי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חיות חיים טובים וכדומ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מניעים אלו אינם אלא כיסוי למניע העמוק והחשו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וא רצונו של האדם להיטיב לזולת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גישתו זו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דוד משקף הוא את אחד היסודות של התפיסה החסיד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גורסת כי המניעים השונים הגורמים לנו לעשות דברים שונים בחיינו אינם אלא כיסוי למניעים אמיתיים יותר ומקודשים יות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יסודם הוא עולם הרוח והכמיהה אל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דרך זו מקבלים מניעים או תשוקות שונות משמעות מקודש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מו למשל בפסוק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נה ימים באים נאום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והשלחתי רעב באר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 רעב ללחם ולא צמא למים כי אם לשמוע את דברי ה</w:t>
      </w:r>
      <w:r>
        <w:rPr>
          <w:rFonts w:cs="Arial"/>
          <w:color w:val="000000"/>
          <w:sz w:val="22"/>
          <w:szCs w:val="22"/>
          <w:rtl w:val="true"/>
        </w:rPr>
        <w:t xml:space="preserve">'". </w:t>
      </w:r>
      <w:r>
        <w:rPr>
          <w:rFonts w:cs="Arial"/>
          <w:color w:val="000000"/>
          <w:sz w:val="22"/>
          <w:sz w:val="22"/>
          <w:szCs w:val="22"/>
          <w:rtl w:val="true"/>
        </w:rPr>
        <w:t>הרעב הפיזי אינו אלא רעב רוחני המתלבש למראה עינינו בדמותו של רעב פיז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יסודו בתשוקה לדבר ה</w:t>
      </w:r>
      <w:r>
        <w:rPr>
          <w:rFonts w:cs="Arial"/>
          <w:color w:val="000000"/>
          <w:sz w:val="22"/>
          <w:szCs w:val="22"/>
          <w:rtl w:val="true"/>
        </w:rPr>
        <w:t xml:space="preserve">'. </w:t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דוד מזהה את הצורך של בני האדם לעסוק במלאכה כצורך עמוק ביותר של בני האדם להיטיב עם זולת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שבעולם המעשה מקבל הצורך הזה לבוש של עיסוק במלאכ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עובדה שהאדם מקבל כסף עבור המלאכה עלולה לפגום באיכות הכוונה הפנימית שעליה מדבר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דו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אדם הופך למי שעובד למען הכסף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כוונה העמוקה של הטבה עם הזולת הולכת ונעלמת מן המודעות האנוש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גם לקיומו של המניע הכספי מוצא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דוד את הצידוק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הכסף נועד על מנת לאפשר לאנשים להמשיך ולעסוק במעשי החסד שהם עוסקים בהם בשעת מלאכת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דרך זו הופך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דוד את הסיבה לתוצאה ואת התוצאה לסיב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כסף אינו הסיבה למלאכ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להיפ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סיבה למלאכה היא הצורך להיטיב לזול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כסף אינו אלא תוצאה אגבית שנועדה לאפשר את המשך מעגל החסד</w:t>
      </w:r>
      <w:r>
        <w:rPr>
          <w:rFonts w:cs="Arial"/>
          <w:color w:val="000000"/>
          <w:sz w:val="22"/>
          <w:szCs w:val="22"/>
          <w:rtl w:val="true"/>
        </w:rPr>
        <w:t>.</w:t>
        <w:br/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מתוך עדותו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צחק מוורקי עולה כי בשעה שדיבר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דוד ראה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צחק שפניו של האופה הולכים ומאי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געים הראשונים בהם פוגשים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דוד ו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צחק את האופה הם רגעים של אי נעימות מצדו של האופ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חש שנתפס בעיסוק בדברים גשמיים בזמן שהיה צריך לעסוק בדברים הרוחניים התואמים את שעת החצות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תנהגותו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דוד משקפת לאורך כל הסיפור את המסר של ההטבה לזולת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הוא אינו מוכן להעיר איש כדי למצוא מקום ליש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וא נוטל על עצמו את המשימה לנחם את האופה שאינו חש בנוח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דוד חושף בכך את נקודת העומק של האור בתוך החושך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תוך המדו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סידים מספר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ב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ור בחצות הליל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ריה הנדל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חסידים מספ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3903</Characters>
  <CharactersWithSpaces>325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46:00Z</dcterms:created>
  <dc:creator>------------</dc:creator>
  <dc:description/>
  <dc:language>en-US</dc:language>
  <cp:lastModifiedBy/>
  <cp:lastPrinted>2000-04-02T15:30:00Z</cp:lastPrinted>
  <dcterms:modified xsi:type="dcterms:W3CDTF">2004-07-12T11:47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